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ЧЕТВЕРТОГО СОЗЫВА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480"/>
        <w:jc w:val="both"/>
        <w:rPr>
          <w:color w:val="BFBFBF"/>
          <w:sz w:val="28"/>
          <w:szCs w:val="28"/>
        </w:rPr>
      </w:pPr>
      <w:r>
        <w:rPr>
          <w:sz w:val="28"/>
          <w:szCs w:val="28"/>
        </w:rPr>
        <w:t>16.04.2021</w:t>
        <w:tab/>
        <w:t xml:space="preserve"> № 37/17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Муниципального образования Кстининское сельское поселение Кирово- Чеп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9, 153, 264.6 Бюджетного Кодекса Российской Федерации, 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Утвердить отчет об исполнении бюджета муниципального образования    Кстининское сельское поселение Кирово-Чепецкого района Кировской области за 2020 год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общий объём доходов поселения за 2020 год в сумме </w:t>
      </w:r>
      <w:r>
        <w:rPr>
          <w:bCs/>
          <w:sz w:val="28"/>
          <w:szCs w:val="28"/>
          <w:lang w:eastAsia="ru-RU"/>
        </w:rPr>
        <w:t>10 307,6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) общий объём расходов бюджета поселения за 2020 год в 15 183,0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3) Общий объем дефицита бюджета поселения за 2020 год в сумме       4 875,4 тыс. рублей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Утвердить отчет об исполнении доходов бюджета Кстининского сельского поселения за 2020 год по кодам классификации доходов. Приложение № 1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Утвердить отчет об исполнении расходов бюджета Кстининского сельского поселения за 2020 год по разделам и подразделам классификации расходов Приложение № 2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Утвердить отчет об исполнении расходов бюджета Кстининского сельского поселения за 2020 год по ведомственной структуре расходов.. Приложение № 3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твердить отчет об исполнении бюджета Кстининского сельского поселения за 2020 год на реализацию  муниципальных программ. Приложение № 4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Утвердить отчет об исполнении бюджета Кстининского сельского поселения за 2020 год по источникам финансирования дефицита бюджета сельского поселения по кодам классификации источников финансирования дефицита. Приложение № 5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                            </w:t>
        <w:tab/>
        <w:t>К.Э.Вороб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2"/>
        <w:gridCol w:w="2568"/>
        <w:gridCol w:w="1797"/>
        <w:gridCol w:w="1797"/>
        <w:gridCol w:w="1092"/>
      </w:tblGrid>
      <w:tr>
        <w:trPr>
          <w:trHeight w:val="285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к Решению Кстининской сельской Думы                                            от 16.04.2021 № 37/177 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19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ие доходов бюджета Кстининского сельского поселения за 2020 год по кодам классификации доход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10 019 42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10 307 599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2,88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3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8 48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8 481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4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3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34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2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5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7 37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7 372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6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42 12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42 121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343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429 162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6,35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96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960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5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3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4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41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2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7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78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2,50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3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 31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 317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29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1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3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32 3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82 858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5,42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37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374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1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20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40 855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7,55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36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363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3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317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374 651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1,32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767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929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28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105025100000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8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8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301995100000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4060251000004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3 8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3 813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714030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 7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 7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15002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67 7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67 7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16001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86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86 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299991037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3 19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3 19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29999107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27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27 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35118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54 7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54 7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499991032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3611105013050000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95 91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0 486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87,0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51"/>
        <w:gridCol w:w="1581"/>
        <w:gridCol w:w="1900"/>
        <w:gridCol w:w="1851"/>
        <w:gridCol w:w="2197"/>
        <w:gridCol w:w="1532"/>
      </w:tblGrid>
      <w:tr>
        <w:trPr>
          <w:trHeight w:val="30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67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к Решению Кстининской сельской Думы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т 16.04.2021 № 37/177</w:t>
            </w:r>
          </w:p>
        </w:tc>
      </w:tr>
      <w:tr>
        <w:trPr>
          <w:trHeight w:val="30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28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расходов бюджета Кстининского сельского поселения за 2020 год по разделам и подразделам классификации расходов.</w:t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о    Сумма на 2020 год (тыс.руб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12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677,4</w:t>
            </w:r>
          </w:p>
        </w:tc>
      </w:tr>
      <w:tr>
        <w:trPr>
          <w:trHeight w:val="15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2</w:t>
            </w:r>
          </w:p>
        </w:tc>
      </w:tr>
      <w:tr>
        <w:trPr>
          <w:trHeight w:val="28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31,8</w:t>
            </w:r>
          </w:p>
        </w:tc>
      </w:tr>
      <w:tr>
        <w:trPr>
          <w:trHeight w:val="20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81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54,7</w:t>
            </w:r>
          </w:p>
        </w:tc>
      </w:tr>
      <w:tr>
        <w:trPr>
          <w:trHeight w:val="10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5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257,2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890,7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66,5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3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730,5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599,1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436,5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436,5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03,3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08</w:t>
            </w:r>
          </w:p>
        </w:tc>
      </w:tr>
    </w:tbl>
    <w:p>
      <w:pPr>
        <w:pStyle w:val="Normal"/>
        <w:keepNext w:val="true"/>
        <w:spacing w:before="240" w:after="120"/>
        <w:jc w:val="right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37"/>
        <w:gridCol w:w="1288"/>
        <w:gridCol w:w="1340"/>
        <w:gridCol w:w="1622"/>
        <w:gridCol w:w="1378"/>
        <w:gridCol w:w="1161"/>
        <w:gridCol w:w="1218"/>
      </w:tblGrid>
      <w:tr>
        <w:trPr>
          <w:trHeight w:val="300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67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к Решению Кстининской сельской Думы                                                          от 16.04.2021 № 37/177 </w:t>
            </w:r>
          </w:p>
        </w:tc>
      </w:tr>
      <w:tr>
        <w:trPr>
          <w:trHeight w:val="300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сполнение расходов бюджета Кстининского сельского поселения за 2020 год по ведомственной структуре расходов</w:t>
            </w:r>
          </w:p>
        </w:tc>
      </w:tr>
      <w:tr>
        <w:trPr>
          <w:trHeight w:val="390" w:hRule="atLeast"/>
        </w:trPr>
        <w:tc>
          <w:tcPr>
            <w:tcW w:w="45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о Сумма на 2020 год (тыс.руб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123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77,3</w:t>
            </w:r>
          </w:p>
        </w:tc>
      </w:tr>
      <w:tr>
        <w:trPr>
          <w:trHeight w:val="9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</w:tr>
      <w:tr>
        <w:trPr>
          <w:trHeight w:val="85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1,3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7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,4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,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85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87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57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57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1155" w:hRule="atLeast"/>
        </w:trPr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3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30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79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8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82,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8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8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2,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9,9</w:t>
            </w:r>
          </w:p>
        </w:tc>
      </w:tr>
      <w:tr>
        <w:trPr>
          <w:trHeight w:val="85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7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  <w:r>
        <w:br w:type="page"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508"/>
        <w:gridCol w:w="1489"/>
        <w:gridCol w:w="3491"/>
        <w:gridCol w:w="2003"/>
      </w:tblGrid>
      <w:tr>
        <w:trPr>
          <w:trHeight w:val="30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 4</w:t>
            </w:r>
          </w:p>
        </w:tc>
      </w:tr>
      <w:tr>
        <w:trPr>
          <w:trHeight w:val="69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4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к Решению Кстининской сельской Думы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т 16.04.2021 № 37/177</w:t>
            </w:r>
          </w:p>
        </w:tc>
      </w:tr>
      <w:tr>
        <w:trPr>
          <w:trHeight w:val="1125" w:hRule="atLeast"/>
        </w:trPr>
        <w:tc>
          <w:tcPr>
            <w:tcW w:w="14286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бюджета Кстининского сельского поселения за 2020 год на реализацию  муниципальных программ</w:t>
            </w:r>
          </w:p>
        </w:tc>
      </w:tr>
      <w:tr>
        <w:trPr>
          <w:trHeight w:val="322" w:hRule="atLeast"/>
        </w:trPr>
        <w:tc>
          <w:tcPr>
            <w:tcW w:w="1428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о                                                           Сумма на 2020 год (тыс.ру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5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27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27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72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7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7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,6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обия.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S51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8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5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9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2,1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9,9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1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7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  <w:r>
        <w:br w:type="page"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708"/>
        <w:gridCol w:w="2683"/>
        <w:gridCol w:w="2606"/>
      </w:tblGrid>
      <w:tr>
        <w:trPr>
          <w:trHeight w:val="300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930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к Решению Кстининской сельской Думы                                                                                                                                          от 16.04.2021 № 37/177</w:t>
            </w:r>
          </w:p>
        </w:tc>
      </w:tr>
      <w:tr>
        <w:trPr>
          <w:trHeight w:val="300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2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бюджета Кстининскго сельского поселения за 2020 год по источникам финансирования дефицита бюджета сельского поселения по кодам классификации источников финансирования дефицита</w:t>
            </w:r>
          </w:p>
        </w:tc>
      </w:tr>
      <w:tr>
        <w:trPr>
          <w:trHeight w:val="300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5 440 517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40 517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40 517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0 00 0000 5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495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1 00 0000 5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495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1 10 0000 5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495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0 00 0000 6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495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1 00 0000 6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1 10 0000 6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5"/>
      <w:szCs w:val="25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suppressAutoHyphens w:val="false"/>
      <w:spacing w:before="280" w:after="280"/>
      <w:textAlignment w:val="top"/>
    </w:pPr>
    <w:rPr/>
  </w:style>
  <w:style w:type="paragraph" w:styleId="Xl168">
    <w:name w:val="xl168"/>
    <w:basedOn w:val="Normal"/>
    <w:qFormat/>
    <w:pPr>
      <w:suppressAutoHyphens w:val="false"/>
      <w:spacing w:before="280" w:after="280"/>
      <w:textAlignment w:val="top"/>
    </w:pPr>
    <w:rPr/>
  </w:style>
  <w:style w:type="paragraph" w:styleId="Xl169">
    <w:name w:val="xl169"/>
    <w:basedOn w:val="Normal"/>
    <w:qFormat/>
    <w:pP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suppressAutoHyphens w:val="false"/>
      <w:spacing w:before="280" w:after="280"/>
      <w:textAlignment w:val="top"/>
    </w:pPr>
    <w:rPr/>
  </w:style>
  <w:style w:type="paragraph" w:styleId="Xl219">
    <w:name w:val="xl219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suppressAutoHyphens w:val="false"/>
      <w:spacing w:before="280" w:after="280"/>
      <w:jc w:val="right"/>
    </w:pPr>
    <w:rPr/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5:00Z</dcterms:created>
  <dc:creator>USER</dc:creator>
  <dc:description/>
  <cp:keywords/>
  <dc:language>en-US</dc:language>
  <cp:lastModifiedBy>Nadegda</cp:lastModifiedBy>
  <cp:lastPrinted>2018-05-24T15:27:00Z</cp:lastPrinted>
  <dcterms:modified xsi:type="dcterms:W3CDTF">2021-04-19T08:51:00Z</dcterms:modified>
  <cp:revision>39</cp:revision>
  <dc:subject/>
  <dc:title/>
</cp:coreProperties>
</file>