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sz w:val="28"/>
              </w:rPr>
            </w:pPr>
            <w:r>
              <w:rPr>
                <w:sz w:val="28"/>
              </w:rPr>
              <w:t>16.04.2021</w:t>
            </w:r>
          </w:p>
        </w:tc>
        <w:tc>
          <w:tcPr>
            <w:tcW w:w="2433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№   </w:t>
            </w:r>
            <w:r>
              <w:rPr>
                <w:rFonts w:eastAsia="Times New Roman" w:cs="Times New Roman"/>
                <w:sz w:val="28"/>
              </w:rPr>
              <w:t>37/179</w:t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 w:before="0" w:after="4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Кстини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о-Чепецкого района Кировской области от 31.10.2019 № 23/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 в Положение о муниципальном дорожном фонде в Кстининском сельском поселении Кирово-Чепец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ровской области» 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i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ого акта действующему законодательству,  Кстининская сельская Дума </w:t>
      </w:r>
      <w:r>
        <w:rPr>
          <w:rFonts w:cs="Times New Roman" w:ascii="Times New Roman" w:hAnsi="Times New Roman"/>
          <w:sz w:val="28"/>
          <w:szCs w:val="24"/>
        </w:rPr>
        <w:t>РЕШИЛ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Отменить Решение Кстининской сельской Думы Кирово-Чепецкого района Кировской области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ложение о муниципальном дорожном фонде в Кстининском сельском поселении Кирово-Чепецкого  муниципального района Кировской области</w:t>
      </w:r>
      <w:r>
        <w:rPr>
          <w:bCs/>
          <w:sz w:val="28"/>
          <w:szCs w:val="28"/>
        </w:rPr>
        <w:t xml:space="preserve">» от 31.10.2019 № 23/110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Ari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ial1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стининского  сельского поселения                             К.Э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ОМ ДОРОЖНОМ ФОНДЕ В КСТИНИНСКОМ СЕЛЬСКОМ ПОСЕЛЕНИИ КИРОВО-ЧЕПЕЦКОГО  МУНИЦИПАЛЬН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дакции Решения Кстининской сельской Ду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14.11.2013 № 13/46 (с изменениями от 27.11.2017 г. № 03/23,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от 28.02.2018 № 06/46, 31.10.2019 № 23/110, от 16.04.2021 №31/179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регулирует отдельные отношения,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4 года в Кстининском сельском поселении  создать муниципальный дорожный фонд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е дороги Кстининского сельского поселения - автомобильные дороги общего пользования на территории Кстининского сельского поселения, финансовое обеспечение дорожной деятельности в отношении которых относится к компетенции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дорожный фонд Кстнинского сельского поселения (далее - МДФ) - часть средств бюджета Кстининского сельского поселения, подлежащая использованию в целях финансового обеспечения дорожной деятельности в отношении автомобильных дорог Кст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ых поступлений в бюджет Кстининского сельского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Кстининского сельского поселения;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денежных средств, поступающих в местный бюджет  от уплаты неустоек 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 </w:t>
      </w:r>
      <w:r>
        <w:rPr>
          <w:color w:val="BFBFBF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  <w:r>
        <w:rPr>
          <w:color w:val="BFBFBF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нежные средства в размере до 40% поступлений  от земельного налога в бюджет сельского поселения в текущем год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BFBFBF"/>
        </w:rPr>
      </w:pPr>
      <w:r>
        <w:rPr>
          <w:color w:val="BFBFBF"/>
        </w:rPr>
        <w:t>( пункт 5, 6, 7  в ред. Решения Кстининской сельской Думы от 27.11.2017 № 03/23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ов, связанных с содержанием автомобильных дорог Кстинин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ходов, связанных с ремонтом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>3) расходов, связанных с капитальным ремонтом, реконструкцией и строительством автомобильных дорог Кстинин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80"/>
        </w:rPr>
        <w:instrText xml:space="preserve"> HYPERLINK "../../C:%5CDocuments%20and%20Settings%5CAdmin%5CLocal%20Settings%5CApplication%20Data%5COpera%5COpera%5Ctemporary_downloads%5C%D0%A0%D0%B5%D1%88.-%D0%B4%D0%BE%D1%80%D0%BE%D0%B6.%D1%84%D0%BE%D0%BD%D0%B4-27.09.2013%D0%B3.-%E2%84%961.doc" \l "Par62%23Par62"</w:instrText>
      </w:r>
      <w:r>
        <w:rPr>
          <w:rStyle w:val="InternetLink"/>
          <w:sz w:val="28"/>
          <w:u w:val="single"/>
          <w:szCs w:val="28"/>
          <w:color w:val="000080"/>
        </w:rPr>
        <w:fldChar w:fldCharType="separate"/>
      </w:r>
      <w:r>
        <w:rPr>
          <w:rStyle w:val="InternetLink"/>
          <w:color w:val="000080"/>
          <w:sz w:val="28"/>
          <w:szCs w:val="28"/>
          <w:u w:val="single"/>
        </w:rPr>
        <w:t>пунктом 3</w:t>
      </w:r>
      <w:r>
        <w:rPr>
          <w:rStyle w:val="InternetLink"/>
          <w:sz w:val="28"/>
          <w:u w:val="single"/>
          <w:szCs w:val="28"/>
          <w:color w:val="000080"/>
        </w:rPr>
        <w:fldChar w:fldCharType="end"/>
      </w:r>
      <w:r>
        <w:rPr>
          <w:sz w:val="28"/>
          <w:szCs w:val="28"/>
        </w:rPr>
        <w:t xml:space="preserve"> настоящей части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х расходов, связанных с финансовым обеспечением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Фон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шению</w:t>
            </w:r>
          </w:p>
          <w:p>
            <w:pPr>
              <w:pStyle w:val="Normal"/>
              <w:rPr/>
            </w:pPr>
            <w:r>
              <w:rPr/>
              <w:t xml:space="preserve">Кстининской сельской Думы Кирово- Чепецкого района Кировской области </w:t>
            </w:r>
          </w:p>
          <w:p>
            <w:pPr>
              <w:pStyle w:val="Normal"/>
              <w:rPr/>
            </w:pPr>
            <w:r>
              <w:rPr/>
              <w:t xml:space="preserve">от 14.11.2013 № 13/46, </w:t>
            </w:r>
          </w:p>
          <w:p>
            <w:pPr>
              <w:pStyle w:val="Normal"/>
              <w:rPr/>
            </w:pPr>
            <w:r>
              <w:rPr/>
              <w:t xml:space="preserve">с изменениями </w:t>
            </w:r>
          </w:p>
          <w:p>
            <w:pPr>
              <w:pStyle w:val="Normal"/>
              <w:rPr/>
            </w:pPr>
            <w:r>
              <w:rPr/>
              <w:t>от 27.11.2017г. № 03/23</w:t>
            </w:r>
          </w:p>
          <w:p>
            <w:pPr>
              <w:pStyle w:val="Normal"/>
              <w:rPr/>
            </w:pPr>
            <w:r>
              <w:rPr/>
              <w:t>от 28.02.2018 № 06/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6.04.2021 № 31/17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Кстининского  сельского поселения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(далее - Фон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 на очередной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проекта Решения Кстининской сельской Думы о бюджете Кстининского сельского поселения  на соответствующий финансовый год, Администрация Кстининского сельского поселения прогнозирует объем доходов бюджета Кстининского сельского поселения, установленных статьей 3 Положения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ле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, составленный с учетом прогноза кассовых поступлений в бюджет Кстининского сельского поселения  доходов, определенных 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2 статьи 3</w:t>
        </w:r>
      </w:hyperlink>
      <w:r>
        <w:rPr>
          <w:sz w:val="28"/>
          <w:szCs w:val="28"/>
        </w:rPr>
        <w:t xml:space="preserve"> Положения №1. </w:t>
      </w:r>
      <w:r>
        <w:rPr>
          <w:color w:val="000000"/>
          <w:sz w:val="28"/>
          <w:szCs w:val="28"/>
        </w:rPr>
        <w:t xml:space="preserve">Администрация Кстинин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 xml:space="preserve">планирует исполнение бюджетных обязательств за счет бюджетных ассигнований Фонда в пределах ожидаемых кассовых поступлений в бюджет Кстининского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, установленных пунктами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 xml:space="preserve"> </w:t>
        </w:r>
      </w:hyperlink>
      <w:r>
        <w:rPr>
          <w:color w:val="000000"/>
          <w:sz w:val="28"/>
          <w:szCs w:val="28"/>
        </w:rPr>
        <w:t xml:space="preserve">1 - </w:t>
      </w:r>
      <w:r>
        <w:rPr>
          <w:sz w:val="28"/>
          <w:szCs w:val="28"/>
        </w:rPr>
        <w:t>2</w:t>
      </w:r>
      <w:hyperlink r:id="rId5">
        <w:r>
          <w:rPr>
            <w:rStyle w:val="InternetLink"/>
            <w:color w:val="000080"/>
            <w:sz w:val="28"/>
            <w:szCs w:val="28"/>
            <w:u w:val="singl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олучения доходов, установленных </w:t>
      </w:r>
      <w:hyperlink r:id="rId6">
        <w:r>
          <w:rPr>
            <w:rStyle w:val="InternetLink"/>
            <w:color w:val="000080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80"/>
            <w:sz w:val="28"/>
            <w:szCs w:val="28"/>
            <w:u w:val="singl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, в соответствии с законодательством Российской Федерации, в сводную бюджетную роспись бюджета Кстининского сельского поселения 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Кстининского сельского поселения,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Кстининского сельского поселения с другой сторо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(использование) средств Фонда, определенных </w:t>
      </w:r>
      <w:hyperlink r:id="rId8">
        <w:r>
          <w:rPr>
            <w:rStyle w:val="InternetLink"/>
            <w:color w:val="000080"/>
            <w:sz w:val="28"/>
            <w:szCs w:val="28"/>
            <w:u w:val="single"/>
          </w:rPr>
          <w:t>пунктом</w:t>
        </w:r>
      </w:hyperlink>
      <w:r>
        <w:rPr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статьи 3 Положения №1, осуществляется в порядке, установленном для исполнения бюджетов бюджетной системы Российской Федерации Кировской области по расх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е в отчетном 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пред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й, в объеме, не превышающем сумму остатка неиспользованных бюджетных ассигнований на о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360"/>
        <w:ind w:firstLine="708"/>
        <w:jc w:val="both"/>
        <w:rPr>
          <w:color w:val="BFBFBF"/>
        </w:rPr>
      </w:pPr>
      <w:r>
        <w:rPr>
          <w:color w:val="BFBFBF"/>
        </w:rPr>
        <w:t>( в редакции .Решения Кстининской сельской Думы от 28.02.2018 № 06/46)</w:t>
      </w:r>
    </w:p>
    <w:p>
      <w:pPr>
        <w:pStyle w:val="Normal"/>
        <w:spacing w:lineRule="auto" w:line="360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ial">
    <w:name w:val="Обычный + Ari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Arial1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CB266CFE124ADE7D9A64F3FBA150F336396C4468190A284E64B09D1387DA00AB28EF6419DFFB0N6nBO" TargetMode="External"/><Relationship Id="rId3" Type="http://schemas.openxmlformats.org/officeDocument/2006/relationships/hyperlink" Target="consultantplus://offline/ref=B79CB266CFE124ADE7D9A64F3FBA150F336396C4468190A284E64B09D1387DA00AB28EF6419DFFB0N6n8O" TargetMode="External"/><Relationship Id="rId4" Type="http://schemas.openxmlformats.org/officeDocument/2006/relationships/hyperlink" Target="consultantplus://offline/ref=B79CB266CFE124ADE7D9A64F3FBA150F336396C4468190A284E64B09D1387DA00AB28EF6419DFFB0N6nBO" TargetMode="External"/><Relationship Id="rId5" Type="http://schemas.openxmlformats.org/officeDocument/2006/relationships/hyperlink" Target="consultantplus://offline/ref=B79CB266CFE124ADE7D9A64F3FBA150F336396C4468190A284E64B09D1387DA00AB28EF6419DFFB0N6n8O" TargetMode="External"/><Relationship Id="rId6" Type="http://schemas.openxmlformats.org/officeDocument/2006/relationships/hyperlink" Target="consultantplus://offline/ref=B79CB266CFE124ADE7D9A64F3FBA150F336396C4468190A284E64B09D1387DA00AB28EF6419DFFB0N6n9O" TargetMode="External"/><Relationship Id="rId7" Type="http://schemas.openxmlformats.org/officeDocument/2006/relationships/hyperlink" Target="consultantplus://offline/ref=B79CB266CFE124ADE7D9A64F3FBA150F336396C4468190A284E64B09D1387DA00AB28EF6419DFFB0N6n6O" TargetMode="External"/><Relationship Id="rId8" Type="http://schemas.openxmlformats.org/officeDocument/2006/relationships/hyperlink" Target="consultantplus://offline/ref=B79CB266CFE124ADE7D9A64F3FBA150F336396C4468190A284E64B09D1387DA00AB28EF6419DFFB0N6n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Admin</dc:creator>
  <dc:description/>
  <cp:keywords/>
  <dc:language>en-US</dc:language>
  <cp:lastModifiedBy>Nadegda</cp:lastModifiedBy>
  <cp:lastPrinted>2019-10-31T15:08:00Z</cp:lastPrinted>
  <dcterms:modified xsi:type="dcterms:W3CDTF">2021-04-30T06:43:00Z</dcterms:modified>
  <cp:revision>23</cp:revision>
  <dc:subject/>
  <dc:title>КСТИНИНСКАЯ СЕЛЬСКАЯ ДУМА</dc:title>
</cp:coreProperties>
</file>