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КСТИНИНС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РЕШЕНИЕ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1.06.2021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</w:t>
            </w:r>
            <w:r>
              <w:rPr>
                <w:b w:val="false"/>
                <w:sz w:val="28"/>
                <w:szCs w:val="28"/>
                <w:lang w:val="ru-RU"/>
              </w:rPr>
              <w:t>38/160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.Кстинино </w:t>
            </w:r>
          </w:p>
        </w:tc>
      </w:tr>
    </w:tbl>
    <w:p>
      <w:pPr>
        <w:pStyle w:val="Normal"/>
        <w:autoSpaceDE w:val="false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недвижимого имущества в муниципальную собственность муниципального образования Кстининское сельское поселение Кирово-Чепецкого район Кировской области</w:t>
      </w:r>
    </w:p>
    <w:p>
      <w:pPr>
        <w:pStyle w:val="Normal"/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, руководствуясь Уставом муниципального образования Кстининское сельское поселение Кирово-Чепецкого района Кировской области, на основании решения Кирово-Чепецкой районной Думы Кировской области от 26.05.2021 № 53/420, Кстинин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безвозмездно в муниципальную собственность муниципального образования Кстининское сельское поселения Кирово-Чепецкого района Кировской области недвижимое имущество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ключить переданное недвижимое имущество в реестр муниципального имущества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(обнародовать) в «Информационном бюллетене Кстининского сельского поселения Кирово-Чепецкого района Кировской области» и разместить на официальном сайте Кстининского сельского поселения</w:t>
      </w:r>
      <w:r>
        <w:rPr>
          <w:kern w:val="2"/>
          <w:sz w:val="26"/>
          <w:szCs w:val="26"/>
          <w:lang w:eastAsia="hi-IN" w:bidi="hi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7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стининского сельского поселения </w:t>
        <w:tab/>
        <w:tab/>
        <w:t xml:space="preserve">           </w:t>
        <w:tab/>
        <w:t>К.Э.Воробьев</w:t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стининской сельской думы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от 21.06.2021 № 38/18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едвижимого имущества, подлежащего безвозмездному принятию в муниципальную собственнос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0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2268"/>
        <w:gridCol w:w="3118"/>
        <w:gridCol w:w="1701"/>
        <w:gridCol w:w="1560"/>
        <w:gridCol w:w="28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37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лансовая стоимость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чная стоимость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т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овская область, Кирово-Чепецкий район, с.Кстинино, ул.Профсоюзная д.14 кв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 6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ирово-Чепецкой районной Думы Кировской области от 26.05.2021 № 53/4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5:00Z</dcterms:created>
  <dc:creator>User</dc:creator>
  <dc:description/>
  <cp:keywords/>
  <dc:language>en-US</dc:language>
  <cp:lastModifiedBy>Nadegda</cp:lastModifiedBy>
  <cp:lastPrinted>2019-02-20T15:39:00Z</cp:lastPrinted>
  <dcterms:modified xsi:type="dcterms:W3CDTF">2021-06-18T06:11:00Z</dcterms:modified>
  <cp:revision>17</cp:revision>
  <dc:subject/>
  <dc:title>проект</dc:title>
</cp:coreProperties>
</file>