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>АДМИНИСТРАЦИЯ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НИН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240" w:after="120"/>
        <w:jc w:val="center"/>
        <w:rPr/>
      </w:pPr>
      <w:r>
        <w:rPr/>
        <w:t>П О С Т А Н О В Л Е Н И Е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321"/>
        <w:gridCol w:w="1365"/>
        <w:gridCol w:w="1859"/>
      </w:tblGrid>
      <w:tr>
        <w:trPr/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 апреля 2013</w:t>
            </w:r>
          </w:p>
        </w:tc>
        <w:tc>
          <w:tcPr>
            <w:tcW w:w="332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0057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Кстинино</w:t>
            </w:r>
          </w:p>
        </w:tc>
      </w:tr>
    </w:tbl>
    <w:p>
      <w:pPr>
        <w:pStyle w:val="TextBody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 к организациям и объектам, на которых не допускается розничная продажа алкогольной продукции на территории Кстининского сельского поселения Кирово-Чепецкого района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Кстининское сельское поселение Кирово-Чепецкого района Кировской области и исходя из исторически сложившейся застройки Кстининского сельского поселения, администрация Кстининского сельского поселения ПОСТАНОВЛЯЕТ: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Кстининское сельское поселение Кирово-Чепецкого района Кировской области. Приложение № 1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целях установления запрета на розничную продажу алкогольной продукции в стационарных торговых объектах и на розничную продажу алкогольной продукции при оказании услуг общественного питания минимальные значения расстояний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rPr/>
      </w:pPr>
      <w:r>
        <w:rPr/>
        <w:t xml:space="preserve">2.1 от МКОУ СОШ с.Кстинино до границ прилегающих территорий – 50 метров;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rPr/>
      </w:pPr>
      <w:r>
        <w:rPr/>
        <w:t xml:space="preserve">2.2. от МДОУ детский сад «Колокольчик» до границ прилегающих территорий – 20 метр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от  КОГАУЗ «Кирово-Чепецкая центральная районная больница»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rPr/>
      </w:pPr>
      <w:r>
        <w:rPr/>
        <w:t>СП№4  до границ прилегающих территорий – 50 метров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rPr/>
      </w:pPr>
      <w:r>
        <w:rPr/>
        <w:t>2.3 от Звенёвского ФАП до границ прилегающих территорий – 50 метров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соб расчета расстояния от организаций и объектов, указанных в пункте 1 настоящего постановления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 (при отсутствии обособленной территории), до входа для посетителей в стационарный торговый объект.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rPr/>
      </w:pPr>
      <w:r>
        <w:rPr/>
        <w:t>5. Опубликовать настоящее постановление в Информационном бюллетене Кстининского сельского поселения Кирово-Чепецкого района Кировской области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795"/>
      </w:tblGrid>
      <w:tr>
        <w:trPr/>
        <w:tc>
          <w:tcPr>
            <w:tcW w:w="822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Ива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стининскогоского сельского поселения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ind w:left="50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36"/>
        <w:gridCol w:w="358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ские учрежд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Колокольчи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союзная д.6 а с.Кстинино Кирово-Чепецкий район, Кировская обла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стинин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.Советская д.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.Кстинино Кирово-Чепецкий район, Кировская обла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цинские организа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З «Кирово-Чепецкая центральная районная больниц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№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69 а с.Кстин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, Кировская обла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ёвский ФА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ул.Садовая ,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. Зве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, Кир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6455" cy="998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6455" cy="998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6:00Z</dcterms:created>
  <dc:creator>Матвеева С.В.</dc:creator>
  <dc:description/>
  <cp:keywords/>
  <dc:language>en-US</dc:language>
  <cp:lastModifiedBy>Admin</cp:lastModifiedBy>
  <cp:lastPrinted>2013-05-16T08:00:00Z</cp:lastPrinted>
  <dcterms:modified xsi:type="dcterms:W3CDTF">2013-05-16T04:17:00Z</dcterms:modified>
  <cp:revision>6</cp:revision>
  <dc:subject/>
  <dc:title>ФИНАНСОВОЕ УПРАВЛЕНИЕ</dc:title>
</cp:coreProperties>
</file>