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КСТИНИНСКАЯ СЕЛЬСКАЯ ДУМА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8"/>
        </w:rPr>
      </w:pPr>
      <w:r>
        <w:rPr>
          <w:b/>
          <w:sz w:val="28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29.09.2021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</w:rPr>
              <w:t>40/195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стининское сельское поселение Кирово-Чепец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>В соответствии с частью 4 статьи 29 Устава муниципального образования Кстининско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Считать вступившим в должность главы муниципального образования Кстининское сельское поселение Кирово-Чепецкого района  Кировской области  Вотинцева Андрея Александровича с 29 сентября 2021 года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Кстининской сельской Думы</w:t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100"/>
              <w:jc w:val="right"/>
              <w:rPr>
                <w:szCs w:val="28"/>
              </w:rPr>
            </w:pPr>
            <w:r>
              <w:rPr>
                <w:szCs w:val="28"/>
              </w:rPr>
              <w:t>Н.Г.Дымова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8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2:00Z</dcterms:created>
  <dc:creator>Семенова Ольга Викторовна</dc:creator>
  <dc:description/>
  <cp:keywords/>
  <dc:language>en-US</dc:language>
  <cp:lastModifiedBy>Nadegda</cp:lastModifiedBy>
  <cp:lastPrinted>2019-11-19T15:11:00Z</cp:lastPrinted>
  <dcterms:modified xsi:type="dcterms:W3CDTF">2021-10-27T11:51:00Z</dcterms:modified>
  <cp:revision>16</cp:revision>
  <dc:subject/>
  <dc:title>РОССИЙСКАЯ  ФЕДЕРАЦИЯ</dc:title>
</cp:coreProperties>
</file>