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КСТИНИНСКАЯ СЕЛЬСКАЯ ДУМА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8"/>
        </w:rPr>
      </w:pPr>
      <w:r>
        <w:rPr>
          <w:b/>
          <w:sz w:val="28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27.10.2021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</w:rPr>
              <w:t>41/197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аче согласия на принятие гидротехнических сооружений в собственность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7"/>
          <w:szCs w:val="27"/>
        </w:rPr>
        <w:tab/>
        <w:t>На основании Федерального закона Российской Федерации от 06.10.2003 №131-ФЗ «Об общих принципах организации местного самоуправления Российской Федерации, Устава муниципального образования Кстининское сельское поселение Кирово-Чепецкого района Кировской области, на основании требования Кирово-Чепецкой городской прокуратуры от 14.10.2021 № 02-07-2021 Кстининская сельская Дума РЕШИЛ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ь согласие на принятие в муниципальную собственность муниципального образования Кстининское сельское поселение Кирово-Чепецкого района Кировской области гидротехническое сооружение (далее- ГТС) Голодницкого пруда, год постройки- неизвестен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 о выделении денежных средств для подготовки технической документации в целях постановки на государственный учет ГТС и признания права собственности будет вынесен на заседание Кстининской сельской Думы при утверждении бюджета на 2022 год и плановый период 2023-2024г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момента подписания.</w:t>
      </w:r>
    </w:p>
    <w:p>
      <w:pPr>
        <w:pStyle w:val="TextBody"/>
        <w:spacing w:lineRule="atLeast" w:line="100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стининского сельского поселения</w:t>
            </w:r>
          </w:p>
          <w:p>
            <w:pPr>
              <w:pStyle w:val="TextBody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pacing w:lineRule="atLeast" w:line="1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Вотинцев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8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2:00Z</dcterms:created>
  <dc:creator>Семенова Ольга Викторовна</dc:creator>
  <dc:description/>
  <cp:keywords/>
  <dc:language>en-US</dc:language>
  <cp:lastModifiedBy>Nadegda</cp:lastModifiedBy>
  <cp:lastPrinted>2019-11-19T15:11:00Z</cp:lastPrinted>
  <dcterms:modified xsi:type="dcterms:W3CDTF">2021-10-28T05:13:00Z</dcterms:modified>
  <cp:revision>19</cp:revision>
  <dc:subject/>
  <dc:title>РОССИЙСКАЯ  ФЕДЕРАЦИЯ</dc:title>
</cp:coreProperties>
</file>