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КСТИНИ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1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/19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сти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дополнительного Перечня муниципального имущества, необходимого для решения вопросов местного значения  муниципального образования Кстинин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руководствуясь Уставом муниципального образования Кстининское сельское поселение Кирово-Чепецкого района Кировской области, Кстининская сельская Дум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й Перечень муниципального имущества,  необходимого для решения вопросов местного значения муниципального образования Кстининское сельское поселение Кирово-Чепецкого района Кировской области. Прилаг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стининского сельского поселения    А.А.Вотинцев</w:t>
      </w:r>
    </w:p>
    <w:p>
      <w:pPr>
        <w:pStyle w:val="Normal"/>
        <w:spacing w:lineRule="auto" w:line="276"/>
        <w:jc w:val="right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en-US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en-US" w:bidi="hi-IN"/>
        </w:rPr>
        <w:t>УТВЕРЖДЕН</w:t>
      </w:r>
    </w:p>
    <w:p>
      <w:pPr>
        <w:pStyle w:val="Normal"/>
        <w:spacing w:lineRule="auto" w:line="276"/>
        <w:jc w:val="right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en-US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en-US" w:bidi="hi-IN"/>
        </w:rPr>
      </w:r>
    </w:p>
    <w:p>
      <w:pPr>
        <w:pStyle w:val="Normal"/>
        <w:spacing w:lineRule="auto" w:line="276"/>
        <w:jc w:val="right"/>
        <w:rPr/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en-US" w:bidi="hi-IN"/>
        </w:rPr>
        <w:t xml:space="preserve">решением Кстининской сельской Думы </w:t>
      </w:r>
    </w:p>
    <w:p>
      <w:pPr>
        <w:pStyle w:val="Normal"/>
        <w:spacing w:lineRule="auto" w:line="276"/>
        <w:jc w:val="right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en-US" w:bidi="hi-IN"/>
        </w:rPr>
        <w:t xml:space="preserve">от 27.10.2021  № 41/198 </w:t>
      </w:r>
    </w:p>
    <w:p>
      <w:pPr>
        <w:pStyle w:val="Normal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bidi="hi-IN"/>
        </w:rPr>
        <w:t xml:space="preserve">Об утверждении дополнительного Перечня муниципального имущества, </w:t>
      </w:r>
    </w:p>
    <w:p>
      <w:pPr>
        <w:pStyle w:val="Normal"/>
        <w:jc w:val="center"/>
        <w:rPr/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bidi="hi-IN"/>
        </w:rPr>
        <w:t xml:space="preserve">необходимого для решения вопросов местного значения и подлежащего безвозмездной передаче в муниципальную собственность муниципального образования Кстининское сельское поселение </w:t>
      </w:r>
    </w:p>
    <w:p>
      <w:pPr>
        <w:pStyle w:val="Normal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bidi="hi-IN"/>
        </w:rPr>
        <w:t>Кирово-Чепецкого района Кировской области.</w:t>
      </w:r>
    </w:p>
    <w:p>
      <w:pPr>
        <w:pStyle w:val="Normal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kern w:val="2"/>
          <w:sz w:val="28"/>
          <w:szCs w:val="28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sz w:val="28"/>
          <w:szCs w:val="28"/>
          <w:lang w:bidi="hi-IN"/>
        </w:rPr>
      </w:r>
    </w:p>
    <w:tbl>
      <w:tblPr>
        <w:tblW w:w="149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390"/>
        <w:gridCol w:w="4820"/>
        <w:gridCol w:w="1984"/>
        <w:gridCol w:w="1777"/>
        <w:gridCol w:w="1276"/>
        <w:gridCol w:w="2693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lang w:bidi="hi-IN"/>
              </w:rPr>
              <w:t>№</w:t>
            </w: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br/>
              <w:t>п/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Ви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имуществ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Местонахождение объекта</w:t>
              <w:br/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bidi="hi-IN"/>
              </w:rPr>
              <w:t>(адрес)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Техническ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характеристик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объек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Балансовая стоимость</w:t>
              <w:br/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bidi="hi-IN"/>
              </w:rPr>
              <w:t>(рублей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Основ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 xml:space="preserve">нахождения объекта у юридического лиц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bidi="hi-IN"/>
              </w:rPr>
              <w:t>(вид документа, дата, номер)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bidi="hi-IN"/>
              </w:rPr>
              <w:t>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bidi="hi-IN"/>
              </w:rPr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bidi="hi-IN"/>
              </w:rPr>
              <w:t>4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bidi="hi-IN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bidi="hi-IN"/>
              </w:rPr>
              <w:t>6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bidi="hi-IN"/>
              </w:rPr>
              <w:t>7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1.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Иное имущество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1.90.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Автомобильная дорога общего назначения в границах пос.Кстининского дома отдыха (43:12:340142:946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пос.Кстининского дома отдыха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ул.Тихая, ул.Парковая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3 863 метров, грунтова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1,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Собственность: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lang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 xml:space="preserve">43-43-16/055/2014-637 от 20.05.2014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eastAsia="SimSun;宋体" w:cs="Mangal"/>
          <w:kern w:val="2"/>
          <w:sz w:val="16"/>
          <w:szCs w:val="16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bidi="hi-IN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lang w:bidi="hi-IN"/>
        </w:rPr>
        <w:t>____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57:00Z</dcterms:created>
  <dc:creator>User</dc:creator>
  <dc:description/>
  <cp:keywords/>
  <dc:language>en-US</dc:language>
  <cp:lastModifiedBy>Nadegda</cp:lastModifiedBy>
  <cp:lastPrinted>2019-09-19T08:53:00Z</cp:lastPrinted>
  <dcterms:modified xsi:type="dcterms:W3CDTF">2021-10-28T05:14:00Z</dcterms:modified>
  <cp:revision>23</cp:revision>
  <dc:subject/>
  <dc:title>проект</dc:title>
</cp:coreProperties>
</file>