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/20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пецкий район Киров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редать администрации Кирово-Чепецкого района на 2022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Осуществление внешнего муниципального финансового контроля финансовым управлением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усмотреть в бюджете на 2022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стининского сельского поселения     </w:t>
        <w:tab/>
        <w:tab/>
        <w:t xml:space="preserve">          </w:t>
        <w:tab/>
        <w:t>А.А.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Admin</dc:creator>
  <dc:description/>
  <cp:keywords/>
  <dc:language>en-US</dc:language>
  <cp:lastModifiedBy>Nadegda</cp:lastModifiedBy>
  <cp:lastPrinted>2021-11-26T14:25:00Z</cp:lastPrinted>
  <dcterms:modified xsi:type="dcterms:W3CDTF">2021-11-29T10:28:00Z</dcterms:modified>
  <cp:revision>42</cp:revision>
  <dc:subject/>
  <dc:title>КСТИНИНСКАЯ СЕЛЬСКАЯ ДУМА         проект   </dc:title>
</cp:coreProperties>
</file>