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КСТИНИНСКАЯ СЕЛЬСКАЯ ДУМА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8"/>
        </w:rPr>
      </w:pPr>
      <w:r>
        <w:rPr>
          <w:b/>
          <w:sz w:val="28"/>
        </w:rPr>
        <w:t>РЕШЕНИЕ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23.12.2021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</w:rPr>
              <w:t>44/210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О выделении  денежных средств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стационарное электрическое освещение автомобильной дороги по ул.Тихая пос.Кстининского Дома отдыха Кирово-Чепецкого района Кировской области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ab/>
        <w:t>Рассмотрев материалы исполнительного производства №181214/21/43006-ИП от 08.10.2021г., на основании исполнительного документа исполнительный лист ФС 033223774 от 21.09.2021 выданного органом: Кирово-Чепецкий районный суд,  Кстининская сельская Дума РЕШИЛ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0" w:firstLine="709"/>
        <w:jc w:val="both"/>
        <w:rPr/>
      </w:pPr>
      <w:r>
        <w:rPr>
          <w:sz w:val="26"/>
          <w:szCs w:val="26"/>
        </w:rPr>
        <w:t>Отказать в 2021г. выделение денежных средств  на стационарное электрическое освещение автомобильной дороги по ул.Тихая пос.Кстининского дома отдыха Кирово-Чепецкого района Кировской области (на всем протяжении) в сумме 252 988 (двести пятьдесят две тысячи девятьсот восемьдесят восемь) рублей 00 копеек согласно Локальной смете №06 от 16.12.2021г., в связи с отсутствием денежных средств по статье «уличное освещение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о выделении денежных средств по организации стационарного уличного освещения автомобильной дороги по ул.Тихая в пос.Кстининского дома отдыха Кирово-Чепецкого района Кировской области  вынести на заседание Кстининской сельской Думы при утверждении бюджета на 2022 год и плановый период 2023-2024г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TextBody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стининского сельского поселения</w:t>
            </w:r>
          </w:p>
          <w:p>
            <w:pPr>
              <w:pStyle w:val="TextBody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Вотинцев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8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2:00Z</dcterms:created>
  <dc:creator>Семенова Ольга Викторовна</dc:creator>
  <dc:description/>
  <cp:keywords/>
  <dc:language>en-US</dc:language>
  <cp:lastModifiedBy>Nadegda</cp:lastModifiedBy>
  <cp:lastPrinted>2022-01-17T14:50:00Z</cp:lastPrinted>
  <dcterms:modified xsi:type="dcterms:W3CDTF">2022-01-19T11:49:00Z</dcterms:modified>
  <cp:revision>27</cp:revision>
  <dc:subject/>
  <dc:title>РОССИЙСКАЯ  ФЕДЕРАЦИЯ</dc:title>
</cp:coreProperties>
</file>