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       </w:t>
      </w:r>
    </w:p>
    <w:p>
      <w:pPr>
        <w:pStyle w:val="Heading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ЬЕГО СОЗЫВА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"/>
        <w:tabs>
          <w:tab w:val="clear" w:pos="708"/>
          <w:tab w:val="left" w:pos="7080" w:leader="none"/>
        </w:tabs>
        <w:spacing w:before="0" w:after="480"/>
        <w:rPr/>
      </w:pPr>
      <w:r>
        <w:rPr>
          <w:szCs w:val="24"/>
          <w:u w:val="single"/>
        </w:rPr>
        <w:t>20.03.2017</w:t>
      </w:r>
      <w:r>
        <w:rPr>
          <w:szCs w:val="24"/>
        </w:rPr>
        <w:tab/>
        <w:t xml:space="preserve"> </w:t>
      </w:r>
      <w:r>
        <w:rPr>
          <w:szCs w:val="24"/>
          <w:u w:val="single"/>
        </w:rPr>
        <w:t>№ 45/196</w:t>
      </w:r>
    </w:p>
    <w:p>
      <w:pPr>
        <w:pStyle w:val="Heading"/>
        <w:tabs>
          <w:tab w:val="clear" w:pos="708"/>
          <w:tab w:val="left" w:pos="7080" w:leader="none"/>
        </w:tabs>
        <w:spacing w:before="0" w:after="480"/>
        <w:rPr>
          <w:b w:val="false"/>
          <w:b w:val="false"/>
          <w:szCs w:val="24"/>
        </w:rPr>
      </w:pPr>
      <w:r>
        <w:rPr>
          <w:b w:val="false"/>
          <w:szCs w:val="24"/>
        </w:rPr>
        <w:t>с. Ксти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тчета об исполнении бюджета                                         муниципального образования Кстининское сельское поселение                Кирово-Чепецкого района Кировской области                                                 за 2016 год и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татьей 16 Устава муниципального образования Кстининског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проект отчета об исполнении бюджета муниципального образования    Кстининское сельское поселение Кирово-Чепецкого района Кировской области за 2016 год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отчета об исполнении бюджета поселения на 19 апрел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Место проведения публичных слушаний – Кстининский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ремя проведения публичных слушаний - 15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- председатель Кстининской сельской Думы Воробьев К.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  Не позднее 24 марта 2017 года опубликовать данное решение, проект отчета об исполнении бюджета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Не позднее 21 апреля 2017 года опубликовать результаты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Информационном бюллетене Кстининского сельского поселения Кирово- Чепецкого района Ки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   К.Э.Воробьев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8789"/>
      </w:tblGrid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к решению Кстининской</w:t>
            </w:r>
          </w:p>
        </w:tc>
      </w:tr>
      <w:tr>
        <w:trPr>
          <w:trHeight w:val="204" w:hRule="atLeast"/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сельской Думы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от 20.03.2017    № 45/196  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Объем поступления доходов бюджета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стини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налоговым и неналоговым доходам по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езвозмездным поступлениям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дстатьям классификации доходов бюджетов на 2016 год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                    в тыс. руб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126"/>
        <w:gridCol w:w="1701"/>
        <w:gridCol w:w="1985"/>
        <w:gridCol w:w="2126"/>
        <w:gridCol w:w="184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воначальный план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 на 201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исполнение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 первоначаль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 уточненного план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7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2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ЦИЗЫ НА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зы на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lang w:eastAsia="ru-RU"/>
              </w:rPr>
              <w:t>4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государственную (муниципальную) казну( 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иеся в собственност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>
          <w:trHeight w:val="10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6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ШТРАФЫ, САНКЦИИ,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3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4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6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61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Кстининской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20.03.2017 №45/196</w:t>
      </w:r>
    </w:p>
    <w:p>
      <w:pPr>
        <w:pStyle w:val="Normal"/>
        <w:rPr/>
      </w:pPr>
      <w:r>
        <w:rPr/>
      </w:r>
    </w:p>
    <w:tbl>
      <w:tblPr>
        <w:tblW w:w="1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7"/>
        <w:gridCol w:w="239"/>
        <w:gridCol w:w="239"/>
      </w:tblGrid>
      <w:tr>
        <w:trPr>
          <w:trHeight w:val="2688" w:hRule="atLeast"/>
        </w:trPr>
        <w:tc>
          <w:tcPr>
            <w:tcW w:w="1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1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187"/>
            </w:tblGrid>
            <w:tr>
              <w:trPr>
                <w:trHeight w:val="389" w:hRule="atLeast"/>
              </w:trPr>
              <w:tc>
                <w:tcPr>
                  <w:tcW w:w="131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ределение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318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х ассигнований    по разделам, подразделам, целевым статьям и видам расходов классификации расходов бюджета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601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37"/>
              <w:gridCol w:w="1701"/>
              <w:gridCol w:w="883"/>
              <w:gridCol w:w="1201"/>
              <w:gridCol w:w="1447"/>
              <w:gridCol w:w="958"/>
              <w:gridCol w:w="1549"/>
              <w:gridCol w:w="1289"/>
              <w:gridCol w:w="1536"/>
            </w:tblGrid>
            <w:tr>
              <w:trPr>
                <w:trHeight w:val="12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с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орядитель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С_МР Код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_МР Код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очненный годовой план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о за 2016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исполнения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Кстининского сельского поселения Кирово-Чепецкого района Кировской области уточненного пла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6366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41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,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42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9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,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 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4,0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8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29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29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6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8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части полномочий по жилищно-коммунальному хозяйству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дача осуществления части полномочий по осуществлению муниципального жилищного контрол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1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16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2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2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2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2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правлени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2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2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2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ьная обор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О пожарной безопасности на территории Кстин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5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(дорожные фонды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транспортной системы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дорожн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730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730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 национальной экономи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”Управление имуществом и земельными ресурсами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1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части полномочий по осуществлению земельного контрол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1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1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земельно-имущественных отнош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22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22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22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22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3,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9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,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8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6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1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Обеспечение выполнения мероприятий по капитальному ремонту многоквартирных домов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48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6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1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местных бюджет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170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8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местных бюджет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170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8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развития жилищного строительств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3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3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(кроме некоммерческих организаций),индивидуальным предпринимателям, физическим лица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3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коммунальной и жилищной инфраструктуры, повышение энергоэффектив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»Благоустройство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эффективности энергопотребления и энергосбереж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316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316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8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8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 Развитие культуры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, дома и учреждения культуры учреждениям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3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4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5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»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6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6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6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Ветеран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оциальной полити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730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730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74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74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keepNext w:val="true"/>
        <w:spacing w:before="240" w:after="120"/>
        <w:jc w:val="right"/>
        <w:rPr>
          <w:rFonts w:eastAsia="Lucida Sans Unicode"/>
          <w:iCs/>
        </w:rPr>
      </w:pPr>
      <w:r>
        <w:rPr>
          <w:rFonts w:eastAsia="Lucida Sans Unicode"/>
          <w:iCs/>
        </w:rPr>
        <w:t>Приложение № 3</w:t>
      </w:r>
    </w:p>
    <w:p>
      <w:pPr>
        <w:pStyle w:val="Normal"/>
        <w:jc w:val="right"/>
        <w:rPr/>
      </w:pPr>
      <w:r>
        <w:rPr/>
        <w:t>к решению Кстининской</w:t>
      </w:r>
    </w:p>
    <w:p>
      <w:pPr>
        <w:pStyle w:val="Normal"/>
        <w:jc w:val="right"/>
        <w:rPr/>
      </w:pPr>
      <w:r>
        <w:rPr/>
        <w:t>сельской Думы от 20.03.2017 № 45/1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СТИНИНСКОГО СЕЛЬСКОГО ПОСЕЛЕНИЯ НА 2016 ГОД</w:t>
      </w:r>
    </w:p>
    <w:p>
      <w:pPr>
        <w:pStyle w:val="Normal"/>
        <w:keepNext w:val="true"/>
        <w:spacing w:before="240" w:after="120"/>
        <w:jc w:val="center"/>
        <w:rPr>
          <w:rFonts w:ascii="Arial" w:hAnsi="Arial" w:eastAsia="Lucida Sans Unicode" w:cs="Tahoma"/>
          <w:b/>
          <w:b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b/>
          <w:i/>
          <w:iCs/>
          <w:sz w:val="28"/>
          <w:szCs w:val="28"/>
        </w:rPr>
      </w:r>
    </w:p>
    <w:tbl>
      <w:tblPr>
        <w:tblW w:w="108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276"/>
        <w:gridCol w:w="1276"/>
      </w:tblGrid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276"/>
        <w:gridCol w:w="1276"/>
      </w:tblGrid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 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,8</w:t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,0</w:t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7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,0</w:t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0,0</w:t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 поселений кредитов от  других бюджетов бюджетной сист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ой Федерации в валюте Россий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7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40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,8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04,6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04,6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велич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04,6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04,6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,8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меньшение прочих остатков средств 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,8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,8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5:00Z</dcterms:created>
  <dc:creator>USER</dc:creator>
  <dc:description/>
  <cp:keywords/>
  <dc:language>en-US</dc:language>
  <cp:lastModifiedBy>Nadegda</cp:lastModifiedBy>
  <dcterms:modified xsi:type="dcterms:W3CDTF">2017-07-04T07:23:00Z</dcterms:modified>
  <cp:revision>10</cp:revision>
  <dc:subject/>
  <dc:title/>
</cp:coreProperties>
</file>