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СТИНИНСКАЯ СЕЛЬСКАЯ ДУМА                                                                     КИРОВО-ЧЕПЕЦКОГО РАЙОНА КИРОВСКОЙ ОБЛАСТИ                        ТРЕТЬЕ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7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45/197           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Кстинин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й в решение Кстининской сельской Думы от 22.12.2016 № 43/191  «О бюджете Кстининского сельского поселения на 2017 год и плановый период 2018-2019 гг.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 Кстининская сельская Дума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стининской сельской Думы от 22.12.2016 № 43/191«О бюджете Кст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7 год и плановый период 2018-2019 гг.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меньшить общий объем доходов бюджета Кст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7 год в сумме 783 399,00 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Увеличить объем дефицита бюджета Кирово-Чепецкого района на 2017 год в сумме 783 399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 Приложение 6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е 8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 Приложение 9 утверд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     вступает    в   силу     с момента     официального опубликования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60"/>
        <w:gridCol w:w="2163"/>
      </w:tblGrid>
      <w:tr>
        <w:trPr>
          <w:trHeight w:val="1542" w:hRule="atLeast"/>
        </w:trPr>
        <w:tc>
          <w:tcPr>
            <w:tcW w:w="7460" w:type="dxa"/>
            <w:tcBorders/>
          </w:tcPr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Глава Кстининского сельского поселения     К.Э.Воробьев</w:t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7-03-23T14:24:00Z</cp:lastPrinted>
  <dcterms:modified xsi:type="dcterms:W3CDTF">2017-07-04T07:23:00Z</dcterms:modified>
  <cp:revision>54</cp:revision>
  <dc:subject/>
  <dc:title/>
</cp:coreProperties>
</file>