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3.2017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45/20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е в решение Кстининской сельской Думы от 30.01.2017 № 44/193 «Об установлении стандарта уровня платежей населения  Кстининского  сельского  поселения  за  коммунальные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е полугодие 2017 г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индексов изменения размера вносимой гражданами платы за коммунальные услуги в муниципальном образовании Кстининское сельское поселение Кирово- Чепецкого района Кировской области на период с 01 января 2017 года по 30 июня 2017 года,  Кстининская сельская Дума 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Кстининской сельской Думы Кирово- Чепецкого района Кировской области от 30.01.2017 № 44/193 «Об установлении стандарта уровня платежей населения  Кстининского  сельского  поселения  за  коммунальные услуги на 1е полугодие 2017 года»,  следующие измен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дпункта 1.1  заменить значение 79,358% на значение 74,964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дпункта 1.2  заменить значение 71,947% на значение 78,99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одпункта 4.1 заменить значение 94,212207% на значение 95,95562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одпункта 4.2 заменить значение 97,491005% на значение 99,29509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Svetlana</dc:creator>
  <dc:description/>
  <cp:keywords/>
  <dc:language>en-US</dc:language>
  <cp:lastModifiedBy>Nadegda</cp:lastModifiedBy>
  <cp:lastPrinted>2017-05-25T11:55:00Z</cp:lastPrinted>
  <dcterms:modified xsi:type="dcterms:W3CDTF">2017-05-25T08:55:00Z</dcterms:modified>
  <cp:revision>15</cp:revision>
  <dc:subject/>
  <dc:title>  КСТИНИНСКАЯ СЕЛЬСКАЯ ДУМА             </dc:title>
</cp:coreProperties>
</file>