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spacing w:before="0" w:after="36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/20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избирательных округов по выборам депутатов Кстининской сельской Думы четвертого созы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 постановлением территориальной избирательной комиссии Кирово-Чепецкого района от 25.11.2016 № 26/173 «Об определении схемы избирательных округов по выборам депутатов сельских Дум Кирово-Чепецкого района», Кстинин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хему избирательных округов по выборам депутатов Кстининской сельской Думы Кирово- Чепецкого района Кировской области четвертого созыва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Кстининской сельской Думы Кирово-Чеп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3.2017  № 45/202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збирательных округов по  выборам депутатов Кстининской сельской Думы четве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1"/>
        <w:gridCol w:w="4876"/>
        <w:gridCol w:w="1838"/>
        <w:gridCol w:w="2223"/>
        <w:gridCol w:w="2898"/>
      </w:tblGrid>
      <w:tr>
        <w:trPr>
          <w:trHeight w:val="1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 и наименование избирательного округ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ницы избирате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избира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тр избирательного округ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нахождения окружной (территориальной)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ти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мандатный избирательный округ №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Кстининского сель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стини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ирово-Чепецк, Первомайская,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0:00Z</dcterms:created>
  <dc:creator>Наталия А. Кондакова</dc:creator>
  <dc:description/>
  <cp:keywords/>
  <dc:language>en-US</dc:language>
  <cp:lastModifiedBy>Nadegda</cp:lastModifiedBy>
  <cp:lastPrinted>2017-03-20T09:51:00Z</cp:lastPrinted>
  <dcterms:modified xsi:type="dcterms:W3CDTF">2017-07-04T07:25:00Z</dcterms:modified>
  <cp:revision>13</cp:revision>
  <dc:subject/>
  <dc:title/>
</cp:coreProperties>
</file>