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ИРОВО-ЧЕПЕЦКОГО РАЙОНАКИРО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54"/>
        <w:gridCol w:w="4409"/>
        <w:gridCol w:w="2552"/>
      </w:tblGrid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8.04.2017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№</w:t>
            </w:r>
          </w:p>
        </w:tc>
        <w:tc>
          <w:tcPr>
            <w:tcW w:w="255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6/203</w:t>
            </w:r>
          </w:p>
        </w:tc>
      </w:tr>
      <w:tr>
        <w:trPr/>
        <w:tc>
          <w:tcPr>
            <w:tcW w:w="93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стин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5"/>
      </w:tblGrid>
      <w:tr>
        <w:trPr>
          <w:trHeight w:val="719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 решение Кстининской сельской Думы от 25.03.2016 № 35/15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Об утверждении Правил благоустройства и санитарного содержания Кстининского сельского поселения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с Федеральным законом от 06.10.2003  года № 131-ФЗ «Об общих  принципах организации местного самоуправления в Российской Федерации», Уставом Кстининского сельского поселения, Кстин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Правила благоустройства и санитарного содержания территории  Кстининского сельского поселения Кирово-Чепецкого района Кировской области утвержденного решением Кстининской сельской Думы от 25.03.2016 г. № 35/157  (далее – Правила )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ункт 2.5 раздел 2 Правил дополнить подпунктом 2.5.6  следующего содержания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2.5.6  Граждане и юридические лица Кстининского сельского поселения обязаны не допускать произрастания борщевика Сосновского на земельных участках сельскохозяйственного назначения, участках личного подсобного хозяйства и прилегающим к ним территориям, принадлежащих им на праве собственности или аренды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  <w:t>»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2. Решение  вступает  в силу с момента  официального опубликования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Кстининского сельского поселения                                   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2:00Z</dcterms:created>
  <dc:creator>Nadegda</dc:creator>
  <dc:description/>
  <dc:language>en-US</dc:language>
  <cp:lastModifiedBy>Nadegda</cp:lastModifiedBy>
  <cp:lastPrinted>2017-04-24T08:42:00Z</cp:lastPrinted>
  <dcterms:modified xsi:type="dcterms:W3CDTF">2017-05-22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