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КСТИНИНСКАЯ СЕЛЬСКАЯ ДУМА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ТЬЕГО СОЗЫВА   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eading"/>
        <w:tabs>
          <w:tab w:val="clear" w:pos="708"/>
          <w:tab w:val="left" w:pos="7080" w:leader="none"/>
        </w:tabs>
        <w:spacing w:before="0" w:after="480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28.04.2017</w:t>
      </w:r>
      <w:r>
        <w:rPr>
          <w:b w:val="false"/>
          <w:szCs w:val="24"/>
        </w:rPr>
        <w:tab/>
        <w:t xml:space="preserve"> </w:t>
      </w:r>
      <w:r>
        <w:rPr>
          <w:b w:val="false"/>
          <w:szCs w:val="24"/>
          <w:u w:val="single"/>
        </w:rPr>
        <w:t>№ 46/204</w:t>
      </w:r>
    </w:p>
    <w:p>
      <w:pPr>
        <w:pStyle w:val="Heading"/>
        <w:spacing w:before="0" w:after="480"/>
        <w:rPr>
          <w:b w:val="false"/>
          <w:b w:val="false"/>
          <w:szCs w:val="24"/>
        </w:rPr>
      </w:pPr>
      <w:r>
        <w:rPr>
          <w:b w:val="false"/>
          <w:szCs w:val="24"/>
        </w:rPr>
        <w:t>с. Ксти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исполнения бюджета Муниципального образования Кстининское сельское поселение Кирово- Чеп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                 "Об общих принципах организации местного самоуправления в Российской Федерации", Уставом муниципального образования Кстининское сельское поселение Кирово-Чепецкого района Кировской области Кстининская сельская Дума РЕШИЛА:</w:t>
      </w:r>
    </w:p>
    <w:p>
      <w:pPr>
        <w:pStyle w:val="Xl40"/>
        <w:pBdr>
          <w:left w:val="nil"/>
          <w:bottom w:val="nil"/>
          <w:right w:val="nil"/>
        </w:pBd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 бюджета муниципального образования    Кстининское сельское поселение Кирово-Чепецкого района Кировской области за 2016 год по доходам в сумме 6164,6 тыс. рублей,    по расходам в сумме 6041,8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, с показателями: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</w:rPr>
        <w:t>- по объемам поступления доходов бюджета муниципального образования муниципальное образование Кстининское сельское поселение Кирово-Чепецкого района Кировской области  в 2016 году согласно приложению № 1. Прилагается;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</w:rPr>
        <w:t>- по распределению бюджета муниципального образования Кстининское сельское поселение Кирово-Чепецкого района Кировской области                          по разделам, подразделам, целевым статьям и видам расходов функциональной классификации за 2016 год согласно приложению №2. Прилагается;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</w:rPr>
        <w:t>- по источникам финансирования дефицита бюджета муниципального образования Кстининское сельское поселение Кирово-Чепецкого района Кировской области  в 2016 году согласно приложению № 3. Прилагает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                 в  Информационном бюллете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Глава Кстининского сельского поселения                     </w:t>
        <w:tab/>
        <w:t>К.Э.Воробьев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8789"/>
      </w:tblGrid>
      <w:tr>
        <w:trPr>
          <w:cantSplit w:val="true"/>
        </w:trPr>
        <w:tc>
          <w:tcPr>
            <w:tcW w:w="15134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</w:rPr>
              <w:t>Приложение № 1</w:t>
            </w:r>
          </w:p>
        </w:tc>
      </w:tr>
      <w:tr>
        <w:trPr>
          <w:cantSplit w:val="true"/>
        </w:trPr>
        <w:tc>
          <w:tcPr>
            <w:tcW w:w="15134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</w:rPr>
              <w:t>к решению Кстининской</w:t>
            </w:r>
          </w:p>
        </w:tc>
      </w:tr>
      <w:tr>
        <w:trPr>
          <w:trHeight w:val="204" w:hRule="atLeast"/>
          <w:cantSplit w:val="true"/>
        </w:trPr>
        <w:tc>
          <w:tcPr>
            <w:tcW w:w="1513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</w:rPr>
              <w:t xml:space="preserve">сельской Думы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</w:rPr>
              <w:t xml:space="preserve">от 28.04.2017    № 46/204  </w:t>
            </w:r>
          </w:p>
        </w:tc>
      </w:tr>
      <w:tr>
        <w:trPr>
          <w:cantSplit w:val="true"/>
        </w:trPr>
        <w:tc>
          <w:tcPr>
            <w:tcW w:w="151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2"/>
                <w:u w:val="single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134" w:type="dxa"/>
            <w:gridSpan w:val="3"/>
            <w:tcBorders/>
          </w:tcPr>
          <w:p>
            <w:pPr>
              <w:pStyle w:val="Xl47"/>
              <w:spacing w:before="0" w:after="0"/>
              <w:rPr/>
            </w:pPr>
            <w:r>
              <w:rPr/>
              <w:t xml:space="preserve"> </w:t>
            </w:r>
            <w:r>
              <w:rPr/>
              <w:t>Объем поступления доходов бюджета</w:t>
            </w:r>
          </w:p>
        </w:tc>
      </w:tr>
      <w:tr>
        <w:trPr>
          <w:cantSplit w:val="true"/>
        </w:trPr>
        <w:tc>
          <w:tcPr>
            <w:tcW w:w="151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стининского</w:t>
            </w:r>
            <w:r>
              <w:rPr/>
              <w:t xml:space="preserve"> </w:t>
            </w:r>
            <w:r>
              <w:rPr>
                <w:b/>
                <w:bCs/>
              </w:rPr>
              <w:t>сельского поселения</w:t>
            </w:r>
          </w:p>
        </w:tc>
      </w:tr>
      <w:tr>
        <w:trPr>
          <w:cantSplit w:val="true"/>
        </w:trPr>
        <w:tc>
          <w:tcPr>
            <w:tcW w:w="1513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налоговым и неналоговым доходам по статьям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безвозмездным поступлениям</w:t>
            </w:r>
          </w:p>
        </w:tc>
      </w:tr>
      <w:tr>
        <w:trPr>
          <w:cantSplit w:val="true"/>
        </w:trPr>
        <w:tc>
          <w:tcPr>
            <w:tcW w:w="151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подстатьям классификации доходов бюджетов на 2016 год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  <w:t xml:space="preserve">                        в тыс. рублей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2126"/>
        <w:gridCol w:w="1701"/>
        <w:gridCol w:w="1985"/>
        <w:gridCol w:w="2126"/>
        <w:gridCol w:w="1843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</w:rPr>
              <w:t>Первоначальный план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точненный план на 2016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</w:rPr>
              <w:t>Фактическое исполнение за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исполнения первоначально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% Исполнения уточненного план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0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5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КЦИЗЫ НА НЕФТЕ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3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зы на нефте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4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41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41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1 0502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1 0503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1 0507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ходы от сдачи в аренду имущества, составляющего государственную (муниципальную) казну( за исключением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4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4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поступления от использования имущества, находящиеся в собственност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0</w:t>
            </w:r>
          </w:p>
        </w:tc>
      </w:tr>
      <w:tr>
        <w:trPr>
          <w:trHeight w:val="10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64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3 0199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чие доходы от оказания платных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6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6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ШТРАФЫ, САНКЦИИ,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6 90000 0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01003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03015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7 00000 1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7 05000 1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0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6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Кстининской</w:t>
      </w:r>
    </w:p>
    <w:p>
      <w:pPr>
        <w:pStyle w:val="Normal"/>
        <w:jc w:val="right"/>
        <w:rPr/>
      </w:pPr>
      <w:r>
        <w:rPr/>
        <w:t>сельской Думы</w:t>
      </w:r>
    </w:p>
    <w:p>
      <w:pPr>
        <w:pStyle w:val="Normal"/>
        <w:jc w:val="right"/>
        <w:rPr/>
      </w:pPr>
      <w:r>
        <w:rPr/>
        <w:t>от 28.04.2017 №46/204</w:t>
      </w:r>
    </w:p>
    <w:p>
      <w:pPr>
        <w:pStyle w:val="Normal"/>
        <w:rPr/>
      </w:pPr>
      <w:r>
        <w:rPr/>
      </w:r>
    </w:p>
    <w:tbl>
      <w:tblPr>
        <w:tblW w:w="15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7"/>
        <w:gridCol w:w="239"/>
        <w:gridCol w:w="239"/>
      </w:tblGrid>
      <w:tr>
        <w:trPr>
          <w:trHeight w:val="2688" w:hRule="atLeast"/>
        </w:trPr>
        <w:tc>
          <w:tcPr>
            <w:tcW w:w="14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318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3187"/>
            </w:tblGrid>
            <w:tr>
              <w:trPr>
                <w:trHeight w:val="389" w:hRule="atLeast"/>
              </w:trPr>
              <w:tc>
                <w:tcPr>
                  <w:tcW w:w="131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пределение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3187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юджетных ассигнований    по разделам, подразделам, целевым статьям и видам расходов классификации расходов бюджета на 2016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601" w:type="dxa"/>
              <w:jc w:val="left"/>
              <w:tblInd w:w="3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37"/>
              <w:gridCol w:w="1701"/>
              <w:gridCol w:w="883"/>
              <w:gridCol w:w="1201"/>
              <w:gridCol w:w="1447"/>
              <w:gridCol w:w="958"/>
              <w:gridCol w:w="1549"/>
              <w:gridCol w:w="1289"/>
              <w:gridCol w:w="1536"/>
            </w:tblGrid>
            <w:tr>
              <w:trPr>
                <w:trHeight w:val="1238" w:hRule="atLeast"/>
              </w:trPr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расх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порядитель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раздел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С_МР Код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Р_МР Код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Уточненный годовой план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ено за 2016 год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исполнения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Администрация Кстининского сельского поселения Кирово-Чепецкого района Кировской области уточненного план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66,6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41,8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,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42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29,9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,6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, 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9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8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Развитие муниципального управления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,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9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8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ов местного самоуправ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,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9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001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,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9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00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3,4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3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001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3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74,01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8,2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3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Развитие муниципального управления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29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3,2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8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29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3,2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ы местного самоуправлен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007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9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3,2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007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6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6,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007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,5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8,3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00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8,9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части полномочий по жилищно-коммунальному хозяйству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7009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7009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6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6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редача осуществления части полномочий по осуществлению муниципального жилищного контрол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701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7016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Развитие муниципального управления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дача части полномочий по решению вопросов местного значения, осуществления внешнего муниципального финансового контроля поселений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014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014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проведения выборов и референдумов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Развитие муниципального управления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и референдумов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2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201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201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92,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6,6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Развитие муниципального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управления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2,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6,6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8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установленной сфере деятельност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3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2,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6,6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мероприят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309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2,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6,6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8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309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8,3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,3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5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3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6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 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309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3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5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309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3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ьная обор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1,6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1,6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,6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,6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Развитие муниципального управления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,6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,6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5118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,6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,6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сфере национальной безопасности, правоохранительной деятельности и обороны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5118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сфере национальной безопасности, правоохранительной деятельности и обороны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5118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2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5118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,3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7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пожарной безопасност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3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7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О пожарной безопасности на территории Кстининского сельского поселения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3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7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007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7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ы местного самоуправлен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007007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3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7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007007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3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7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3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5,6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,7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(дорожные фонды)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7,1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2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Развитие транспортной системы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7,1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2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установленной сфере деятельност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73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7,1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2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дорожной деятельност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7308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7,1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2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7308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7,1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2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 национальной экономик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,5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8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”Управление имуществом и земельными ресурсами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2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,5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8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200070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,5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8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редача части полномочий по решению вопросов местного значения поселения в области градостроительной деятельност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2000701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4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2000701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4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части полномочий по осуществлению земельного контрол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20007011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4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7011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4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установленной сфере деятельност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73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7,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,7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1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земельно-имущественных отношений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7322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7,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,7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1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7322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5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3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7322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6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6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7322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73,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9,6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4,3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8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6,7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1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Обеспечение выполнения мероприятий по капитальному ремонту многоквартирных домов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48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6,7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1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мер по обеспечению сбалансированности местных бюджетов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1703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78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8,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мер по обеспечению сбалансированности местных бюджетов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1703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78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8,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7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0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8,7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,6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 в установленной сфере деятельност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73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7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6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развития жилищного строительств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7314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7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6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7314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7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7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(кроме некоммерческих организаций),индивидуальным предпринимателям, физическим лицам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7314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3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2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Развитие коммунальной и жилищной инфраструктуры, повышение энергоэффективност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3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2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7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3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2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установленной сфере деятельност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73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3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2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мероприят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7309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3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2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7309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3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2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4,6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»Благоустройство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4,6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0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7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4,6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установленной сфере деятельност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73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4,6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овышению эффективности энергопотребления и энергосбережен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7316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,6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3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3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7316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,6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3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3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ственные вопросы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78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2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2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78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2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2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льтура, кинематограф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825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07,8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,1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25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7,8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 Развитие культуры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25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7,8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007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25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7,8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1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0071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25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7,8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1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ворцы, дома и учреждения культуры учреждениям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007105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25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7,8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1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007105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3,6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4,5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2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007105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,3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,6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2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007105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1,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6,1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5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007105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007105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5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3,9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3,8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,9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9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»Развитие муниципального управления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9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6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9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601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9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7601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9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Ветеран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7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установленной сфере деятельност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73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оциальной политик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7303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7303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1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3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00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74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74000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>к решению Кстининской</w:t>
      </w:r>
    </w:p>
    <w:p>
      <w:pPr>
        <w:pStyle w:val="Normal"/>
        <w:jc w:val="right"/>
        <w:rPr/>
      </w:pPr>
      <w:r>
        <w:rPr/>
        <w:t>сельской Думы от 28.04.2017 № 46/2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СТИНИНСКОГО СЕЛЬСКОГО ПОСЕЛЕНИЯ НА 2016 ГОД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5735</wp:posOffset>
                </wp:positionV>
                <wp:extent cx="840867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86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3119"/>
                              <w:gridCol w:w="2456"/>
                              <w:gridCol w:w="2456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 на 2016 год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полнено в 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1pt;height:28.6pt;mso-wrap-distance-left:0pt;mso-wrap-distance-right:9pt;mso-wrap-distance-top:0pt;mso-wrap-distance-bottom:0pt;margin-top:-1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3119"/>
                        <w:gridCol w:w="2456"/>
                        <w:gridCol w:w="2456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 на 2016 год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нено в 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840867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86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3119"/>
                              <w:gridCol w:w="2456"/>
                              <w:gridCol w:w="2456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0 00 00 00 0000 000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0, 6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3 00 00 00 0000 000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кредиты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3 01 00 00 0000 000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3 01 00 00 0000 700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40,0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7 01 03 01 00 10 0000 710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40,0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ашение бюджетных кредитов полученных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3 01 00 00 0000 800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40,0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ашение бюджетами сельских  поселений кредитов от  других бюджетов бюджет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ссийской Федерации в валюте Россий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едерац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7 01 03 01 00 10 0000 810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40,0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0,6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5 00 00 00 0000 500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746,0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63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Увеличение прочих остатков средств  бюджет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5 02 00 00 0000 500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746,0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63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Увеличение прочих остатков денежных средств бюджетов   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5 02 01 00 0000 510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746,0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63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Увеличение прочих остатков денежных средств бюджетов сельских поселений   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7 01 05 02 01 10 0000 510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746,0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63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5 00 00 00 0000 600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6,6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8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Уменьшение прочих остатков средств  бюджетов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5 02 00 00 0000 600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6,6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8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Уменьшение прочих остатков денежных средств бюджетов   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5 02 01 00 0000 610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6,6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8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7 01 05 02 01 10 0000 610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6,0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81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1pt;height:595.3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3119"/>
                        <w:gridCol w:w="2456"/>
                        <w:gridCol w:w="2456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0 00 00 00 0000 000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0, 6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22,8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3 00 00 00 0000 000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кредиты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3 01 00 00 0000 000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3 01 00 00 0000 700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40,0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40,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7 01 03 01 00 10 0000 710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40,0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40,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ашение бюджетных кредитов полученных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3 01 00 00 0000 800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40,0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40,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ашение бюджетами сельских  поселений кредитов от  других бюджетов бюджетной систе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ссийской Федерации в валюте Россий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едераци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7 01 03 01 00 10 0000 810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40,0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40,0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5 00 00 00 0000 000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0,6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22,8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5 00 00 00 0000 500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746,0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304,6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Увеличение прочих остатков средств  бюджето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5 02 00 00 0000 500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746,0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304,6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Увеличение прочих остатков денежных средств бюджетов   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5 02 01 00 0000 510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746,0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304,6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Увеличение прочих остатков денежных средств бюджетов сельских поселений   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7 01 05 02 01 10 0000 510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746,0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304,6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5 00 00 00 0000 600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6,6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81,8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Уменьшение прочих остатков средств  бюджетов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5 02 00 00 0000 600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6,6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81,8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Уменьшение прочих остатков денежных средств бюджетов   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5 02 01 00 0000 610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6,6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81,8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7 01 05 02 01 10 0000 610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6,0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81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567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47">
    <w:name w:val="xl4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34:00Z</dcterms:created>
  <dc:creator>USER</dc:creator>
  <dc:description/>
  <cp:keywords/>
  <dc:language>en-US</dc:language>
  <cp:lastModifiedBy>Nadegda</cp:lastModifiedBy>
  <cp:lastPrinted>2017-04-24T12:02:00Z</cp:lastPrinted>
  <dcterms:modified xsi:type="dcterms:W3CDTF">2017-07-04T07:26:00Z</dcterms:modified>
  <cp:revision>16</cp:revision>
  <dc:subject/>
  <dc:title/>
</cp:coreProperties>
</file>