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 ЧЕПЕЦ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pacing w:before="360" w:after="360"/>
        <w:jc w:val="center"/>
        <w:rPr/>
      </w:pPr>
      <w:r>
        <w:rPr/>
        <w:t>РЕШЕНИЕ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28.04.2017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  <w:u w:val="single"/>
              </w:rPr>
              <w:t>46/205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Порядке ведения перечня видов муниципального контрол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, уполномоченных на их осуществление, на территории муниципального образования Кстининское сельское поселение Кирово- 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обеспечения открытости и доступности сведений муниципального образования Кстининское сельское поселение Кирово- Чепецкого Кировской области, а также в соответствии</w:t>
      </w:r>
      <w:r>
        <w:rPr>
          <w:color w:val="000000"/>
          <w:sz w:val="26"/>
          <w:szCs w:val="26"/>
        </w:rPr>
        <w:t xml:space="preserve"> с п. 2 ст. 6 </w:t>
      </w:r>
      <w:r>
        <w:rPr>
          <w:sz w:val="26"/>
          <w:szCs w:val="26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Устава муниципа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стининского сельского поселения Кирово- Чепецкого района Кировской области, 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  <w:r>
        <w:rPr>
          <w:sz w:val="26"/>
          <w:szCs w:val="26"/>
        </w:rPr>
        <w:t xml:space="preserve"> Кстининское сельское поселение Кирово- Чепецкого района Кировской области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твердить Форму перечня видов муниципального контроля и органов местного самоуправления, </w:t>
      </w:r>
      <w:r>
        <w:rPr>
          <w:bCs/>
          <w:spacing w:val="-2"/>
          <w:sz w:val="26"/>
          <w:szCs w:val="26"/>
        </w:rPr>
        <w:t>уполномоченных на их осуществление, на территории муниципального образования</w:t>
      </w:r>
      <w:r>
        <w:rPr>
          <w:sz w:val="26"/>
          <w:szCs w:val="26"/>
        </w:rPr>
        <w:t xml:space="preserve"> Кстининское сельское поселение Кирово- Чепецкого района Кировской области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на официальном Интернет-сайте администрации муниципа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стининское сельское поселение Кирово- Чепецкого района Киров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 его официального опубликования.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стининского сельского поселения                                            К.Э.Воробьев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ind w:left="52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autoSpaceDE w:val="false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ConsPlusNormal"/>
        <w:ind w:left="594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</w:t>
      </w:r>
    </w:p>
    <w:p>
      <w:pPr>
        <w:pStyle w:val="ConsPlusNormal"/>
        <w:ind w:left="5940" w:hanging="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46/205 </w:t>
      </w:r>
    </w:p>
    <w:p>
      <w:pPr>
        <w:pStyle w:val="ConsPlusNormal"/>
        <w:ind w:left="59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pacing w:val="-2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  <w:r>
        <w:rPr>
          <w:b/>
          <w:sz w:val="28"/>
          <w:szCs w:val="28"/>
        </w:rPr>
        <w:t xml:space="preserve"> Кстининское сельское поселение Кирово- Чепе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Cs/>
          <w:spacing w:val="-2"/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тининское сельское поселение Кирово- Чепец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 – Порядок) разработан </w:t>
      </w:r>
      <w:r>
        <w:rPr>
          <w:color w:val="000000"/>
          <w:sz w:val="28"/>
          <w:szCs w:val="28"/>
        </w:rPr>
        <w:t xml:space="preserve">в соответствии с п. 2 ст.6 </w:t>
      </w:r>
      <w:r>
        <w:rPr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стининское сельское поселение Кирово- Чепецкого района Кировской области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униципального образования Кстининское сельское поселение Кирово- Чепецкого района Кировской области (далее - администрация Кстининского сельского посел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стининское сельское поселение Кирово- Чепецкого района Кировской области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2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 наименование вида муниципального контроля, осуществляемого </w:t>
      </w:r>
      <w:r>
        <w:rPr>
          <w:sz w:val="28"/>
          <w:szCs w:val="26"/>
        </w:rPr>
        <w:t xml:space="preserve">на территории </w:t>
      </w:r>
      <w:r>
        <w:rPr>
          <w:bCs/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стининское сельское поселение Кирово- Чепецкого района Киров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 наименование органа</w:t>
      </w:r>
      <w:r>
        <w:rPr>
          <w:sz w:val="28"/>
          <w:szCs w:val="26"/>
        </w:rPr>
        <w:t xml:space="preserve">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квизиты нормативных правовых актов Российской Федерации, Кировской области, муниципальных правовых актов администрации Кстининского сельского поселения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 Внесение изменений в Перечень осуществляется в течение 10 дней со дня принятия (издания) правового акта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 Перечень подлежит размещению на </w:t>
      </w:r>
      <w:r>
        <w:rPr>
          <w:sz w:val="28"/>
          <w:szCs w:val="28"/>
        </w:rPr>
        <w:t>официальном Интернет-сайте администрации муниципального образования Кстининское сельское поселение Кирово- Чепецкого района Кир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926" w:gutter="0" w:header="0" w:top="850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autoSpaceDE w:val="false"/>
        <w:ind w:left="118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1766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autoSpaceDE w:val="false"/>
        <w:ind w:left="118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1766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ConsPlus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</w:t>
      </w:r>
    </w:p>
    <w:p>
      <w:pPr>
        <w:pStyle w:val="ConsPlusNormal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46/205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уполномоченных на их осуществление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 территории муниципального 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е сельское поселение Кирово- Чепецкого района Кировской области</w:t>
      </w:r>
    </w:p>
    <w:p>
      <w:pPr>
        <w:pStyle w:val="Normal"/>
        <w:autoSpaceDE w:val="false"/>
        <w:ind w:left="2700" w:firstLine="709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6946"/>
        <w:gridCol w:w="3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ининское сельское поселение Кирово- Чепецкого района Кировской области</w:t>
            </w:r>
          </w:p>
          <w:p>
            <w:pPr>
              <w:pStyle w:val="Normal"/>
              <w:autoSpaceDE w:val="false"/>
              <w:ind w:left="270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ых правовых актов Российской Федерации, Кировской области, муниципальных правовых актов администрации Восточного городского поселения, регулирующих соответствующий вид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8080" w:leader="none"/>
        </w:tabs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9:00Z</dcterms:created>
  <dc:creator>User</dc:creator>
  <dc:description/>
  <cp:keywords/>
  <dc:language>en-US</dc:language>
  <cp:lastModifiedBy>Nadegda</cp:lastModifiedBy>
  <cp:lastPrinted>2017-05-04T15:30:00Z</cp:lastPrinted>
  <dcterms:modified xsi:type="dcterms:W3CDTF">2017-07-04T07:27:00Z</dcterms:modified>
  <cp:revision>8</cp:revision>
  <dc:subject/>
  <dc:title/>
</cp:coreProperties>
</file>