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>.06.2017                                                                                                 № 47/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 Кстининского сельского поселения за коммунальные услуги на 2е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Указом Губернатора Кировской области от 27.11.2014 №54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на период с 01 июля 2017 года по 31 декабря 2017 года» Кстинин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тандарт уровня платежей населения Кстининского сельского поселения с 01.07.2017 по 31.12.2017 года по горячему водоснабжению, предоставляемому ООО «ПетрА» с разбивкой по группам домов: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мпонент на холодную воду в размере  74,778% от установленного тарифа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онент на тепловую энергию в размере 74,778% от установленного тарифа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ма с ИПУ: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мпонент на холодную воду в размере  78,794% от установленного тарифа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онент на тепловую энергию в размере 78,794% от установленного тарифа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стандарт уровня платежей населения Кстининского сельского поселения с 01.07.2017 по 31.12.2017 года по холодному водоснабжению, предоставляемому ООО «Надежда» с разбивкой по группам дом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61,839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57,887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76,112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Многоквартирные и жилые дома с холодным водоснабжением, без водоотведения, оборудованные мойками кухонными в размере 58,507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55,617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59,362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50,043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Дома с ИПУ в размере 67,353% от установленного тари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тандарт уровня платежей населения Кстининского сельского поселения с 01.07.2017 по 31.12.2017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83,145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2,114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1,326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86,129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2,498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1,102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ома с ИПУ в размере 82,254% от установленного тари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стандарт уровня платежей населения Кстининского сельского поселения с 01.07.2017 по 31.12.2017 года по теплоснабжению с разбивкой по группе дом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 Многоквартирные и жилые дома 2х этажные до 1999г. постройки в размере 96,0110% от установленного тарифа для потребителей ООО «Пе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Многоквартирные и жилые дома 3х этажные до 1999г. постройки в размере 99,3524% от установленного тарифа для потребителей ООО «Пе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Дома с ОПУ и полностью ИПУ в размере 100% от установленного тарифа для потребителей ООО «Пе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Многоквартирные и жилые дома 2х этажные (дрова), до 1999г. постройки в размере 92,0819% от установленного тарифа для потребителей ООО ЖКХ «Кстини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. Многоквартирные и жилые дома 1но этажные (дрова), до 1999г. постройки в размере 97,5461% от установленного тарифа для ООО ЖКХ «Кстин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Установить стандарт уровня платежей населения Кстининского сельского поселения с 01.01.2017 по 30.06.2017 года по газоснабжению, предоставляемому филиалом АО «Газпром газораспределение Киров» в г.Кирово- Чепецке с разбивкой по группам до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жиженный газ в баллонах с места промежуточного хранения в размере 100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жиженный газ емкостной в размере 36,1573% в размере от установленного тари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ешение Кстининской сельской Думы от 31.01.2017 № 44/193Об установлении стандарта уровня платежей населения Кстининского сельского поселения за коммунальные услуги на 1е полугодие 2017 года с изменениями от 20.03.2017 № 45/201  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Опубликовать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Глава Кстининского сельского поселения 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Nadegda</cp:lastModifiedBy>
  <cp:lastPrinted>2017-06-26T09:12:00Z</cp:lastPrinted>
  <dcterms:modified xsi:type="dcterms:W3CDTF">2017-06-26T06:13:00Z</dcterms:modified>
  <cp:revision>25</cp:revision>
  <dc:subject/>
  <dc:title/>
</cp:coreProperties>
</file>