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СТИНИНСКАЯ СЕЛЬСКАЯ ДУМ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128"/>
        <w:gridCol w:w="2409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19.06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color w:val="000000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8"/>
              </w:rPr>
              <w:t>47/21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1"/>
              <w:tabs>
                <w:tab w:val="clear" w:pos="3119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стининской сельской думы от 14.03.2013 № 05/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муниципальн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Ксти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»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36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                           «Об общих принципах организации местного самоуправления в Российской Федерации»,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от 01.05.2017 № 90-ФЗ «О внесении изменений в  статью 21 Федерального закона «О муниципальной  службе в Российской Федерации» Кстининская сельская 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Внести в  Положение о муниципальной службе в Кстининском сельском поселении Кирово-Чепецкого района Кировской области (далее - Положение) следующие изменения и допол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ункт 3 статьи 15 Полож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Ежегодный основной оплачиваемый отпуск предоставляется муниципальному служащему продолжительностью 30 календарных дней.»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ункт 6 статьи 15 Полож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Муниципальному служащему, для которого установлен ненормированный служебный день, предоставляется ежегодный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плачиваемый отпуск за ненормированный служебный день продолжительностью 3 (три) календарных дня.»</w:t>
      </w:r>
    </w:p>
    <w:p>
      <w:pPr>
        <w:pStyle w:val="Pj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ю 9  частями  4, 5, 6, 7 следующего содержания:</w:t>
      </w:r>
    </w:p>
    <w:p>
      <w:pPr>
        <w:pStyle w:val="Pj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”.</w:t>
      </w:r>
    </w:p>
    <w:p>
      <w:pPr>
        <w:pStyle w:val="Pj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”.</w:t>
      </w:r>
    </w:p>
    <w:p>
      <w:pPr>
        <w:pStyle w:val="Pj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”.</w:t>
      </w:r>
    </w:p>
    <w:p>
      <w:pPr>
        <w:pStyle w:val="Pj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7. При выявлении в результате проверки, осуществленной в соответствии с частью 10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от 3 декабря 2012 года N </w:t>
      </w:r>
      <w:hyperlink r:id="rId2">
        <w:r>
          <w:rPr>
            <w:rStyle w:val="InternetLink"/>
            <w:sz w:val="28"/>
            <w:szCs w:val="28"/>
          </w:rPr>
          <w:t>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Федеральным законом от 7 мая 2013 года N </w:t>
      </w:r>
      <w:hyperlink r:id="rId3">
        <w:r>
          <w:rPr>
            <w:rStyle w:val="InternetLink"/>
            <w:sz w:val="28"/>
            <w:szCs w:val="28"/>
          </w:rPr>
          <w:t>79-ФЗ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ешение опубликовать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Кстининского сельского поселения</w:t>
        <w:tab/>
        <w:t xml:space="preserve">     К.Э.Воробьев</w:t>
      </w:r>
    </w:p>
    <w:tbl>
      <w:tblPr>
        <w:tblW w:w="964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15" w:hanging="15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uto" w:line="240" w:before="0" w:after="0"/>
      <w:ind w:left="-1559" w:right="-851" w:hanging="0"/>
      <w:jc w:val="center"/>
    </w:pPr>
    <w:rPr>
      <w:rFonts w:ascii="Times New Roman" w:hAnsi="Times New Roman" w:eastAsia="Lucida Sans Unicode" w:cs="Mangal"/>
      <w:b/>
      <w:color w:val="00000A"/>
      <w:kern w:val="2"/>
      <w:sz w:val="26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03.12.2012-N-230-FZ/" TargetMode="External"/><Relationship Id="rId3" Type="http://schemas.openxmlformats.org/officeDocument/2006/relationships/hyperlink" Target="http://rulaws.ru/laws/Federalnyy-zakon-ot-07.05.2013-N-79-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2:00Z</dcterms:created>
  <dc:creator>USER</dc:creator>
  <dc:description/>
  <cp:keywords/>
  <dc:language>en-US</dc:language>
  <cp:lastModifiedBy>Nadegda</cp:lastModifiedBy>
  <cp:lastPrinted>2017-06-26T09:15:00Z</cp:lastPrinted>
  <dcterms:modified xsi:type="dcterms:W3CDTF">2017-06-26T06:15:00Z</dcterms:modified>
  <cp:revision>4</cp:revision>
  <dc:subject/>
  <dc:title/>
</cp:coreProperties>
</file>