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АЯ СЕЛЬСКАЯ ДУМА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32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/>
              <w:t>28.07.2017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1206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1206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ind w:left="-1559" w:right="0" w:hanging="0"/>
              <w:jc w:val="right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48/21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1206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1206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Об утверждении изменений 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результатов публичных слушаний «О внесении изменений в карты градостроительного зонирования и приведение в соответствие карт Генерального плана муниципального образования Кстининского сельского поселения, руководствуясь Градостроительным кодексом Российской Федерации, Кстининская сельская Дума РЕ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1. В связи с изменениями карт градостроительного зонирования муниципального образования Кстининское сельское поселение Кирово-Чепецкого района Кировской области, утвердить изменения в графической части Генерального плана муниципального образования Кстининское сельское поселение Кирово-Чепецкого района Кировской области, утвержденных Решением Кстининской сельской Думы от 02.06.2011 №22/104 (с изменениями и дополнениями от 06.06.2014 №17/67, от 16.10.2015 №31/128, от 19.08.2016 №39/177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2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3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Кстининского сельского поселения                                         К.Э. Вороб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9:00Z</dcterms:created>
  <dc:creator/>
  <dc:description/>
  <dc:language>en-US</dc:language>
  <cp:lastModifiedBy/>
  <dcterms:modified xsi:type="dcterms:W3CDTF">2017-07-31T12:15:22Z</dcterms:modified>
  <cp:revision>5</cp:revision>
  <dc:subject/>
  <dc:title/>
</cp:coreProperties>
</file>