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СТ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883"/>
        <w:gridCol w:w="3000"/>
        <w:gridCol w:w="1784"/>
      </w:tblGrid>
      <w:tr>
        <w:trPr>
          <w:trHeight w:val="449" w:hRule="exac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29.12.2018</w:t>
            </w:r>
          </w:p>
        </w:tc>
        <w:tc>
          <w:tcPr>
            <w:tcW w:w="2883" w:type="dxa"/>
            <w:tcBorders/>
          </w:tcPr>
          <w:p>
            <w:pPr>
              <w:pStyle w:val="13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13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</w:tr>
      <w:tr>
        <w:trPr>
          <w:trHeight w:val="449" w:hRule="exact"/>
        </w:trPr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13"/>
              <w:tabs>
                <w:tab w:val="clear" w:pos="4678"/>
                <w:tab w:val="center" w:pos="-10913" w:leader="none"/>
                <w:tab w:val="center" w:pos="-10887" w:leader="none"/>
                <w:tab w:val="center" w:pos="-9354" w:leader="none"/>
                <w:tab w:val="center" w:pos="-7795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3092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left" w:pos="2765" w:leader="none"/>
                <w:tab w:val="center" w:pos="3118" w:leader="none"/>
                <w:tab w:val="right" w:pos="3119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"/>
                <w:tab w:val="center" w:pos="-10913" w:leader="none"/>
                <w:tab w:val="center" w:pos="-10887" w:leader="none"/>
                <w:tab w:val="left" w:pos="-9707" w:leader="none"/>
                <w:tab w:val="center" w:pos="-9354" w:leader="none"/>
                <w:tab w:val="center" w:pos="-7795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 Кстининское сельское  поселение Кирово-Чепецкого района Кировской обла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18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     N 209-ФЗ "О развитии малого и среднего предпринимательства в Российской Федерации», от 26.07.2006 № 135-ФЗ «О защите конкурен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Кстининское сельское поселение,  администрация Кстининского сельского поселения 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 Кстининское сельское поселение Кирово-Чепецкого района Кировской области 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 и подлежит опубликованию в Информационном бюллетене органов местного самоуправления и на официальном сайте муниципального образования Кстининское  сельское поселение Кирово-Чепе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           К.Э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Title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тининского сельског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9.12.2018  № 6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 Кстининское сельское  поселение Кирово-Чепец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0" w:name="Par41"/>
      <w:bookmarkEnd w:id="0"/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 Кстининское сельское поселение Кирово-Чепецкого района Кировской области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 Кстининской сельской Думы о предоставлении его иным лица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е подлежат включению в Перечен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ъекты муниципального имущества, которые могут использоваться для решения вопросов местного значения, установленных федеральным законодательством о местном самоуправлении, осуществления отдельных государственных полномочий, переданных органам местного самоуправления района, федеральными законами и законами Кировской области, для обеспечения деятельности органов государственной власти и органов местного самоуправл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ов в цел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) муниципальное имущество, подлежащее приватизации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2" w:name="Par9"/>
      <w:bookmarkEnd w:id="2"/>
      <w:r>
        <w:rPr>
          <w:sz w:val="28"/>
          <w:szCs w:val="28"/>
        </w:rPr>
        <w:t xml:space="preserve">4. Внесение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Кстининской сельской Думы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 Рассмотрение предложения, указанного в </w:t>
      </w:r>
      <w:hyperlink w:anchor="Par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7 и </w:t>
      </w:r>
      <w:hyperlink w:anchor="Par1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Par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4 настоящего Порядка, уполномоченный орган в течение 10 дней с даты принятия решен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3" w:name="Par16"/>
      <w:bookmarkEnd w:id="3"/>
      <w:r>
        <w:rPr>
          <w:sz w:val="28"/>
          <w:szCs w:val="28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4" w:name="Par19"/>
      <w:bookmarkEnd w:id="4"/>
      <w:r>
        <w:rPr>
          <w:sz w:val="28"/>
          <w:szCs w:val="28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принято решение органа местного самоуправления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9. Сведения о муниципальном имуществе вносятся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</w:t>
      </w:r>
      <w:hyperlink r:id="rId9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 должен содержать следующие сведения об объект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мер по порядку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объекта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,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. Ведение Перечня осуществляется уполномоченным специалистом администрации Кстининского сельского поселения в электронной фор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2.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размещению на официальном сайте администрации Кстининского сельского поселения в информационно-телекоммуникационной сети "Интернет" (в том числе в форме открытых данных) и (или) на официальных сайтах информационной поддержки субъектов малого и среднего предпринимательства - в течение 3 рабочих дней со дня утвержд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sz w:val="28"/>
    </w:rPr>
  </w:style>
  <w:style w:type="paragraph" w:styleId="13">
    <w:name w:val="ВК1"/>
    <w:basedOn w:val="Header"/>
    <w:qFormat/>
    <w:pPr>
      <w:tabs>
        <w:tab w:val="clear" w:pos="4677"/>
        <w:tab w:val="center" w:pos="-10913" w:leader="none"/>
        <w:tab w:val="center" w:pos="-10887" w:leader="none"/>
        <w:tab w:val="center" w:pos="-9354" w:leader="none"/>
        <w:tab w:val="center" w:pos="-7795" w:leader="none"/>
        <w:tab w:val="right" w:pos="-6376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7489D8A5D3127584038F27D4739EF78F6D5C073FD7043CBD39174B0rAZEL" TargetMode="External"/><Relationship Id="rId3" Type="http://schemas.openxmlformats.org/officeDocument/2006/relationships/hyperlink" Target="consultantplus://offline/ref=F215EC7D1E0BF8BDAD38BB4B5870ACD5A823B01B268C13E52CE966DB8B342C76237E2727D3C83A2160rDH" TargetMode="External"/><Relationship Id="rId4" Type="http://schemas.openxmlformats.org/officeDocument/2006/relationships/hyperlink" Target="consultantplus://offline/ref=F215EC7D1E0BF8BDAD38BB4B5870ACD5AB2BB31E2A8713E52CE966DB8B342C76237E2727D3C8392560rDH" TargetMode="External"/><Relationship Id="rId5" Type="http://schemas.openxmlformats.org/officeDocument/2006/relationships/hyperlink" Target="consultantplus://offline/ref=F215EC7D1E0BF8BDAD38BB4B5870ACD5A823B01B268C13E52CE966DB8B342C76237E2727D3C83A2060rFH" TargetMode="External"/><Relationship Id="rId6" Type="http://schemas.openxmlformats.org/officeDocument/2006/relationships/hyperlink" Target="consultantplus://offline/ref=F215EC7D1E0BF8BDAD38BB4B5870ACD5A823B01B268C13E52CE966DB8B342C76237E2727D3C83A2060rFH" TargetMode="External"/><Relationship Id="rId7" Type="http://schemas.openxmlformats.org/officeDocument/2006/relationships/hyperlink" Target="consultantplus://offline/ref=F215EC7D1E0BF8BDAD38BB4B5870ACD5A823B01B268C13E52CE966DB8B342C76237E2727D3C83A2060rFH" TargetMode="External"/><Relationship Id="rId8" Type="http://schemas.openxmlformats.org/officeDocument/2006/relationships/hyperlink" Target="consultantplus://offline/ref=F215EC7D1E0BF8BDAD38BB4B5870ACD5A823B01B268C13E52CE966DB8B342C76237E2727D3C83A2060rFH" TargetMode="External"/><Relationship Id="rId9" Type="http://schemas.openxmlformats.org/officeDocument/2006/relationships/hyperlink" Target="consultantplus://offline/ref=F215EC7D1E0BF8BDAD38BB4B5870ACD5A822B21C288A13E52CE966DB8B342C76237E2727D3C83B2260r2H" TargetMode="External"/><Relationship Id="rId10" Type="http://schemas.openxmlformats.org/officeDocument/2006/relationships/hyperlink" Target="consultantplus://offline/ref=F215EC7D1E0BF8BDAD38BB4B5870ACD5A822B21C288A13E52CE966DB8B342C76237E2727D3C83A2360r3H" TargetMode="External"/><Relationship Id="rId11" Type="http://schemas.openxmlformats.org/officeDocument/2006/relationships/hyperlink" Target="consultantplus://offline/ref=F215EC7D1E0BF8BDAD38BB4B5870ACD5AB2BB31E2A8713E52CE966DB8B342C76237E2727D3C8392560rCH" TargetMode="External"/><Relationship Id="rId12" Type="http://schemas.openxmlformats.org/officeDocument/2006/relationships/hyperlink" Target="consultantplus://offline/ref=F215EC7D1E0BF8BDAD38BB4B5870ACD5A823B01B268C13E52CE966DB8B342C76237E2727D3C83A2060rF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9:00Z</dcterms:created>
  <dc:creator>1</dc:creator>
  <dc:description/>
  <dc:language>en-US</dc:language>
  <cp:lastModifiedBy>Nadegda</cp:lastModifiedBy>
  <cp:lastPrinted>2018-10-04T11:01:00Z</cp:lastPrinted>
  <dcterms:modified xsi:type="dcterms:W3CDTF">2019-01-09T08:29:00Z</dcterms:modified>
  <cp:revision>2</cp:revision>
  <dc:subject/>
  <dc:title>АДМИНИСТРАЦИЯ МОКРЕЦОВСКОГО СЕЛЬСКОГО ПОСЕЛЕНИЯ КИРОВО-ЧЕПЕЦКОГО РАЙОНА</dc:title>
</cp:coreProperties>
</file>