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 xml:space="preserve">Отчет о выполнении </w:t>
      </w:r>
      <w:r>
        <w:rPr>
          <w:b/>
          <w:bCs/>
          <w:sz w:val="28"/>
          <w:szCs w:val="28"/>
          <w:lang w:eastAsia="ru-RU"/>
        </w:rPr>
        <w:t>плана мероприятий по профилактике (предупреждению) терроризма, экстремизма, межнациональных конфликтов, нелегальной миграции и формирования толерантного сознания на территории Кстининского сельского поселения в 2021 году</w:t>
      </w:r>
    </w:p>
    <w:p>
      <w:pPr>
        <w:pStyle w:val="Normal"/>
        <w:tabs>
          <w:tab w:val="clear" w:pos="720"/>
          <w:tab w:val="left" w:pos="3120" w:leader="none"/>
        </w:tabs>
        <w:suppressAutoHyphens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480" w:after="0"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  законом от 25.07.2002  № 114 «О противодействии экстремистской деятельности»,  Федеральным законом от 06.03.2006 № 35 «О противодействии терроризму», Утвержденным Президентом РФ «Стратегия противодействия экстремизму в Российской Федерации до 2025 года»  № Пр2753 от 28.11.2014 г.,  в целях реализации государственной  политики  предупреждения террористических и экстремистских проявлений на территории сельского  поселения  принято постановление № 32 от 18.05.2021 «</w:t>
      </w:r>
      <w:r>
        <w:rPr>
          <w:sz w:val="28"/>
          <w:szCs w:val="28"/>
        </w:rPr>
        <w:t>Об утверждении Плана мероприятий по формированию толерантного сознания и профилактике экстремизма и терроризма на 2021 год</w:t>
      </w: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Администрацией сельского поселения совместно с общественностью, с участковым уполномоченным полиции, добровольной народной  дружиной проводила  определенную  работу по  предупреждению террористических и экстремистских проявлений на территории сельского  поселения: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-    ежемесячно проводятся  проверки  жилого  сектора сельского  поселения с целью обнаружения бесхозного  жилья,  автотранспорта и определения его принадлежности, а также лиц, проживающих без  прописки, в целях предупреждения террористической и экстремистской деятельности.  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-   активно  велась профилактическая  работа в виде информационной, пропагандистской работы с населением, на  информационных  стендах сельского поселения, в  других  общественных  местах, на официальном  сайте сельского поселения в сети «Интернет» размещались памятки, материалы, направленные на  предупреждение террористической и экстремистской деятельности,  повышение бдительности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 организована пропаганда патриотизма, здорового  образа  жизни подростков, молодежи, их ориентации на духовные  интересы, в Кстининском Доме культуры-  организованы кружки  по интересам    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- в целях профилактики и предупреждения террористических  актов взяты на учет все пустующие жилые дома на территории СП, пустующих производственных помещений на территории сельского поселения нет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-  на сходах граждан  сельского поселения организованы  выступления главы Кстининского сельского поселения Вотинцева А.А. о профилактике  терроризма  и экстремизма</w:t>
      </w:r>
      <w:r>
        <w:rPr>
          <w:color w:val="FF0000"/>
          <w:sz w:val="28"/>
          <w:szCs w:val="28"/>
          <w:lang w:eastAsia="ru-RU"/>
        </w:rPr>
        <w:t>. За отчетный  период проведен 1 схода граждан</w:t>
      </w:r>
      <w:r>
        <w:rPr>
          <w:sz w:val="28"/>
          <w:szCs w:val="28"/>
          <w:lang w:eastAsia="ru-RU"/>
        </w:rPr>
        <w:t xml:space="preserve"> с поднятием данного вопроса и с раздачей памяток на тему борьбы с терроризмом (количество сходов зависело от пандемии)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для  обеспечения  антитеррористической безопасности  граждан в период праздничных,  культурных,  спортивных  мероприятий с массовым  участием  населения организовано дежурство членов ДНД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в МКОУ СОШ с.Кстинино, в Кстининском ПДК, библиотеке- разработан план  профилактики и предупреждения  проявлений  терроризма и экстремизма, согласно которого: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Проводились классные часы во всех классах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Проводился инструктаж с коллективом  школы,  родителями, учащимися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бщих собраниях школы и детского сада проведены беседы с родителями на данную тему, всем розданы памятки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Были проведены мероприятия, беседы, анкетирование, раздача листовок «Огради страну от бед, скажем терроризму «НЕТ»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отчетный  период на территории сельского  поселения межнациональные  отношения  стабильные. Бытовых конфликтов, происшествий,  способных  привести к столкновениям  на национальной  или религиозной почве, пропаганды  экстремистских  идей,  разжигание  расовой, национальной  и религиозной розни  не было. 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Конфликтных ситуаций, протестных публичных мероприятий зафиксировано не было. Конфликтных ситуаций на межнациональной почве не имеется. Митингов на территории сельского поселения за отчетный период не проводилось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отчѐтный период преступлений террористической направленности не совершалось, фактов распространения экстремистских и террористических материалов не выявлено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           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2375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Кстининского сельского поселения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А.Вот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3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hadowleft">
    <w:name w:val="shadow-left"/>
    <w:basedOn w:val="Style10"/>
    <w:qFormat/>
    <w:rPr/>
  </w:style>
  <w:style w:type="character" w:styleId="Shadowright">
    <w:name w:val="shadow-right"/>
    <w:basedOn w:val="Style10"/>
    <w:qFormat/>
    <w:rPr/>
  </w:style>
  <w:style w:type="character" w:styleId="Feckl">
    <w:name w:val="feckl"/>
    <w:basedOn w:val="Style10"/>
    <w:qFormat/>
    <w:rPr/>
  </w:style>
  <w:style w:type="character" w:styleId="Feckr">
    <w:name w:val="feck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llright">
    <w:name w:val="pull-righ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0:00Z</dcterms:created>
  <dc:creator>ГАС "Выборы"</dc:creator>
  <dc:description/>
  <cp:keywords/>
  <dc:language>en-US</dc:language>
  <cp:lastModifiedBy>Nadegda</cp:lastModifiedBy>
  <cp:lastPrinted>2021-03-12T11:38:00Z</cp:lastPrinted>
  <dcterms:modified xsi:type="dcterms:W3CDTF">2022-02-25T11:14:00Z</dcterms:modified>
  <cp:revision>6</cp:revision>
  <dc:subject/>
  <dc:title>Об оказании материальной помощи Лаптевой Т</dc:title>
</cp:coreProperties>
</file>