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ОРГАНОВ МЕСТ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СТИН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КИРОВО-ЧЕПЕЦ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4"/>
        </w:rPr>
      </w:pPr>
      <w:r>
        <w:rPr>
          <w:rFonts w:cs="Times New Roman" w:ascii="Times New Roman" w:hAnsi="Times New Roman"/>
          <w:b/>
          <w:sz w:val="52"/>
          <w:szCs w:val="44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107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07» мая 2020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ираж 10 экземпляр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.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/13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Генеральный план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28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1.12.2004 № 172-ФЗ </w:t>
        <w:br/>
        <w:t xml:space="preserve">«О переводе земель или земельных участков из одной категории в другую», Заключения Правительства Кировской области от 18/03/2020 № 2054-02-17 «О согласовании проекта изменений в генеральный план Кстининского сельского поселения Кирово-Чепецк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стининское сельское поселение Кирово-Чепецкого района Кировской области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№ 45/198, от 07.11.2017 № 02/13; от 28.02.2018 № 06/44, от 14.12.2018 № 13/7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Кстининская </w:t>
      </w: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</w:t>
        <w:br/>
        <w:t xml:space="preserve">№ 31/128, от 19.08.2016 №39/177, от 28.07.2017 № 48/216, от 28.06.2018 </w:t>
        <w:br/>
        <w:t xml:space="preserve">№ 09/61, от 29.08.2019 № 21/103), согласно приложению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твердить: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«Карту границ населенных пунктов. Карту планируемого размещения объектов местного значения поселения. Карту функциональных зон поселения» в новой редакции: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«Схему границ зон с особыми условиями использования территорий, объектов культурного наследия и территорий, подверженных риску возникновения чрезвычайных ситуаций природного и техногенного характера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описание местоположения границы населенного пункта с.Кстинино Кстининского сельского поселения Кирово-чепецкого района Кировской области, согласно приложени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                             К.Э. Воробьев.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Кстининское сельской Думы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30.04.2020 № 27/13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в Генеральный план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Кстининского сельского посел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1 «Материалы по обоснованию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1.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.1. Таблицу 6.3.8.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1145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i/>
          <w:highlight w:val="white"/>
        </w:rPr>
        <w:t>Таблица 6.3.8</w:t>
      </w:r>
    </w:p>
    <w:tbl>
      <w:tblPr>
        <w:tblW w:w="978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0"/>
        <w:gridCol w:w="1271"/>
        <w:gridCol w:w="1677"/>
        <w:gridCol w:w="992"/>
        <w:gridCol w:w="1560"/>
        <w:gridCol w:w="1275"/>
        <w:gridCol w:w="1560"/>
        <w:gridCol w:w="1093"/>
      </w:tblGrid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ункт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12:340142:21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8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2.1)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А.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.2. </w:t>
      </w:r>
      <w:r>
        <w:rPr>
          <w:rFonts w:cs="Times New Roman" w:ascii="Times New Roman" w:hAnsi="Times New Roman"/>
          <w:b/>
          <w:shd w:fill="FFFFFF" w:val="clear"/>
        </w:rPr>
        <w:t>После слов</w:t>
      </w:r>
      <w:r>
        <w:rPr>
          <w:rFonts w:cs="Times New Roman" w:ascii="Times New Roman" w:hAnsi="Times New Roman"/>
          <w:shd w:fill="FFFFFF" w:val="clear"/>
        </w:rPr>
        <w:t xml:space="preserve"> «Земельный участок 43:12:340142:1564, включаемый в границы населённого пункта с. Кстинино, зарос древесно-кустарниковой растительностью, воспроизводство плодородия является экономически  не целесообразным. Одна из сторон земельного участка является продолжением пер. Молодёжный.»: </w:t>
      </w:r>
      <w:r>
        <w:rPr>
          <w:rFonts w:cs="Times New Roman" w:ascii="Times New Roman" w:hAnsi="Times New Roman"/>
          <w:b/>
          <w:shd w:fill="FFFFFF" w:val="clear"/>
        </w:rPr>
        <w:t>дополнить словами</w:t>
      </w:r>
      <w:r>
        <w:rPr>
          <w:rFonts w:cs="Times New Roman" w:ascii="Times New Roman" w:hAnsi="Times New Roman"/>
          <w:shd w:fill="FFFFFF" w:val="clear"/>
        </w:rPr>
        <w:t xml:space="preserve"> «Земельный участок </w:t>
      </w:r>
      <w:r>
        <w:rPr>
          <w:rFonts w:cs="Times New Roman" w:ascii="Times New Roman" w:hAnsi="Times New Roman"/>
          <w:b/>
        </w:rPr>
        <w:t>43:12:340142:2186</w:t>
      </w:r>
      <w:r>
        <w:rPr>
          <w:rFonts w:cs="Times New Roman" w:ascii="Times New Roman" w:hAnsi="Times New Roman"/>
          <w:shd w:fill="FFFFFF" w:val="clear"/>
        </w:rPr>
        <w:t>, включаемый в границы населённого пункта с. Кстинино, предоставлен для строительства индивидуальных жилых домов и требует размежевания в соответствии с регламентами правил землепользования и застройки Кстининского сельского поселения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1.1.3. Таблицу 6.3.9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43:12:340142:2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0,05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</w:rPr>
              <w:t>транспор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связи</w:t>
            </w:r>
            <w:r>
              <w:rPr>
                <w:rFonts w:cs="Times New Roman" w:ascii="Times New Roman" w:hAnsi="Times New Roman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</w:rPr>
              <w:t>земель</w:t>
            </w:r>
            <w:r>
              <w:rPr>
                <w:rFonts w:cs="Times New Roman" w:ascii="Times New Roman" w:hAnsi="Times New Roman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</w:rPr>
              <w:t>земель</w:t>
            </w:r>
            <w:r>
              <w:rPr>
                <w:rFonts w:cs="Times New Roman" w:ascii="Times New Roman" w:hAnsi="Times New Roman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</w:rPr>
              <w:t>зем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еци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начения</w:t>
            </w:r>
            <w:r>
              <w:rPr>
                <w:rFonts w:cs="Times New Roman" w:ascii="Times New Roman" w:hAnsi="Times New Roman"/>
                <w:highlight w:val="whit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Строительная промышленност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6.6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TextBodyIndent"/>
        <w:widowControl/>
        <w:spacing w:lineRule="auto" w:line="276" w:before="0" w:after="0"/>
        <w:ind w:left="0" w:firstLine="709"/>
        <w:rPr/>
      </w:pPr>
      <w:r>
        <w:rPr/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hd w:fill="FFFFFF" w:val="clear"/>
        </w:rPr>
        <w:t xml:space="preserve">1.1.4. </w:t>
      </w:r>
      <w:r>
        <w:rPr>
          <w:rFonts w:cs="Times New Roman" w:ascii="Times New Roman" w:hAnsi="Times New Roman"/>
          <w:b/>
          <w:shd w:fill="FFFFFF" w:val="clear"/>
        </w:rPr>
        <w:t>После слов</w:t>
      </w:r>
      <w:r>
        <w:rPr>
          <w:rFonts w:cs="Times New Roman" w:ascii="Times New Roman" w:hAnsi="Times New Roman"/>
          <w:shd w:fill="FFFFFF" w:val="clear"/>
        </w:rPr>
        <w:t xml:space="preserve"> «</w:t>
      </w:r>
      <w:r>
        <w:rPr>
          <w:rFonts w:cs="Times New Roman" w:ascii="Times New Roman" w:hAnsi="Times New Roman"/>
        </w:rPr>
        <w:t xml:space="preserve">Земельный участок </w:t>
      </w:r>
      <w:r>
        <w:rPr>
          <w:rStyle w:val="Appleconvertedspace"/>
          <w:rFonts w:cs="Times New Roman" w:ascii="Times New Roman" w:hAnsi="Times New Roman"/>
          <w:b/>
        </w:rPr>
        <w:t>43:12:340142:2108</w:t>
      </w:r>
      <w:r>
        <w:rPr>
          <w:rStyle w:val="Appleconvertedspace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запланирован для строительства вышки сотовой связи.» </w:t>
      </w:r>
      <w:r>
        <w:rPr>
          <w:rFonts w:cs="Times New Roman" w:ascii="Times New Roman" w:hAnsi="Times New Roman"/>
          <w:b/>
        </w:rPr>
        <w:t>дополнить словами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b/>
        </w:rPr>
        <w:t xml:space="preserve">43:12:340142:2104 </w:t>
      </w:r>
      <w:r>
        <w:rPr>
          <w:rFonts w:cs="Times New Roman" w:ascii="Times New Roman" w:hAnsi="Times New Roman"/>
        </w:rPr>
        <w:t xml:space="preserve">предоставлен для </w:t>
      </w:r>
      <w:r>
        <w:rPr>
          <w:rFonts w:cs="Times New Roman" w:ascii="Times New Roman" w:hAnsi="Times New Roman"/>
          <w:lang w:eastAsia="ru-RU"/>
        </w:rPr>
        <w:t>размещения объектов капитального строительства, предназначенных для производства: строительных материалов: пиломатериалов, столярной продукции, сборных домов или их частей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5. </w:t>
      </w:r>
      <w:r>
        <w:rPr>
          <w:rFonts w:cs="Times New Roman" w:ascii="Times New Roman" w:hAnsi="Times New Roman"/>
        </w:rPr>
        <w:t>Таблицу № 6.3.10 изложить в следующей редакции: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1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350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120" w:after="0"/>
        <w:ind w:right="198" w:firstLine="708"/>
        <w:jc w:val="both"/>
        <w:rPr/>
      </w:pPr>
      <w:r>
        <w:rPr>
          <w:rFonts w:cs="Times New Roman" w:ascii="Times New Roman" w:hAnsi="Times New Roman"/>
          <w:bCs/>
        </w:rPr>
        <w:t xml:space="preserve">1.2. «Проектные предложения» </w:t>
      </w:r>
      <w:r>
        <w:rPr>
          <w:rFonts w:cs="Times New Roman" w:ascii="Times New Roman" w:hAnsi="Times New Roman"/>
        </w:rPr>
        <w:t>подраздела 8.3. «Энергоснабжение» раздела 8 «Современное состояние и проект развития инженерной инфраструктуры »</w:t>
      </w:r>
      <w:r>
        <w:rPr>
          <w:rFonts w:cs="Times New Roman" w:ascii="Times New Roman" w:hAnsi="Times New Roman"/>
          <w:b/>
        </w:rPr>
        <w:t>после с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« - закольцовка тупиковых участков схемы электроснабжения.»: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</w:rPr>
        <w:t>« - строительство второй цепи ВЛ 220 кВ Вятка – Мураши (В соответствии с письмом Министерства строительства Кировской области «О внесении изменений в документы территориального планирования» от 13.08.2019 № 1649-56-06-01)».</w:t>
      </w:r>
    </w:p>
    <w:p>
      <w:pPr>
        <w:pStyle w:val="Normal"/>
        <w:spacing w:lineRule="auto" w:line="360"/>
        <w:ind w:right="-10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ь Генеральный план Кстининского сельского поселения Кирово-Чепецкого района Кировской области описанием местоположения границы населенного пункта с.Кстинино Кстининского сельского поселения Кирово-Чепецкого района Кировской области, согласно приложению.</w:t>
      </w:r>
    </w:p>
    <w:p>
      <w:pPr>
        <w:pStyle w:val="Normal"/>
        <w:spacing w:lineRule="auto" w:line="360"/>
        <w:ind w:right="-104" w:firstLine="720"/>
        <w:jc w:val="center"/>
        <w:rPr>
          <w:rFonts w:ascii="Times New Roman" w:hAnsi="Times New Roman" w:cs="Times New Roman"/>
        </w:rPr>
      </w:pPr>
      <w:r>
        <w:rPr/>
        <w:t>______________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Кстининское сельской Думы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30.04.2020 № 27/13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в Генеральный план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Кстининского сельского поселения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части 1 «Материалы по обоснованию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1. В подраздел 6.3. «Анализ категорий земель Кстининского сельского поселения и изменение границ населённых пунктов» раздела 6 «Градостроительное развитие Кстининского сельского поселения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.1. Таблицу 6.3.8.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42" w:firstLine="1145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i/>
          <w:highlight w:val="white"/>
        </w:rPr>
        <w:t>Таблица 6.3.8</w:t>
      </w:r>
    </w:p>
    <w:tbl>
      <w:tblPr>
        <w:tblW w:w="978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0"/>
        <w:gridCol w:w="1271"/>
        <w:gridCol w:w="1677"/>
        <w:gridCol w:w="992"/>
        <w:gridCol w:w="1560"/>
        <w:gridCol w:w="1275"/>
        <w:gridCol w:w="1560"/>
        <w:gridCol w:w="1093"/>
      </w:tblGrid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ункт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>
          <w:trHeight w:val="2908" w:hRule="atLeast"/>
          <w:cantSplit w:val="true"/>
        </w:trPr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стинино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12:340142:21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8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2.1)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А.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.2. </w:t>
      </w:r>
      <w:r>
        <w:rPr>
          <w:rFonts w:cs="Times New Roman" w:ascii="Times New Roman" w:hAnsi="Times New Roman"/>
          <w:b/>
          <w:shd w:fill="FFFFFF" w:val="clear"/>
        </w:rPr>
        <w:t>После слов</w:t>
      </w:r>
      <w:r>
        <w:rPr>
          <w:rFonts w:cs="Times New Roman" w:ascii="Times New Roman" w:hAnsi="Times New Roman"/>
          <w:shd w:fill="FFFFFF" w:val="clear"/>
        </w:rPr>
        <w:t xml:space="preserve"> «Земельный участок 43:12:340142:1564, включаемый в границы населённого пункта с. Кстинино, зарос древесно-кустарниковой растительностью, воспроизводство плодородия является экономически  не целесообразным. Одна из сторон земельного участка является продолжением пер. Молодёжный.»: </w:t>
      </w:r>
      <w:r>
        <w:rPr>
          <w:rFonts w:cs="Times New Roman" w:ascii="Times New Roman" w:hAnsi="Times New Roman"/>
          <w:b/>
          <w:shd w:fill="FFFFFF" w:val="clear"/>
        </w:rPr>
        <w:t>дополнить словами</w:t>
      </w:r>
      <w:r>
        <w:rPr>
          <w:rFonts w:cs="Times New Roman" w:ascii="Times New Roman" w:hAnsi="Times New Roman"/>
          <w:shd w:fill="FFFFFF" w:val="clear"/>
        </w:rPr>
        <w:t xml:space="preserve"> «Земельный участок </w:t>
      </w:r>
      <w:r>
        <w:rPr>
          <w:rFonts w:cs="Times New Roman" w:ascii="Times New Roman" w:hAnsi="Times New Roman"/>
          <w:b/>
        </w:rPr>
        <w:t>43:12:340142:2186</w:t>
      </w:r>
      <w:r>
        <w:rPr>
          <w:rFonts w:cs="Times New Roman" w:ascii="Times New Roman" w:hAnsi="Times New Roman"/>
          <w:shd w:fill="FFFFFF" w:val="clear"/>
        </w:rPr>
        <w:t>, включаемый в границы населённого пункта с. Кстинино, предоставлен для строительства индивидуальных жилых домов и требует размежевания в соответствии с регламентами правил землепользования и застройки Кстининского сельского поселения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1.1.3. Таблицу 6.3.9 дополнить пунктом 2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43:12:340142:21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0,050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</w:rPr>
              <w:t>транспор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связи</w:t>
            </w:r>
            <w:r>
              <w:rPr>
                <w:rFonts w:cs="Times New Roman" w:ascii="Times New Roman" w:hAnsi="Times New Roman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</w:rPr>
              <w:t>земель</w:t>
            </w:r>
            <w:r>
              <w:rPr>
                <w:rFonts w:cs="Times New Roman" w:ascii="Times New Roman" w:hAnsi="Times New Roman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</w:rPr>
              <w:t>земель</w:t>
            </w:r>
            <w:r>
              <w:rPr>
                <w:rFonts w:cs="Times New Roman" w:ascii="Times New Roman" w:hAnsi="Times New Roman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</w:rPr>
              <w:t>зем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еци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начения</w:t>
            </w:r>
            <w:r>
              <w:rPr>
                <w:rFonts w:cs="Times New Roman" w:ascii="Times New Roman" w:hAnsi="Times New Roman"/>
                <w:highlight w:val="whit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Производственные зоны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Строительная промышленность 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6.6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TextBodyIndent"/>
        <w:widowControl/>
        <w:spacing w:lineRule="auto" w:line="276" w:before="0" w:after="0"/>
        <w:ind w:left="0" w:firstLine="709"/>
        <w:rPr/>
      </w:pPr>
      <w:r>
        <w:rPr/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hd w:fill="FFFFFF" w:val="clear"/>
        </w:rPr>
        <w:t xml:space="preserve">1.1.4. </w:t>
      </w:r>
      <w:r>
        <w:rPr>
          <w:rFonts w:cs="Times New Roman" w:ascii="Times New Roman" w:hAnsi="Times New Roman"/>
          <w:b/>
          <w:shd w:fill="FFFFFF" w:val="clear"/>
        </w:rPr>
        <w:t>После слов</w:t>
      </w:r>
      <w:r>
        <w:rPr>
          <w:rFonts w:cs="Times New Roman" w:ascii="Times New Roman" w:hAnsi="Times New Roman"/>
          <w:shd w:fill="FFFFFF" w:val="clear"/>
        </w:rPr>
        <w:t xml:space="preserve"> «</w:t>
      </w:r>
      <w:r>
        <w:rPr>
          <w:rFonts w:cs="Times New Roman" w:ascii="Times New Roman" w:hAnsi="Times New Roman"/>
        </w:rPr>
        <w:t xml:space="preserve">Земельный участок </w:t>
      </w:r>
      <w:r>
        <w:rPr>
          <w:rStyle w:val="Appleconvertedspace"/>
          <w:rFonts w:cs="Times New Roman" w:ascii="Times New Roman" w:hAnsi="Times New Roman"/>
          <w:b/>
        </w:rPr>
        <w:t>43:12:340142:2108</w:t>
      </w:r>
      <w:r>
        <w:rPr>
          <w:rStyle w:val="Appleconvertedspace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запланирован для строительства вышки сотовой связи.» </w:t>
      </w:r>
      <w:r>
        <w:rPr>
          <w:rFonts w:cs="Times New Roman" w:ascii="Times New Roman" w:hAnsi="Times New Roman"/>
          <w:b/>
        </w:rPr>
        <w:t>дополнить словами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b/>
        </w:rPr>
        <w:t xml:space="preserve">43:12:340142:2104 </w:t>
      </w:r>
      <w:r>
        <w:rPr>
          <w:rFonts w:cs="Times New Roman" w:ascii="Times New Roman" w:hAnsi="Times New Roman"/>
        </w:rPr>
        <w:t xml:space="preserve">предоставлен для </w:t>
      </w:r>
      <w:r>
        <w:rPr>
          <w:rFonts w:cs="Times New Roman" w:ascii="Times New Roman" w:hAnsi="Times New Roman"/>
          <w:lang w:eastAsia="ru-RU"/>
        </w:rPr>
        <w:t>размещения объектов капитального строительства, предназначенных для производства: строительных материалов: пиломатериалов, столярной продукции, сборных домов или их частей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5. </w:t>
      </w:r>
      <w:r>
        <w:rPr>
          <w:rFonts w:cs="Times New Roman" w:ascii="Times New Roman" w:hAnsi="Times New Roman"/>
        </w:rPr>
        <w:t>Таблицу № 6.3.10 изложить в следующей редакции:</w:t>
      </w:r>
    </w:p>
    <w:p>
      <w:pPr>
        <w:pStyle w:val="Normal"/>
        <w:spacing w:lineRule="auto" w:line="36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1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331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5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120" w:after="0"/>
        <w:ind w:right="198" w:firstLine="708"/>
        <w:jc w:val="both"/>
        <w:rPr/>
      </w:pPr>
      <w:r>
        <w:rPr>
          <w:rFonts w:cs="Times New Roman" w:ascii="Times New Roman" w:hAnsi="Times New Roman"/>
          <w:bCs/>
        </w:rPr>
        <w:t xml:space="preserve">1.2. «Проектные предложения» </w:t>
      </w:r>
      <w:r>
        <w:rPr>
          <w:rFonts w:cs="Times New Roman" w:ascii="Times New Roman" w:hAnsi="Times New Roman"/>
        </w:rPr>
        <w:t>подраздела 8.3. «Энергоснабжение» раздела 8 «Современное состояние и проект развития инженерной инфраструктуры »</w:t>
      </w:r>
      <w:r>
        <w:rPr>
          <w:rFonts w:cs="Times New Roman" w:ascii="Times New Roman" w:hAnsi="Times New Roman"/>
          <w:b/>
        </w:rPr>
        <w:t>после с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« - закольцовка тупиковых участков схемы электроснабжения.»: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</w:rPr>
        <w:t>« - строительство второй цепи ВЛ 220 кВ Вятка – Мураши (В соответствии с письмом Министерства строительства Кировской области «О внесении изменений в документы территориального планирования» от 13.08.2019 № 1649-56-06-01)».</w:t>
      </w:r>
    </w:p>
    <w:p>
      <w:pPr>
        <w:pStyle w:val="Normal"/>
        <w:spacing w:lineRule="auto" w:line="360"/>
        <w:ind w:right="-10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олнить Генеральный план Кстининского сельского поселения Кирово-Чепецкого района Кировской области описанием местоположения границы населенного пункта с.Кстинино Кстининского сельского поселения Кирово-Чепецкого района Кировской области, согласно приложению.</w:t>
      </w:r>
    </w:p>
    <w:p>
      <w:pPr>
        <w:pStyle w:val="Normal"/>
        <w:spacing w:lineRule="auto" w:line="360"/>
        <w:ind w:right="-104" w:firstLine="72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30.04.2020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27/13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 от 29.08.2019 № 21/104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риказом Минэкономразвития России от 01.09.2014 № 540 </w:t>
      </w:r>
      <w:r>
        <w:rPr>
          <w:rFonts w:eastAsia="Times New Roman" w:cs="Times New Roman" w:ascii="yandex-sans;Times New Roman" w:hAnsi="yandex-sans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Об утверждении классификатора видов разрешенного использования земельных участков» (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 от 04.02.2019 № 44), Уставом муниципального образования Кстининское сельское поселение, решением Кстининской сельской Думы от 07.11.2005 №01/08 «Об утверждении Положения о публичных слушаниях в поселении» (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3.2009 № 08/37, от 10.09.2014 № 19/77, от 04.09.2015 № 30/122; от 20.03.2017  </w:t>
        <w:br/>
        <w:t xml:space="preserve">№ 45/198, от 07.11.2017 № 02/13; от 28.02.2018 № 06/44 от , от 14.12.2018 </w:t>
        <w:br/>
        <w:t>№ 13/7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учетом протокола публичных слушаний по проекту градостроительного решения, заключения о результатах публичных слушаний по проекту градостроительного решения Кстининская </w:t>
      </w: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Кстининского сельского поселения Кирово-Чепецкого района Кировской области, утвержденные решением Кстининской сельской Думы от 29.08.2019 № 21/104, изменения согласно приложению.</w:t>
      </w:r>
    </w:p>
    <w:p>
      <w:pPr>
        <w:pStyle w:val="Normal"/>
        <w:spacing w:lineRule="atLeast" w:line="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в новой редакции, согласно приложению, следующие карты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зонирования, являющиеся неотъемлемой частью Правил землепользования и застройки Кстининского сельского поселения </w:t>
        <w:br/>
        <w:t>Кирово-Чепецкого района Кировской области:</w:t>
      </w:r>
    </w:p>
    <w:p>
      <w:pPr>
        <w:pStyle w:val="Normal"/>
        <w:spacing w:lineRule="atLeast" w:line="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муниципального образования Кстининское сельское поселение Кирово-Чепецкого района Кировской области (ЗОУИТ)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рта градостроительного зонирования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рта градостроительного зонирования села Кстинино и д.Кузнецы (ЗОУИТ)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рта градостроительного зонирования села Кстинино и д.Кузнецы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рта градостроительного зонирования д.Бессолки, д.Горячевщина, д.Звени, д.Кобели, д. Кулига, д.Саши, д.Сорвиха, д.Сунцы, ж.д.станция Полой, ж.д.казарма 978 км.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рта градостроительного зонирования поч.Копосовский и подстанция Вятка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рта градостроительного зонирования д.Сандаловы, д.Дождевы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рта градостроительного зонирования починок Соснино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рта градостроительного зонирования пос. Полойский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арта градостроительного зонирования д.Латыши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арта градостроительного зонирования поселка Кстининского дома отдыха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арта градостроительного зонирования д.Большие Бесселята;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арта градостроительного зонирования д.Голодница, д.Глушиха, д.Ерши.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tLeast" w:line="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публикования</w:t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  <w:r>
        <w:br w:type="page"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Кстининское сельской Думы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30.04.2020 № 27/13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>Изменения в Правила землепользования и застройки Кстининского сельского поселения 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/>
        <w:t xml:space="preserve">1. В подразделе 2 «Основные понятия и термины, используемые в Правилах землепользования и застройки, и их определения» раздела «Общие положения» </w:t>
      </w:r>
      <w:r>
        <w:rPr>
          <w:bCs/>
        </w:rPr>
        <w:t xml:space="preserve">пункт 7 </w:t>
      </w:r>
      <w:r>
        <w:rPr>
          <w:b/>
          <w:bCs/>
        </w:rPr>
        <w:t>изложить в следующей редакции</w:t>
      </w:r>
      <w:r>
        <w:rPr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shd w:fill="FFFFFF" w:val="clear"/>
        </w:rPr>
        <w:t>«</w:t>
      </w:r>
      <w:r>
        <w:rPr/>
        <w:t xml:space="preserve">7) </w:t>
      </w:r>
      <w:r>
        <w:rPr>
          <w:b/>
          <w:shd w:fill="FFFFFF" w:val="clear"/>
        </w:rPr>
        <w:t>красные линии</w:t>
      </w:r>
      <w:r>
        <w:rPr>
          <w:shd w:fill="FFFFFF" w:val="clear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</w:t>
      </w:r>
    </w:p>
    <w:p>
      <w:pPr>
        <w:pStyle w:val="Default"/>
        <w:ind w:firstLine="708"/>
        <w:jc w:val="both"/>
        <w:rPr>
          <w:shd w:fill="FFFFFF" w:val="clear"/>
        </w:rPr>
      </w:pPr>
      <w:r>
        <w:rPr>
          <w:shd w:fill="FFFFFF" w:val="clear"/>
        </w:rPr>
        <w:t>2.</w:t>
      </w:r>
      <w:r>
        <w:rPr/>
        <w:t xml:space="preserve"> Части 1 «Порядок применения и внесения изменений в Правила землепользования и застройки»:</w:t>
      </w:r>
    </w:p>
    <w:p>
      <w:pPr>
        <w:pStyle w:val="Default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1 В </w:t>
      </w:r>
      <w:r>
        <w:rPr/>
        <w:t xml:space="preserve">подразделе 2.3. «Отклонение от предельных параметров разрешенного строительства, реконструкции объектов капитального строительства» Главы 2 </w:t>
      </w:r>
      <w:r>
        <w:rPr>
          <w:shd w:fill="FFFFFF" w:val="clear"/>
        </w:rPr>
        <w:t>«</w:t>
      </w:r>
      <w:r>
        <w:rPr/>
        <w:t xml:space="preserve">Изменение видов разрешенного использования земельных участков и объектов капитального строительства физическими и юридическими лицами» </w:t>
      </w:r>
      <w:r>
        <w:rPr>
          <w:b/>
        </w:rPr>
        <w:t>пункт 1 дополнить подпунктами 1.1. и 1.2. следующего содержания: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«1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 установлен статьей 40 ГрК РФ.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</w:rPr>
        <w:t>1.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hd w:fill="FFFFFF" w:val="clear"/>
        </w:rPr>
        <w:t xml:space="preserve"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рассмотрению не общественных обсуждениях или публичных слушаниях не подлежит.»</w:t>
      </w:r>
    </w:p>
    <w:p>
      <w:pPr>
        <w:pStyle w:val="Normal"/>
        <w:ind w:right="458" w:firstLine="72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Подпункт 1 пункта 8 Главы 4 «Проведение публичных слушаний по вопросам землепользования и застройки» </w:t>
      </w:r>
      <w:r>
        <w:rPr>
          <w:rFonts w:cs="Times New Roman" w:ascii="Times New Roman" w:hAnsi="Times New Roman"/>
          <w:b/>
        </w:rPr>
        <w:t>чита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1)</w:t>
      </w:r>
      <w:r>
        <w:rPr>
          <w:rFonts w:cs="Times New Roman" w:ascii="Times New Roman" w:hAnsi="Times New Roman"/>
          <w:shd w:fill="FFFFFF" w:val="clear"/>
        </w:rPr>
        <w:t xml:space="preserve">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  <w:r>
        <w:rPr>
          <w:rFonts w:cs="Times New Roman" w:ascii="Times New Roman" w:hAnsi="Times New Roman"/>
        </w:rPr>
        <w:t>;»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0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eastAsia="zh-CN" w:bidi="ar-SA"/>
    </w:rPr>
  </w:style>
  <w:style w:type="character" w:styleId="1">
    <w:name w:val=" Знак Знак1"/>
    <w:qFormat/>
    <w:rPr>
      <w:rFonts w:ascii="Liberation Serif" w:hAnsi="Liberation Serif" w:eastAsia="Arial Unicode MS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4:00Z</dcterms:created>
  <dc:creator>Svetlana</dc:creator>
  <dc:description/>
  <cp:keywords/>
  <dc:language>en-US</dc:language>
  <cp:lastModifiedBy>Svetlana</cp:lastModifiedBy>
  <cp:lastPrinted>2019-10-07T10:09:00Z</cp:lastPrinted>
  <dcterms:modified xsi:type="dcterms:W3CDTF">2020-05-14T05:24:00Z</dcterms:modified>
  <cp:revision>2</cp:revision>
  <dc:subject/>
  <dc:title>КСТИНИНСКАЯ СЕЛЬСКАЯ ДУМА</dc:title>
</cp:coreProperties>
</file>