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КИРОВО-ЧЕПЕЦКОГО</w:t>
      </w:r>
    </w:p>
    <w:p>
      <w:pPr>
        <w:pStyle w:val="Normal"/>
        <w:spacing w:before="0" w:after="24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РАЙОНА КИРОВСКОЙ ОБЛАСТИ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1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13» марта 2020 г.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sz w:val="28"/>
          <w:szCs w:val="28"/>
        </w:rPr>
        <w:t>КСТИНИ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 w:before="360" w:after="360"/>
        <w:rPr/>
      </w:pPr>
      <w:r>
        <w:rPr/>
        <w:t>ПОСТАНОВЛЕ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245"/>
        <w:gridCol w:w="567"/>
        <w:gridCol w:w="1457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2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тинино</w:t>
            </w:r>
          </w:p>
        </w:tc>
      </w:tr>
    </w:tbl>
    <w:p>
      <w:pPr>
        <w:pStyle w:val="Normal"/>
        <w:suppressAutoHyphens w:val="true"/>
        <w:spacing w:before="480" w:after="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езультатах оценки эффективности реализации 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программ в 2019 году</w:t>
      </w:r>
    </w:p>
    <w:p>
      <w:pPr>
        <w:pStyle w:val="Normal"/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3 статьи 179 Бюджетного кодекса Российской Федерации, постановлением администрации Кстининского сельского поселения от 26.06.2017 № 15 «</w:t>
      </w:r>
      <w:r>
        <w:rPr>
          <w:sz w:val="28"/>
          <w:szCs w:val="28"/>
        </w:rPr>
        <w:t xml:space="preserve">О разработке реализации и оценке эффективности муниципальных программ Кстининского сельского поселения Кирово-Чепецкого района Кировской области», </w:t>
      </w:r>
      <w:r>
        <w:rPr>
          <w:sz w:val="28"/>
          <w:szCs w:val="28"/>
          <w:lang w:eastAsia="ar-SA"/>
        </w:rPr>
        <w:t>администрация Кстининского 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эффективными, целесообразными к финансированию в 2019 году следующие муниципальны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Муниципальная программа «Формирование современной городской среды на территории Кстининского сельского поселения Кирово-Чепецкого района Киров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– 2022 гг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Муниципальная программа «Благоустройство и развитие территории муниципального образования Кстининское сельское поселение на 2019-2021 гг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«Ветеран» Кстининского сельского поселения Кирово-Чепецкого района Кировской области на 2019-2021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«Обеспечение выполнения мероприятий по капитальному ремонту многоквартирных домов» на 2019-2021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ая программа «Развитие культуры» на территории Кстинин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– 2021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«Молодёжь Кстининского поселения» на 2019-2021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 «Развитие муниципального управления в Кстининском сельском поселении на 219-2021 гг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программа «Обеспечение первичных мер пожарной безопасности на территории Кстининского сельского поселения» на 2019-2021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«Управление муниципальным имуществом и земельными ресурсами Кстининского сельского поселения» на 2019-202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«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, признанного непригодным для проживания» на 2019-2025 годы»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Настоящее решение опубликовать в «Информационном бюллетене органов местного самоуправления Кстининского сельского поселения» и на официальном сайте Кстининского сельского поселе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spacing w:before="0" w:after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ровской области     К.Э. Воробье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left="-220" w:firstLine="2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1:00Z</dcterms:created>
  <dc:creator>Просница</dc:creator>
  <dc:description/>
  <cp:keywords/>
  <dc:language>en-US</dc:language>
  <cp:lastModifiedBy>Nadegda</cp:lastModifiedBy>
  <cp:lastPrinted>2019-02-21T11:33:00Z</cp:lastPrinted>
  <dcterms:modified xsi:type="dcterms:W3CDTF">2020-03-26T11:00:00Z</dcterms:modified>
  <cp:revision>7</cp:revision>
  <dc:subject/>
  <dc:title/>
</cp:coreProperties>
</file>