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«20» марта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СТИНИН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before="360" w:after="36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3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Кстинин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480" w:after="4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и введении в действие Программы профилактики нарушений обязательных требований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8.2 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 Кстининское сельское поселение Кирово-Чепецкого района Кировской области, администрация Кстинин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ую Программу профилактики нарушений обязательных требований, осуществляемую органом муниципального контроля  – администрацией Кстининского сельского поселения на 2020 год (далее - Программа профилактики наруше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опубликовать в информационном бюллетене и разместить на официальном сайте Кстини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720"/>
        <w:ind w:left="0" w:firstLine="709"/>
        <w:rPr/>
      </w:pPr>
      <w:r>
        <w:rPr/>
        <w:t>Настоящее постановление вступает в силу в соответствии с действующим законодательство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тининского сельского поселения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о-Чепецкого района</w:t>
            </w:r>
          </w:p>
          <w:p>
            <w:pPr>
              <w:pStyle w:val="Normal"/>
              <w:spacing w:before="0" w:after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й области    К.Э. Вороб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360" w:after="4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тининского сельского поселения</w:t>
      </w:r>
    </w:p>
    <w:p>
      <w:pPr>
        <w:pStyle w:val="Normal"/>
        <w:shd w:fill="FFFFFF" w:val="clear"/>
        <w:spacing w:before="0" w:after="72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от 20.03.2020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ей Кстининского сельского поселения</w:t>
      </w:r>
    </w:p>
    <w:p>
      <w:pPr>
        <w:pStyle w:val="Normal"/>
        <w:shd w:fill="FFFFFF" w:val="clear"/>
        <w:spacing w:before="0" w:after="48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0 год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95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профилактики нарушений обязательных требований законодательства в сфере муниципального контроля, осуществляемого  администрацией Кстининского сельского поселения на 2020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стининского сельского поселения Кирово-Чепецкого района Киров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113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0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Кстининского сельского  поселения, требова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 отсутствуют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муниципального контроля, осуществляемого администрацией Кстининского сельского поселения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общей обстановки</w:t>
      </w:r>
    </w:p>
    <w:p>
      <w:pPr>
        <w:pStyle w:val="Normal"/>
        <w:shd w:fill="FFFFFF" w:val="clear"/>
        <w:spacing w:before="0" w:after="200"/>
        <w:ind w:hanging="0"/>
        <w:jc w:val="left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0"/>
        <w:gridCol w:w="4647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населенных пунктов Кстининского сельского поселения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стининского сельского поселен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 на  территории Кстининского сельского поселения Кирово-Чепецкого района Кировской области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стининского сельского поселения (полномочия переданы на уровень муниципального района)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финансовый контроль 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стининского сельского поселения (полномочия переданы на уровень муниципального района)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облюдением Правил благоустройства на территории Кстининского сельского поселения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Кстининского сельского поселения 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Функции муниципального контроля осуществляет администрация </w:t>
      </w:r>
      <w:r>
        <w:rPr>
          <w:sz w:val="28"/>
          <w:szCs w:val="28"/>
        </w:rPr>
        <w:t>Кстинин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Кстининского сельского поселения нормативных правовых актов Российской Федерации, Кировской области и администрации </w:t>
      </w:r>
      <w:r>
        <w:rPr>
          <w:sz w:val="28"/>
          <w:szCs w:val="28"/>
        </w:rPr>
        <w:t>Кстинин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, жилищной сфере, сфере сохранности автомобильных дорог </w:t>
      </w:r>
      <w:r>
        <w:rPr>
          <w:rFonts w:cs="Times New Roman" w:ascii="Times New Roman" w:hAnsi="Times New Roman"/>
          <w:sz w:val="28"/>
          <w:szCs w:val="28"/>
        </w:rPr>
        <w:t>на территории Кстининского сельского поселения являются юридические лица, индивидуальные предприниматели, физические лица.</w:t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нарушениям обязательных требова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эффективности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информационного обеспечения деятельности администрации поселения по профилактике и предупреждению нарушений законодательства РФ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общего числа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в сфере благоустройства, жилищного законодательства, законодательства в области торг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лан мероприятий по профилактике нарушений на 2020 год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72"/>
        <w:gridCol w:w="2256"/>
        <w:gridCol w:w="3545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 программы       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администрации Кстининского сельского поселения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изменения  обязательных требований - подготовка и распространение комментариев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стининского сельского поселения в сети «Интернет» соответствующих обобщений, в том числе с указанием  наиболее часто встречающихс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вартал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240" w:after="240"/>
      <w:ind w:left="720" w:firstLine="709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6:00Z</dcterms:created>
  <dc:creator>Meteli</dc:creator>
  <dc:description/>
  <cp:keywords/>
  <dc:language>en-US</dc:language>
  <cp:lastModifiedBy>Nadegda</cp:lastModifiedBy>
  <cp:lastPrinted>2020-03-24T14:17:00Z</cp:lastPrinted>
  <dcterms:modified xsi:type="dcterms:W3CDTF">2020-03-26T11:02:00Z</dcterms:modified>
  <cp:revision>6</cp:revision>
  <dc:subject/>
  <dc:title/>
</cp:coreProperties>
</file>