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СЕ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28» мая 2020 г.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28.05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Кстинино </w:t>
            </w:r>
          </w:p>
          <w:p>
            <w:pPr>
              <w:pStyle w:val="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главными администраторами средст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еления, в соответствии со статьей 154 Бюджетного кодекса Российской Федерации и Положением о бюджетном процессе в муниципальном образовании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ConsPlus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бюджетной отчетности. Прилагается.  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я № 1.</w:t>
      </w:r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в  Информационном бюллетене 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8"/>
        </w:rPr>
        <w:t>и на официальном сайте Кстин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0 года.</w:t>
      </w:r>
    </w:p>
    <w:p>
      <w:pPr>
        <w:pStyle w:val="ConsPlusNormal"/>
        <w:widowControl/>
        <w:spacing w:lineRule="auto" w:line="276" w:before="0" w:after="72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 главного бухгалтера администрации поселения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Кировской области           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/>
      </w:pPr>
      <w:r>
        <w:rPr/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8.05.2020          Ю.А. Бородастова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28.05.2020          Т.Н. Глуш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стин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8.05.2020 № 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бюджетной отчетност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лавный администратор средств бюджета поселения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(форма 0503160) и отклонения приведены в Справке об изменении валюты баланса (форма 050317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водная бюджетная отчетность формируется на бумажном носителе, подписывается руководителем и главным бухгалтером администрации поселения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бюджетная отчетность 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3" w:name="_Hlk30678933"/>
      <w:r>
        <w:rPr>
          <w:sz w:val="28"/>
          <w:szCs w:val="28"/>
        </w:rPr>
        <w:t xml:space="preserve">Главный администратор средств бюджета поселения </w:t>
      </w:r>
      <w:bookmarkEnd w:id="3"/>
      <w:r>
        <w:rPr>
          <w:sz w:val="28"/>
          <w:szCs w:val="28"/>
        </w:rPr>
        <w:t>формирует и предоставляют следующую отчетность по следующим формам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 справка по консолидируемым расчетам  (ф.0503125)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правка о суммах консолидируемых поступлений, подлежащих зачислению на счет бюджета (ф.0503184) (предоставляется в случае наличия показателей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ведения о кредиторской задолженности с расшифровкой (</w:t>
      </w:r>
      <w:r>
        <w:rPr>
          <w:szCs w:val="28"/>
          <w:lang w:val="en-US"/>
        </w:rPr>
        <w:t>KREDIT</w:t>
      </w:r>
      <w:r>
        <w:rPr>
          <w:szCs w:val="28"/>
        </w:rPr>
        <w:t>-</w:t>
      </w:r>
      <w:r>
        <w:rPr>
          <w:szCs w:val="28"/>
          <w:lang w:val="en-US"/>
        </w:rPr>
        <w:t>stat</w:t>
      </w:r>
      <w:r>
        <w:rPr>
          <w:szCs w:val="28"/>
        </w:rPr>
        <w:t>_</w:t>
      </w:r>
      <w:r>
        <w:rPr>
          <w:szCs w:val="28"/>
          <w:lang w:val="en-US"/>
        </w:rPr>
        <w:t>MO</w:t>
      </w:r>
      <w:r>
        <w:rPr>
          <w:szCs w:val="28"/>
        </w:rPr>
        <w:t>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ояснительная записка (ф. 0503160) по перечню месячных форм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ф. 0503123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правка о суммах консолидируемых поступлений, подлежащих зачислению на счет бюджета (ф.0503184) (предоставляется в случае наличия показателей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ведения о кредиторской задолженности с расшифровкой (</w:t>
      </w:r>
      <w:r>
        <w:rPr>
          <w:szCs w:val="28"/>
          <w:lang w:val="en-US"/>
        </w:rPr>
        <w:t>KREDIT</w:t>
      </w:r>
      <w:r>
        <w:rPr>
          <w:szCs w:val="28"/>
        </w:rPr>
        <w:t>-</w:t>
      </w:r>
      <w:r>
        <w:rPr>
          <w:szCs w:val="28"/>
          <w:lang w:val="en-US"/>
        </w:rPr>
        <w:t>stat</w:t>
      </w:r>
      <w:r>
        <w:rPr>
          <w:szCs w:val="28"/>
        </w:rPr>
        <w:t>_</w:t>
      </w:r>
      <w:r>
        <w:rPr>
          <w:szCs w:val="28"/>
          <w:lang w:val="en-US"/>
        </w:rPr>
        <w:t>MO</w:t>
      </w:r>
      <w:r>
        <w:rPr>
          <w:szCs w:val="28"/>
        </w:rPr>
        <w:t>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, по перечню квартальных форм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баланс исполнения бюджета (ф.0503120), справка о наличии имущества и обязательств на забалансовых счетах; 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- форма 0503123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 (по перечню годовых форм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тавление сводной бюджетной отчетности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Свод-Смарт»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)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стин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8.05.2020 № 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аль-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Кстининский поселенче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>* По письму финансового управления администрации Кирово-Чепецкого район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4:00Z</dcterms:created>
  <dc:creator>USER</dc:creator>
  <dc:description/>
  <cp:keywords/>
  <dc:language>en-US</dc:language>
  <cp:lastModifiedBy>Nadegda</cp:lastModifiedBy>
  <cp:lastPrinted>2020-05-26T08:14:00Z</cp:lastPrinted>
  <dcterms:modified xsi:type="dcterms:W3CDTF">2020-05-29T07:45:00Z</dcterms:modified>
  <cp:revision>12</cp:revision>
  <dc:subject/>
  <dc:title>Составление бюджетной отчетности</dc:title>
</cp:coreProperties>
</file>