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</w:rPr>
        <w:t>1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«03» июля 2020 г.</w:t>
      </w:r>
    </w:p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  <w:t>Тираж 10 экземпля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, по проекту изменений и дополнений в Устав муниципального образования Кстининское сельское поселение Кирово-Чепецкого района Кировской области, назначенных решением Кстининской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 от 28.05.2020 № 28/13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стинино                                                                                              02.07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, заместитель главы администрации, специалисты администрации - 3 чел., жители поселения в количестве 5 человек, депутаты Кстининской сельской Думы-7 человек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открыл Воробьев Константин Эдуардович – председатель Кстининской сельской Думы, и огласил тему публичных слушаний, инициатора их проведения – Кстининскую сельскую Думу, представил себя и секретаря публичных слушаний – Бородастову Юлию Александровну, предложения по времени выступления участников заседания.  </w:t>
      </w:r>
    </w:p>
    <w:p>
      <w:pPr>
        <w:pStyle w:val="Normal"/>
        <w:spacing w:lineRule="auto" w:line="360"/>
        <w:jc w:val="both"/>
        <w:rPr/>
      </w:pPr>
      <w:r>
        <w:rPr>
          <w:rFonts w:eastAsia="ITC Zapf Chancery;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изменений и дополнений в Устав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повестки дня слушали:</w:t>
      </w:r>
    </w:p>
    <w:p>
      <w:pPr>
        <w:pStyle w:val="Normal"/>
        <w:spacing w:lineRule="auto" w:line="36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 Воробьева, председателя Кстининской сельской Думы, который огласил проект  изменений и дополнений в Устав поселения, принятый решением Кстининской сельской Думы от 05.07.2013 № 09/31.</w:t>
      </w:r>
    </w:p>
    <w:p>
      <w:pPr>
        <w:pStyle w:val="Normal"/>
        <w:spacing w:lineRule="auto" w:line="36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Бородастову, заместителя главы администрации Кстининского сельского поселения, которая ознакомила с изменениями и дополнениями в Устав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 Воробьев  предложил принять   изменения и дополнения в Устав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ен итоговый документ публичных слушани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от других присутствующих лиц предложений и рекомендаций по проекту изменений и дополнений в Устав поселения  не поступил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ий подвел итоги публичных слушаний, рекомендовать  сельской Думе принять изменения и дополнения в Устав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 ________________ К.Э.Воробь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_______________  Ю.А. Бородастов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ITC Zapf Chancery;Courier New" w:hAnsi="ITC Zapf Chancery;Courier New" w:eastAsia="Times New Roman" w:cs="ITC Zapf Chancery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7">
    <w:name w:val="Верхний колонтитул Знак"/>
    <w:qFormat/>
    <w:rPr>
      <w:rFonts w:ascii="ITC Zapf Chancery;Courier New" w:hAnsi="ITC Zapf Chancery;Courier New" w:eastAsia="Times New Roman" w:cs="ITC Zapf Chancery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cs="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7:00Z</dcterms:created>
  <dc:creator>USER</dc:creator>
  <dc:description/>
  <cp:keywords/>
  <dc:language>en-US</dc:language>
  <cp:lastModifiedBy>Nadegda</cp:lastModifiedBy>
  <cp:lastPrinted>2020-07-07T09:47:00Z</cp:lastPrinted>
  <dcterms:modified xsi:type="dcterms:W3CDTF">2020-07-07T07:06:00Z</dcterms:modified>
  <cp:revision>4</cp:revision>
  <dc:subject/>
  <dc:title/>
</cp:coreProperties>
</file>