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39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6» декабря 2020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4/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Кстининского сельского поселения на 2021 год и плановый период 2022- 2023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04.12.2020 года, Кстининская сельская Дума Кирово-Чепецкого района Кировской области, 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Кстининского сельского поселения на 2021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670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670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 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основные характеристики бюджета Кстининского сельского поселения на 2022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533,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533,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дефицит бюджета поселения в сумме  0,00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сновные характеристики бюджета Кстининского сельского поселения на 2023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949,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949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доходов бюджета муниципального образования Кстининское сельское поселение, установленных статьей 1 настоящего решения, объем межбюджетных трансфертов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на 2021 год в сумме 1412,3  тыс. рублей;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2022 год в сумме 3162,6  тыс. рублей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1440,8 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перечень и коды главных распорядителей средств бюджета Кстининского сельского поселения согласно при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реш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, согласно приложению № 2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 к настоящему решен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статей и видов источников финансирования дефицита бюджета сельского поселения,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, согласно приложению № 5 к настоящему реше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2 и 2023 годов согласно приложению №6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, согласно приложению № 7 к настоящему реш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2 и 2023 годов согласно приложению № 8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согласно приложению № 9 к настоящему реше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 2022 и 2023 годов согласно приложению № 10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бюджета сельского по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1 год,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  и плановый период 2022 и 2023 годов согласно приложению № 12 к настоящему реш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на 2021 год, согласно при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и плановый период  2022  и  2023 годов, согласно приложению № 14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 в сумме 170,0 тыс. руб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поселения не вправе принимать в 2021 году и плановый период 2022 и 2023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 2021 год,  в сумме 1500,0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на 2022 год в  сумме  1 600 тыс. рублей  и  на  2023  год в сумме </w:t>
        <w:br/>
        <w:t xml:space="preserve"> 1 200 тыс. руб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ование средств дорожного фонда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следующих объёма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юджету Кирово-Чепецкого муниципального района на выполнение отдельных полномочий Кстининского сельского поселения для решения вопросов местного значения в области градостроения,  по осуществлению муниципального жилищного контроля, по осуществлению внешнего муниципального финансового контроля  на 2021 год в объёме 86,9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овом периоде 2022-2023 годах в сумме 2,5 тыс. рублей ежегодно по осуществлению внешнего муниципального финансового контро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редельный объём муниципального дол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1 год в сумме 0,00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2 год в сумме 0,00 тыс. рублей и 2023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) на 1 января 2022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) на 1 января 2023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) на 1 января 2024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муниципальные гарантии за счёт бюджета поселения на 2021 год и плановый период 2022 и 2023 годов не предоставля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овить, что получатели средств бюджета поселения при заключении муниципальных контрактов (договоров) на выполнение работ по капитальному ремонту, реконструкции и капитальному строительству вправе предусматривать авансовые платежи в размере не более 30 процентов от суммы муниципального контракта (договора), в случае заключения муниципальных контрактов (договоров) на срок, выходящий за пределы соответствующего финансового года, - в размере не более 30 процентов от суммы лимитов бюджетных обязательств на соответствующи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решение вступает в силу с «01» января 202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 К.Э.Воробье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20 № 34/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коды главного распоря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 бюджета Кст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Кстини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20 № 34/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акрепляемых за ними виды и подвиды доходов бюджета Кстин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38"/>
        <w:gridCol w:w="426"/>
        <w:gridCol w:w="987"/>
        <w:gridCol w:w="426"/>
        <w:gridCol w:w="800"/>
        <w:gridCol w:w="612"/>
        <w:gridCol w:w="4288"/>
      </w:tblGrid>
      <w:tr>
        <w:trPr>
          <w:trHeight w:val="10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вида и подвид доходов бюдже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17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0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9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9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6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латежи, зачисляемые в бюджеты сельских поселений на реализацию мероприятий инвестиционных программ (проектов) по ремонту автомобильных дорог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5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рочие субсидии бюджетам сельских поселений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Cs w:val="20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20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/16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73"/>
        <w:gridCol w:w="1029"/>
        <w:gridCol w:w="4944"/>
      </w:tblGrid>
      <w:tr>
        <w:trPr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администратора и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руппа, подгруп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 статьи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 01 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й Дум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2.2020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/16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56"/>
        <w:gridCol w:w="1581"/>
        <w:gridCol w:w="4469"/>
      </w:tblGrid>
      <w:tr>
        <w:trPr>
          <w:cantSplit w:val="true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рупп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тья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 01 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4"/>
        <w:gridCol w:w="2062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 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/166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1 год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58,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19,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9,3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4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000 01 0000 1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1000 00 0000 1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00 00 0000 1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2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 1 11 05000 00 0000 12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3 01000 00 0000 1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12,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12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,6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1 1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8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29999 10 7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          Roman;Times New Roman" w:hAnsi="Times New           Roman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          Roman;Times New Roman" w:hAnsi="Times New           Roman;Times New Roman"/>
                <w:color w:val="000000"/>
                <w:lang w:eastAsia="ru-RU"/>
              </w:rPr>
              <w:t>Прочие субсидии бюджетам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5118 0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5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35118 10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7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1"/>
        <w:gridCol w:w="7053"/>
        <w:gridCol w:w="2138"/>
        <w:gridCol w:w="2141"/>
      </w:tblGrid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/166 </w:t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 плановый период 2022-2023 гг.</w:t>
            </w:r>
          </w:p>
        </w:tc>
      </w:tr>
      <w:tr>
        <w:trPr>
          <w:trHeight w:val="405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тыс.руб.)        2022 го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тыс.руб.)        2023 год</w:t>
            </w:r>
          </w:p>
        </w:tc>
      </w:tr>
      <w:tr>
        <w:trPr>
          <w:trHeight w:val="495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71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08,6</w:t>
            </w:r>
          </w:p>
        </w:tc>
      </w:tr>
      <w:tr>
        <w:trPr>
          <w:trHeight w:val="390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1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15,2</w:t>
            </w:r>
          </w:p>
        </w:tc>
      </w:tr>
      <w:tr>
        <w:trPr>
          <w:trHeight w:val="525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,2</w:t>
            </w:r>
          </w:p>
        </w:tc>
      </w:tr>
      <w:tr>
        <w:trPr>
          <w:trHeight w:val="990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9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8,3</w:t>
            </w:r>
          </w:p>
        </w:tc>
      </w:tr>
      <w:tr>
        <w:trPr>
          <w:trHeight w:val="705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000 01 0000 11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,3</w:t>
            </w:r>
          </w:p>
        </w:tc>
      </w:tr>
      <w:tr>
        <w:trPr>
          <w:trHeight w:val="570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3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30,0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1000 00 0000 110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00 00 0000 11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0</w:t>
            </w:r>
          </w:p>
        </w:tc>
      </w:tr>
      <w:tr>
        <w:trPr>
          <w:trHeight w:val="136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23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 1 11 05000 00 0000 12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1</w:t>
            </w:r>
          </w:p>
        </w:tc>
      </w:tr>
      <w:tr>
        <w:trPr>
          <w:trHeight w:val="8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3 01000 00 0000 13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62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0,8</w:t>
            </w:r>
          </w:p>
        </w:tc>
      </w:tr>
      <w:tr>
        <w:trPr>
          <w:trHeight w:val="8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62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0,8</w:t>
            </w:r>
          </w:p>
        </w:tc>
      </w:tr>
      <w:tr>
        <w:trPr>
          <w:trHeight w:val="76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9,1</w:t>
            </w:r>
          </w:p>
        </w:tc>
      </w:tr>
      <w:tr>
        <w:trPr>
          <w:trHeight w:val="103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</w:tr>
      <w:tr>
        <w:trPr>
          <w:trHeight w:val="96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1 1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</w:tr>
      <w:tr>
        <w:trPr>
          <w:trHeight w:val="60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67,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8,2</w:t>
            </w:r>
          </w:p>
        </w:tc>
      </w:tr>
      <w:tr>
        <w:trPr>
          <w:trHeight w:val="142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5555 1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поддержку госуда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25555 1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</w:tr>
      <w:tr>
        <w:trPr>
          <w:trHeight w:val="159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29999 10 7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          Roman;Times New Roman" w:hAnsi="Times New           Roman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          Roman;Times New Roman" w:hAnsi="Times New           Roman;Times New Roman"/>
                <w:color w:val="000000"/>
                <w:lang w:eastAsia="ru-RU"/>
              </w:rPr>
              <w:t>Прочие субсидии бюджетам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выполнение расходных обязательств муниципальных образований облас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3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,5</w:t>
            </w:r>
          </w:p>
        </w:tc>
      </w:tr>
      <w:tr>
        <w:trPr>
          <w:trHeight w:val="102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5118 0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5</w:t>
            </w:r>
          </w:p>
        </w:tc>
      </w:tr>
      <w:tr>
        <w:trPr>
          <w:trHeight w:val="106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35118 10 0000 150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5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33,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949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784"/>
        <w:gridCol w:w="1089"/>
        <w:gridCol w:w="1351"/>
        <w:gridCol w:w="870"/>
        <w:gridCol w:w="1413"/>
      </w:tblGrid>
      <w:tr>
        <w:trPr>
          <w:trHeight w:val="315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 № 34/166</w:t>
            </w:r>
          </w:p>
        </w:tc>
      </w:tr>
      <w:tr>
        <w:trPr>
          <w:trHeight w:val="315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70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70,7</w:t>
            </w:r>
          </w:p>
        </w:tc>
      </w:tr>
      <w:tr>
        <w:trPr>
          <w:trHeight w:val="37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29,4</w:t>
            </w:r>
          </w:p>
        </w:tc>
      </w:tr>
      <w:tr>
        <w:trPr>
          <w:trHeight w:val="70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06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54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4,8</w:t>
            </w:r>
          </w:p>
        </w:tc>
      </w:tr>
      <w:tr>
        <w:trPr>
          <w:trHeight w:val="46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4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4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7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7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8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8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71,8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9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9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1,4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570" w:hRule="atLeast"/>
        </w:trPr>
        <w:tc>
          <w:tcPr>
            <w:tcW w:w="9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58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4,4</w:t>
            </w:r>
          </w:p>
        </w:tc>
      </w:tr>
      <w:tr>
        <w:trPr>
          <w:trHeight w:val="34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34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 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9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4"/>
        <w:gridCol w:w="1089"/>
        <w:gridCol w:w="1351"/>
        <w:gridCol w:w="847"/>
        <w:gridCol w:w="1306"/>
        <w:gridCol w:w="1306"/>
      </w:tblGrid>
      <w:tr>
        <w:trPr>
          <w:trHeight w:val="315" w:hRule="atLeast"/>
        </w:trPr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5.12.2020 №34/166 </w:t>
            </w:r>
          </w:p>
        </w:tc>
      </w:tr>
      <w:tr>
        <w:trPr>
          <w:trHeight w:val="315" w:hRule="atLeast"/>
        </w:trPr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плановый  период 2022-2023 гг</w:t>
            </w:r>
          </w:p>
        </w:tc>
      </w:tr>
      <w:tr>
        <w:trPr>
          <w:trHeight w:val="270" w:hRule="atLeast"/>
        </w:trPr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49,4</w:t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2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04,1</w:t>
            </w:r>
          </w:p>
        </w:tc>
      </w:tr>
      <w:tr>
        <w:trPr>
          <w:trHeight w:val="7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0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54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</w:tr>
      <w:tr>
        <w:trPr>
          <w:trHeight w:val="70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 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7,6</w:t>
            </w:r>
          </w:p>
        </w:tc>
      </w:tr>
      <w:tr>
        <w:trPr>
          <w:trHeight w:val="5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6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2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2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7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7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,3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48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8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8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8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1,5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70,3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7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программа "Формирование городской комфортной среды на территории Кстининского сельского поселения Кирово-Чепецкого района Киров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F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70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70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местным бюджетам на выполнение расходных обязательств муниципальных образований области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5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5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</w:tr>
      <w:tr>
        <w:trPr>
          <w:trHeight w:val="5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559"/>
        <w:gridCol w:w="946"/>
        <w:gridCol w:w="1749"/>
      </w:tblGrid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№ 34/166</w:t>
            </w:r>
          </w:p>
        </w:tc>
      </w:tr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9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14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70,7</w:t>
            </w:r>
          </w:p>
        </w:tc>
      </w:tr>
      <w:tr>
        <w:trPr>
          <w:trHeight w:val="5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72,4</w:t>
            </w:r>
          </w:p>
        </w:tc>
      </w:tr>
      <w:tr>
        <w:trPr>
          <w:trHeight w:val="73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46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5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 ,кроме 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780" w:hRule="atLeast"/>
        </w:trPr>
        <w:tc>
          <w:tcPr>
            <w:tcW w:w="10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72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10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566"/>
        <w:gridCol w:w="934"/>
        <w:gridCol w:w="1694"/>
        <w:gridCol w:w="1694"/>
      </w:tblGrid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5.12.2020 №34/166 </w:t>
            </w:r>
          </w:p>
        </w:tc>
      </w:tr>
      <w:tr>
        <w:trPr>
          <w:trHeight w:val="31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15" w:hRule="atLeast"/>
        </w:trPr>
        <w:tc>
          <w:tcPr>
            <w:tcW w:w="149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 плановый период 2022-2023гг</w:t>
            </w:r>
          </w:p>
        </w:tc>
      </w:tr>
      <w:tr>
        <w:trPr>
          <w:trHeight w:val="135" w:hRule="atLeast"/>
        </w:trPr>
        <w:tc>
          <w:tcPr>
            <w:tcW w:w="13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58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33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49,4</w:t>
            </w:r>
          </w:p>
        </w:tc>
      </w:tr>
      <w:tr>
        <w:trPr>
          <w:trHeight w:val="58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54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15,2</w:t>
            </w:r>
          </w:p>
        </w:tc>
      </w:tr>
      <w:tr>
        <w:trPr>
          <w:trHeight w:val="73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1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</w:tr>
      <w:tr>
        <w:trPr>
          <w:trHeight w:val="46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</w:tr>
      <w:tr>
        <w:trPr>
          <w:trHeight w:val="58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,3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6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Формирование городской комфортной среды на территории Кстининского сельского поселения Кирово-Чепецкого района Киров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0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6,8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9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7,38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763"/>
        <w:gridCol w:w="784"/>
        <w:gridCol w:w="1089"/>
        <w:gridCol w:w="1351"/>
        <w:gridCol w:w="899"/>
        <w:gridCol w:w="1536"/>
      </w:tblGrid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5.12.2020 № 34/166 </w:t>
            </w:r>
          </w:p>
        </w:tc>
      </w:tr>
      <w:tr>
        <w:trPr>
          <w:trHeight w:val="315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70,7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29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2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12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4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90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109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71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96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,7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 "Молодежь Кстининского поселения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102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78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85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4,4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 .компенсации и иные социальные выплаты гражданам, к роме  публичных нормативных обязательст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454"/>
        <w:gridCol w:w="784"/>
        <w:gridCol w:w="1089"/>
        <w:gridCol w:w="1351"/>
        <w:gridCol w:w="818"/>
        <w:gridCol w:w="1300"/>
        <w:gridCol w:w="1300"/>
      </w:tblGrid>
      <w:tr>
        <w:trPr>
          <w:trHeight w:val="31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20 № 34/166</w:t>
            </w:r>
          </w:p>
        </w:tc>
      </w:tr>
      <w:tr>
        <w:trPr>
          <w:trHeight w:val="31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плановый период 2022-2023 гг.</w:t>
            </w:r>
          </w:p>
        </w:tc>
      </w:tr>
      <w:tr>
        <w:trPr>
          <w:trHeight w:val="390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 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 (тыс.руб)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3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49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2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04,1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08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73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2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1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,3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7,6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,2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,3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8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7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1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70,3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эффективно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8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F255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8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убсидии местным бюджетам на выполнение расходных обязательств муниципальных образований обла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 ,кроме  публичных нормативных обязательст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2.2020 № 34/16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стининского сельского поселения на 2021 год </w:t>
      </w:r>
    </w:p>
    <w:p>
      <w:pPr>
        <w:pStyle w:val="Normal"/>
        <w:spacing w:lineRule="auto" w:line="240" w:before="0" w:after="0"/>
        <w:ind w:right="-1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382"/>
      </w:tblGrid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ласс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умма 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00 01 0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00 01 05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0 00 00 000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2 00 00 000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2 01 00 0000 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917 01 05 02 01 10 0000 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2 00 00 0000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2 01 00 0000 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7 01 05 02 01 10 0000 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7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414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5.12.2020 № 34/16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стининского сельского поселения на плановый период 2022-2023 гг. </w:t>
      </w:r>
    </w:p>
    <w:p>
      <w:pPr>
        <w:pStyle w:val="Normal"/>
        <w:spacing w:lineRule="auto" w:line="240" w:before="0" w:after="0"/>
        <w:ind w:right="-1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64"/>
        <w:gridCol w:w="1193"/>
        <w:gridCol w:w="1619"/>
      </w:tblGrid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ласс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22 год (тыс.руб.)</w:t>
            </w:r>
          </w:p>
          <w:p>
            <w:pPr>
              <w:pStyle w:val="Normal"/>
              <w:spacing w:lineRule="auto" w:line="240" w:before="0" w:after="0"/>
              <w:ind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23 год (тыс.руб.)</w:t>
            </w:r>
          </w:p>
          <w:p>
            <w:pPr>
              <w:pStyle w:val="Normal"/>
              <w:spacing w:lineRule="auto" w:line="240" w:before="0" w:after="0"/>
              <w:ind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00 01 00 00 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00 01 05 00 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0 00 00 0000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2 00 00 0000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00 01 05 02 01 00 0000 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917 01 05 02 01 10 0000 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2 00 00 0000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00 01 05 02 01 00 0000 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7 01 05 02 01 10 0000 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33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49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25.12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34/167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4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УСТАВ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360" w:before="4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 Кировской области от 29.12.2004 № 292-З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естном самоуправлении в Кировской области», частью 1 статьи 23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, от  24.12.2018 № 14/76, от 28.11.2019 № 24/119, от 11.09.2020 № 30/150) (далее — Устав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 1 статьи 8 Устава, пунктом 38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3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(обнародовать) данное решение в Информационном бюллетене Кстининского сельского поселения Кирово- Чепецкого района Кировской области после его государственной рег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стининского поселения                                                        К.Э.Воробьев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          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180BA67-166B-4B6B-A599-F3D6A583978C" TargetMode="External"/><Relationship Id="rId4" Type="http://schemas.openxmlformats.org/officeDocument/2006/relationships/hyperlink" Target="http://pravo-search.minjust.ru/bigs/showDocument.html?id=8980B417-DCC2-4C4D-8582-E8B5FE2736F7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0-12-26T09:56:00Z</dcterms:modified>
  <cp:revision>11</cp:revision>
  <dc:subject/>
  <dc:title>Приложение</dc:title>
</cp:coreProperties>
</file>