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1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1» декабр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09" w:leader="none"/>
          <w:tab w:val="left" w:pos="2765" w:leader="none"/>
          <w:tab w:val="center" w:pos="4677" w:leader="none"/>
        </w:tabs>
        <w:spacing w:lineRule="auto" w:line="360" w:before="240" w:after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21.1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340801:154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3.09.2022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43:12:340801:154:ЗУ1 площадью 120 кв.м., «Огородничество» (код 13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д.Горячевщина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 сентября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Марьин Александр Николае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31 календарного дня </w:t>
        <w:br/>
        <w:t xml:space="preserve">с 10.08.2022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2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0.08.2022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13» сентября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 xml:space="preserve">разрешения на условно разрешенный вид использования земельного участка 43:12:340801:154:ЗУ1 площадью 120 кв.м., «Огородничество» </w:t>
        <w:br/>
        <w:t>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1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13.08.202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43:12:340801:154:ЗУ1 </w:t>
        <w:br/>
        <w:t>площадью 120 кв.м., «Огородничество» (код 13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д.Горячевщина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right="5557" w:hanging="0"/>
      <w:jc w:val="both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2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4:00Z</dcterms:created>
  <dc:creator>Svetlana</dc:creator>
  <dc:description/>
  <cp:keywords/>
  <dc:language>en-US</dc:language>
  <cp:lastModifiedBy>Svetlana</cp:lastModifiedBy>
  <cp:lastPrinted>2022-09-13T10:49:00Z</cp:lastPrinted>
  <dcterms:modified xsi:type="dcterms:W3CDTF">2022-12-30T09:17:00Z</dcterms:modified>
  <cp:revision>9</cp:revision>
  <dc:subject/>
  <dc:title>ИНФОРМАЦИОННЫЙ БЮЛЛЕТЕНЬ</dc:title>
</cp:coreProperties>
</file>