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72"/>
          <w:szCs w:val="72"/>
        </w:rPr>
        <w:t>85.1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44"/>
          <w:szCs w:val="44"/>
        </w:rPr>
        <w:t>«09» ноября 2019 г.</w:t>
      </w:r>
    </w:p>
    <w:p>
      <w:pPr>
        <w:pStyle w:val="Normal"/>
        <w:spacing w:before="0" w:after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, по проекту изменений и дополнений в Устав муниципального образования Кстининское сельское поселение Кирово-Чепецкого района Кировской области, назначенных решением Кстининской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 от 30.09.2019 № 22/10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стинино                                                                                              05.11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, заместитель главы администрации, специалисты администрации - 3 чел., жители поселения в количестве 5 человек, депутаты Кстининской сельской Думы-7 чело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л Воробьев Константин Эдуардович – председатель Кстининской сельской Думы, и огласил тему публичных слушаний, инициатора их проведения – Кстининскую сельскую Думу, представил себя и секретаря публичных слушаний – Ситникову Светлану Викторовну, предложения по времени выступления участников заседания.  </w:t>
      </w:r>
    </w:p>
    <w:p>
      <w:pPr>
        <w:pStyle w:val="Normal"/>
        <w:spacing w:lineRule="auto" w:line="360"/>
        <w:jc w:val="both"/>
        <w:rPr/>
      </w:pPr>
      <w:r>
        <w:rPr>
          <w:rFonts w:eastAsia="ITC Zapf Chancery;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овестки дня слушали:</w:t>
      </w:r>
    </w:p>
    <w:p>
      <w:pPr>
        <w:pStyle w:val="Normal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 Воробьева, председателя Кстининской сельской Думы, который огласила проект  изменений и дополнений в Устав поселения, принятый решением Кстининской сельской Думы от 21.11.2018 № 12/68.</w:t>
      </w:r>
    </w:p>
    <w:p>
      <w:pPr>
        <w:pStyle w:val="Normal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ородастову, заместителя главы администрации Кстининского сельского поселения, которая ознакомила с изменениями и дополнениями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 Воробьев  предложил принять   изменения и дополнения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 итоговый документ публичных слуша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от других присутствующих лиц предложений и рекомендаций по проекту изменений и дополнений в Устав поселения  не поступи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подвел итоги публичных слушаний, рекомендовать  сельской Думе принять изменения и дополнения в Устав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________________ К.Э.Воробь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_______________  С.В.Ситников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C Zapf Chancery;Courier New" w:hAnsi="ITC Zapf Chancery;Courier New" w:eastAsia="Times New Roman" w:cs="ITC Zapf Chancer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Nadegda</cp:lastModifiedBy>
  <cp:lastPrinted>2018-12-26T15:16:00Z</cp:lastPrinted>
  <dcterms:modified xsi:type="dcterms:W3CDTF">2019-12-19T08:32:00Z</dcterms:modified>
  <cp:revision>8</cp:revision>
  <dc:subject/>
  <dc:title/>
</cp:coreProperties>
</file>