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ОННЫЙ БЮЛЛЕТЕНЬ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СТИНИНСКОГО СЕЛЬСКОГО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ЕЛЕНИЯ 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ИРОВО-ЧЕПЕЦКОГО</w:t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АЙОНА КИРОВСКОЙ ОБЛАСТИ</w:t>
      </w:r>
    </w:p>
    <w:p>
      <w:pPr>
        <w:pStyle w:val="Normal"/>
        <w:spacing w:before="0" w:after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72"/>
          <w:szCs w:val="72"/>
        </w:rPr>
        <w:t>87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«29» ноября 2019 г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341"/>
        <w:gridCol w:w="1666"/>
      </w:tblGrid>
      <w:tr>
        <w:trPr/>
        <w:tc>
          <w:tcPr>
            <w:tcW w:w="356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341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6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 ( с изменениями от 21.02.2019 № 16/85, от 25.04.2019 № 19/98,от 20.06.2019 № 20/101,от 29.08.2019 № 21/105, от 30.09.2019 № 22/106,от 31.10.2019 №23/109)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стининской сельской Думы «О бюджете Кстининского сельского поселения (далее-Решение) на 2019 год и плановый период 2020-2021гг.» (с изменениями от 21.02.2019 № 16/85, от 25.04.2019 № 19/98, от 20.06.2019 № 20/101, от 29.08.2019 № 21/105,от 30.09.2019 № 22/106,от 31.10.2019 № 23/109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8"/>
        </w:numPr>
        <w:spacing w:lineRule="auto" w:line="360"/>
        <w:ind w:left="1440" w:hanging="873"/>
        <w:jc w:val="both"/>
        <w:rPr/>
      </w:pPr>
      <w:r>
        <w:rPr>
          <w:sz w:val="28"/>
          <w:szCs w:val="28"/>
        </w:rPr>
        <w:t>Часть 1 статьи 1 Решения читать в новой редакции: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стининского сельского поселения на 2019 год: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1) общий объём доходов поселения в сумме </w:t>
      </w:r>
      <w:r>
        <w:rPr>
          <w:bCs/>
          <w:sz w:val="28"/>
          <w:szCs w:val="28"/>
        </w:rPr>
        <w:t>8 995,3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2) общий объём расходов бюджета поселения в 11195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 2200,6 тыс. рублей»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2. Приложение 7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3.  Приложение 9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4.  Приложение 11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kern w:val="2"/>
          <w:sz w:val="28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К.Э.Воробьев</w:t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6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808"/>
        <w:gridCol w:w="917"/>
        <w:gridCol w:w="870"/>
        <w:gridCol w:w="332"/>
        <w:gridCol w:w="808"/>
        <w:gridCol w:w="1452"/>
        <w:gridCol w:w="808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й Дум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8.11.2019  № 24/116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Кстининского сельского поселения на 2019 год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5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6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7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6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1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8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 выплаты персоналу в денежной форме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4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808"/>
        <w:gridCol w:w="357"/>
        <w:gridCol w:w="1430"/>
        <w:gridCol w:w="932"/>
        <w:gridCol w:w="208"/>
        <w:gridCol w:w="2260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й Дум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8.11.2019 № 24/11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5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5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а на 2019 год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5,9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5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9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4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1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8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00"/>
        <w:gridCol w:w="940"/>
        <w:gridCol w:w="1089"/>
        <w:gridCol w:w="1600"/>
        <w:gridCol w:w="1520"/>
        <w:gridCol w:w="2260"/>
        <w:gridCol w:w="960"/>
        <w:gridCol w:w="960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8.11.2019 № 24/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6929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а Кстининского сельского поселения на 2019 год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 выплаты персоналу в денежной форме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СТИНИН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</w:t>
      </w:r>
      <w:bookmarkStart w:id="0" w:name="_GoBack"/>
      <w:bookmarkEnd w:id="0"/>
      <w:r>
        <w:rPr>
          <w:b/>
        </w:rPr>
        <w:t>ЧЕПЕЦ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01"/>
        <w:gridCol w:w="3735"/>
        <w:gridCol w:w="897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9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4/117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Ксти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проекту Бюджета Кстининского сельского поселения на 2020 год и плановый период 2021-2022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eastAsia="zh-CN"/>
        </w:rPr>
      </w:pPr>
      <w:r>
        <w:rPr>
          <w:sz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образования Кстининское сельское поселение Кирово-Чепецкого района Кировской области, статьей 26 Положения «О бюджетном процессе в муниципальном образовании Кстининское сельское поселение Кирово-Чепецкого района», утвержденного решением Кстининской сельской Думы от 20.12.2013 № 14/47 (с изменениями от </w:t>
      </w:r>
      <w:r>
        <w:rPr>
          <w:sz w:val="28"/>
          <w:lang w:eastAsia="zh-CN"/>
        </w:rPr>
        <w:t xml:space="preserve"> 29.01.2015 № 24/94, от 29.07.2015 № 29/116, от 28.02.2018 № 06/47, от 24.01.2019 №15/77, от 31.10.2019 №23/111</w:t>
      </w:r>
      <w:r>
        <w:rPr>
          <w:sz w:val="28"/>
        </w:rPr>
        <w:t>), Кстининская сельская Дума РЕШИЛА: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ить проведение публичных слушаний  по проекту Бюджета Кстининского сельского поселения на 2020 год и плановый период 2021-2022гг.  на 06.12.2019 года, проект прилагается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>
          <w:sz w:val="28"/>
        </w:rPr>
        <w:t xml:space="preserve">Место проведения публичных слушаний – </w:t>
      </w:r>
      <w:r>
        <w:rPr>
          <w:rFonts w:eastAsia="Lucida Sans Unicode"/>
          <w:kern w:val="2"/>
          <w:sz w:val="28"/>
          <w:lang w:eastAsia="hi-IN" w:bidi="hi-IN"/>
        </w:rPr>
        <w:t xml:space="preserve">здание администрации Кстининского сельского поселения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емя проведения слушаний- 15.00 часов.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за проведение публичных слушаний - глава администрации Кстининского сельского поселения К.Э.Воробьев.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13.12.2019 года опубликовать (обнародовать) результаты публичных слушаний в Информационном бюллетене Кстининского сельского поселения Кирово-Чепецкого района Кировской области.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 04.12.2019 года  опубликовать (обнародовать) данное Решение в Информационном бюллетене Кстининского сельского поселения Кирово-Чепецкого района Кировской области.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 момента его опубликования (обнародования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Кстининского сельского поселения   </w:t>
        <w:tab/>
        <w:tab/>
        <w:t xml:space="preserve">         К.Э.Воробьев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УТВЕРЖДЕНО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решением Кстининской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сельской Думы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от 28.11.2019г. № 24/117</w:t>
      </w:r>
    </w:p>
    <w:p>
      <w:pPr>
        <w:pStyle w:val="Normal"/>
        <w:ind w:firstLine="147"/>
        <w:jc w:val="both"/>
        <w:rPr/>
      </w:pPr>
      <w:r>
        <w:rPr/>
        <w:t> </w:t>
      </w:r>
    </w:p>
    <w:tbl>
      <w:tblPr>
        <w:tblW w:w="415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38"/>
        <w:gridCol w:w="1039"/>
        <w:gridCol w:w="1039"/>
        <w:gridCol w:w="1039"/>
      </w:tblGrid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</w:r>
          </w:p>
        </w:tc>
      </w:tr>
    </w:tbl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Порядок учета предложений </w:t>
      </w:r>
    </w:p>
    <w:p>
      <w:pPr>
        <w:pStyle w:val="Normal"/>
        <w:ind w:firstLine="147"/>
        <w:jc w:val="center"/>
        <w:rPr>
          <w:color w:val="1E1E1E"/>
        </w:rPr>
      </w:pPr>
      <w:r>
        <w:rPr>
          <w:b/>
          <w:bCs/>
          <w:color w:val="1E1E1E"/>
        </w:rPr>
        <w:t>по проекту Решения Кстининской сельской Думы</w:t>
      </w:r>
    </w:p>
    <w:p>
      <w:pPr>
        <w:pStyle w:val="Normal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</w:t>
      </w:r>
      <w:r>
        <w:rPr>
          <w:b/>
          <w:bCs/>
          <w:color w:val="1E1E1E"/>
        </w:rPr>
        <w:t xml:space="preserve">«О бюджете Кстининского сельского поселения </w:t>
      </w:r>
    </w:p>
    <w:p>
      <w:pPr>
        <w:pStyle w:val="Normal"/>
        <w:ind w:firstLine="147"/>
        <w:jc w:val="center"/>
        <w:rPr>
          <w:color w:val="1E1E1E"/>
        </w:rPr>
      </w:pPr>
      <w:r>
        <w:rPr>
          <w:b/>
          <w:bCs/>
          <w:color w:val="1E1E1E"/>
        </w:rPr>
        <w:t>на 2020 год и плановый 2021-2022 гг.»</w:t>
      </w:r>
    </w:p>
    <w:p>
      <w:pPr>
        <w:pStyle w:val="Normal"/>
        <w:ind w:firstLine="147"/>
        <w:jc w:val="center"/>
        <w:rPr>
          <w:color w:val="1E1E1E"/>
        </w:rPr>
      </w:pPr>
      <w:r>
        <w:rPr>
          <w:b/>
          <w:bCs/>
          <w:color w:val="1E1E1E"/>
        </w:rPr>
        <w:t>и порядок участия граждан в его обсуждении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1E1E1E"/>
        </w:rPr>
      </w:pPr>
      <w:r>
        <w:rPr>
          <w:color w:val="1E1E1E"/>
        </w:rPr>
        <w:t>1. Настоящий Порядок разработан в соответствии с Федеральным Законом от 06.10.2003 № 131 «Об общих принципах организации местного самоуправления в Российской Федерации» и устанавливает порядок учета предложений по проекту решения Кстининской сельской Думы Кирово-Чепецкого района Кировской области « О бюджете Кстининского сельского поселения на 2020 год и плановый период 2021-2022 гг.» и Порядок участия граждан в его обсуждении.</w:t>
      </w:r>
    </w:p>
    <w:p>
      <w:pPr>
        <w:pStyle w:val="Normal"/>
        <w:spacing w:lineRule="auto" w:line="360"/>
        <w:ind w:firstLine="708"/>
        <w:jc w:val="both"/>
        <w:rPr>
          <w:color w:val="1E1E1E"/>
        </w:rPr>
      </w:pPr>
      <w:r>
        <w:rPr>
          <w:color w:val="1E1E1E"/>
        </w:rPr>
        <w:t>2. Предложения по проекту решения сельской Думы «О бюджете Кстининского сельского поселения на 2020 год и плановый период  2021-2022 гг.»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/>
        <w:ind w:firstLine="708"/>
        <w:jc w:val="both"/>
        <w:rPr>
          <w:color w:val="1E1E1E"/>
        </w:rPr>
      </w:pPr>
      <w:r>
        <w:rPr>
          <w:color w:val="1E1E1E"/>
        </w:rPr>
        <w:t>3. Гражданин (группа граждан) оформляет предложения по проекту решения сельской Думы «О бюджете Кстининского сельского поселения на 2020 год и плановый период 2021-2022 годов» по форме согласно приложению № 1 и направляет их в сельскую Думу с приложением сведений по форме согласно приложению № 2.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ab/>
        <w:t>4.Депутаты сельской Думы вносят предложения по проекту решения сельской Думы «О бюджете Кстининского сельского поселения на 2020 год и плановый период 2021-2022 гг.» в порядке, предусмотренном Регламентом сельской Думы.</w:t>
      </w:r>
    </w:p>
    <w:p>
      <w:pPr>
        <w:pStyle w:val="Normal"/>
        <w:spacing w:lineRule="auto" w:line="360"/>
        <w:ind w:firstLine="708"/>
        <w:jc w:val="both"/>
        <w:rPr>
          <w:color w:val="1E1E1E"/>
        </w:rPr>
      </w:pPr>
      <w:r>
        <w:rPr>
          <w:color w:val="1E1E1E"/>
        </w:rPr>
        <w:t>5. Сельская Дума принимает предложения по проекту решения сельской Думы «О бюджете Кстининского сельского поселения на 2020 год и плановый период 2021-2022 гг.» в течение 10 дней со дня опубликования (обнародования) указанного проекта в средствах массовой информации («Информационный бюллетень Кстининского сельского поселения Кирово- Чепецкого района Кировской области») в письменном виде, а также иными способами.</w:t>
      </w:r>
      <w:r>
        <w:br w:type="page"/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Приложение 1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к Порядку учета предложений по проекту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 xml:space="preserve">решения Кстининской сельской Думы 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 xml:space="preserve">«О бюджете Кстининского сельского поселения 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на 2020 год и плановый период 2021-2022 годов»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и участия граждан в их обсуждении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  <w:t>Предложения</w:t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по проекту решения Кстининской сельской Думы </w:t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«О бюджете Кстининского сельского поселения </w:t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  <w:t>на 2020 год и плановый период 2021-2022 гг.»</w:t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150"/>
        <w:jc w:val="both"/>
        <w:rPr/>
      </w:pPr>
      <w:r>
        <w:rPr/>
        <w:t> </w:t>
      </w:r>
    </w:p>
    <w:tbl>
      <w:tblPr>
        <w:tblW w:w="9630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62"/>
        <w:gridCol w:w="1472"/>
        <w:gridCol w:w="1737"/>
        <w:gridCol w:w="1440"/>
        <w:gridCol w:w="2691"/>
        <w:gridCol w:w="17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№ </w:t>
            </w:r>
            <w:r>
              <w:rPr>
                <w:b/>
                <w:bCs/>
                <w:color w:val="1E1E1E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Пункт, подпун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Текст проекта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Текст попра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Текст проекта решения с учетом поправ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Кем внесена по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</w:tbl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Подпись граждан (ина)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 </w:t>
      </w:r>
      <w:r>
        <w:br w:type="page"/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Приложение 2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к Порядку учета предложений по проекту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 xml:space="preserve">решения  Кстининской сельской Думы 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 xml:space="preserve">«О бюджете Кстининского сельского поселения 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на 2020 год и плановый период 2021-2022 гг.»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и участия граждан в их обсуждении</w:t>
      </w:r>
    </w:p>
    <w:p>
      <w:pPr>
        <w:pStyle w:val="Normal"/>
        <w:ind w:firstLine="147"/>
        <w:jc w:val="right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  <w:t>Сведения о гражданине, внесшем предложения по проекту решения</w:t>
      </w:r>
    </w:p>
    <w:p>
      <w:pPr>
        <w:pStyle w:val="Normal"/>
        <w:ind w:firstLine="147"/>
        <w:jc w:val="center"/>
        <w:rPr>
          <w:b/>
          <w:b/>
          <w:color w:val="1E1E1E"/>
        </w:rPr>
      </w:pPr>
      <w:r>
        <w:rPr>
          <w:b/>
          <w:color w:val="1E1E1E"/>
        </w:rPr>
        <w:t>сельской Думы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</w:r>
    </w:p>
    <w:tbl>
      <w:tblPr>
        <w:tblW w:w="9630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148"/>
        <w:gridCol w:w="44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Фамилия, имя, отчество гражданина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внесшего предлож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Домашний адрес, телефо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Данные о документе, удостоверяющем личност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Место работы (учебы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</w:tr>
    </w:tbl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1E1E1E"/>
        </w:rPr>
        <w:t> </w:t>
      </w:r>
      <w:r>
        <w:rPr>
          <w:rFonts w:eastAsia="Lucida Sans Unicode"/>
          <w:kern w:val="2"/>
          <w:lang w:eastAsia="zh-CN" w:bidi="hi-IN"/>
        </w:rPr>
        <w:t xml:space="preserve">*если предложение вносится группой граждан, сведения указываются на каждого                     </w:t>
      </w:r>
    </w:p>
    <w:p>
      <w:pPr>
        <w:pStyle w:val="Normal"/>
        <w:spacing w:lineRule="auto" w:line="360"/>
        <w:ind w:firstLine="150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uto" w:line="360"/>
        <w:ind w:firstLine="150"/>
        <w:jc w:val="both"/>
        <w:rPr>
          <w:color w:val="1E1E1E"/>
        </w:rPr>
      </w:pPr>
      <w:r>
        <w:rPr>
          <w:color w:val="1E1E1E"/>
        </w:rPr>
        <w:t>Подпись гражданина</w:t>
      </w:r>
    </w:p>
    <w:p>
      <w:pPr>
        <w:pStyle w:val="Normal"/>
        <w:rPr>
          <w:color w:val="1E1E1E"/>
        </w:rPr>
      </w:pPr>
      <w:r>
        <w:rPr>
          <w:color w:val="1E1E1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СТИНИН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38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/>
                <w:b/>
                <w:color w:val="D9D9D9"/>
              </w:rPr>
            </w:pPr>
            <w:r>
              <w:rPr>
                <w:rFonts w:eastAsia="Arial Unicode MS"/>
                <w:b/>
              </w:rPr>
              <w:t>00.12.20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Кстинин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стининского сельского поселения на 2020 год и плановый период 2021- 2022 г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153 Бюджетного кодекса Российской Федерации, пунктом 1  части 1 статьи 14 Федерального закона от 06.10.2003 №131-ФЗ «Об общих принципах организации местного самоуправления в Российской Федерации», на основании пункта 2 части 1 статьи 23 Устава муниципального образования Кстининское сельское поселение Кирово-Чепецкого района Кировской области, протокола публичных слушаний от 06.12.2019 года, Кстининская сельская Дума Кирово-Чепецкого района Кировской области,  РЕШИЛ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Кстининского сельского поселения на 2020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общий объём доходов поселения в сумме </w:t>
      </w:r>
      <w:r>
        <w:rPr>
          <w:bCs/>
          <w:sz w:val="28"/>
          <w:szCs w:val="28"/>
        </w:rPr>
        <w:t>9903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общий объём расходов бюджета поселения в сумме 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0403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 500,00 тыс.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сновные характеристики бюджета Кстининского сельского поселения на 2021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 общий объём доходов поселения в сумме </w:t>
      </w:r>
      <w:r>
        <w:rPr>
          <w:bCs/>
          <w:sz w:val="28"/>
          <w:szCs w:val="28"/>
        </w:rPr>
        <w:t xml:space="preserve">8859,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общий объём расходов бюджета поселения в сумме  </w:t>
      </w:r>
      <w:r>
        <w:rPr>
          <w:bCs/>
          <w:sz w:val="28"/>
          <w:szCs w:val="28"/>
        </w:rPr>
        <w:t>8859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дефицит бюджета поселения в сумме  0,0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Кстининского сельского поселения на 2022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 общий объём доходов поселения в сумме </w:t>
      </w:r>
      <w:r>
        <w:rPr>
          <w:bCs/>
          <w:sz w:val="28"/>
          <w:szCs w:val="28"/>
        </w:rPr>
        <w:t>10911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общий объём расходов бюджета поселения в сумме  </w:t>
      </w:r>
      <w:r>
        <w:rPr>
          <w:bCs/>
          <w:sz w:val="28"/>
          <w:szCs w:val="28"/>
        </w:rPr>
        <w:t>1091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 0,00 тыс. рубле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 перечень и коды главных распорядителей средств бюджета Кстининского сельского поселения согласно приложению </w:t>
      </w:r>
      <w:r>
        <w:rPr>
          <w:bCs/>
          <w:sz w:val="28"/>
          <w:szCs w:val="28"/>
        </w:rPr>
        <w:t>№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сельского поселения и закрепляемых за ними виды и подвиды доходов бюджета Кстининского сельского поселения,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,</w:t>
      </w:r>
      <w:r>
        <w:rPr>
          <w:sz w:val="28"/>
          <w:szCs w:val="28"/>
        </w:rPr>
        <w:t xml:space="preserve"> согласно приложению № 3 к настоящему решению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статей и видов источников финансирования дефицита бюджета сельского поселения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твердить в пределах общего объёма доходов бюджета сельского поселения, установленного статьей 1 настоящего решения, объемы поступления доходов по налоговым и неналоговым доходам по статьям, по безвозмездным поступлениям по подстатьям классификации доходов бюджета сельского поселения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, согласно приложению № 5 к настоящему решению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 согласно приложению №6 к настоящему реш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Утвердить в пределах общего объёма расходов бюджета сельского поселения, установленного статьё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, согласно приложению № 7 к настоящему решению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1 и 2022 годов согласно приложению № 8 к настоящему реш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, видов расходов  классификации расходов бюджетов:</w:t>
      </w:r>
    </w:p>
    <w:p>
      <w:pPr>
        <w:pStyle w:val="Style2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согласно приложению № 9 к настоящему решению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 2021 и 2022 годов согласно приложению № 10 к настоящему реш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бюджета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 2020 год, согласно приложению № 11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  и плановый период 2021 и 2022 годов согласно приложению № 12 к настоящему решению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сельского пос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 xml:space="preserve">на 2020 год, согласно приложению </w:t>
      </w:r>
      <w:r>
        <w:rPr>
          <w:b/>
          <w:sz w:val="28"/>
          <w:szCs w:val="28"/>
        </w:rPr>
        <w:t>№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 плановый период 2021 и 2022 годов, согласно приложению № 14 к настоящему реш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становить в пределах общего объема расходов бюджета </w:t>
        <w:br/>
        <w:t>сельского поселения, установленного статьей 1 настоящего решения, размер резервного фонда сельского поселения:</w:t>
      </w:r>
    </w:p>
    <w:p>
      <w:pPr>
        <w:pStyle w:val="Style21"/>
        <w:numPr>
          <w:ilvl w:val="0"/>
          <w:numId w:val="19"/>
        </w:numPr>
        <w:autoSpaceDE w:val="false"/>
        <w:spacing w:lineRule="auto" w:line="36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 в сумме 170,0 тыс. рублей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21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170,0 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на 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170,0 тыс. рубле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дминистрация поселения не вправе принимать в 2020 году и плановый период 2021 и 2022 годы решения, приводящие к увеличению численности работников бюджетной сферы и органов управ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объем бюджетных ассигнований дорожного фонда сельского посел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  2020 год,  в сумме 2223,2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на 2021 год в  сумме  1 100 тыс. рублей  и  на  2022  год в сумме </w:t>
        <w:br/>
        <w:t xml:space="preserve"> 1 10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средств дорожного фонда сельского поселения осуществляется в пределах объема бюджетных ассигнований, установленных частью 1 настоящей стать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едоставить в пределах общего объёма расходов бюджета Кстининского сельского поселения, установленного статьёй 1 настоящего решения, бюджету Кирово-Чепецкого муниципального района иные межбюджетные трансферты в следующих объём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у Кирово-Чепецкого муниципального района на выполнение отдельных полномочий Кстининского сельского поселения для решения вопросов местного значения в области градостроения,  по осуществлению муниципального жилищного контроля, по осуществлению внешнего муниципального финансового контроля  в объёме 112,6 тыс. рубле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предельный объём муниципального дол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0 год в сумме 0,0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1 год в сумме 0,00 тыс. рублей и 2022 год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2. Установить   верхний предел муниципального долг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) на 1 января 2021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) на 1 января 2022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) на 1 января 2023 года в сумме 0,00 тыс. рублей, в том числе верхний предел долга по муниципальным гарантиям равный ну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муниципальные гарантии за счёт бюджета поселения на 2020 год и плановый период 2021 и 2022 годов не предоставляют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становить, что получатели средств бюджета поселения при заключении муниципальных контрактов (договоров) на выполнение работ по капитальному ремонту, реконструкции и капитальному строительству вправе предусматривать авансовые платежи в размере не более 30 процентов от суммы муниципального контракта (договора), в случае заключения муниципальных контрактов (договоров) на срок, выходящий за пределы соответствующего финансового года, - в размере не более 30 процентов от суммы лимитов бюджетных обязательств на соответствующий го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«01» января 2020 го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Глава Кстининского сельского поселения                                  К.Э.Воробьев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400"/>
        <w:gridCol w:w="3796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от 00.12.2019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ого распоря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бюджета Кст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ind w:right="48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Кстининск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00.12.2019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jc w:val="center"/>
        <w:rPr/>
      </w:pPr>
      <w:r>
        <w:rPr>
          <w:b/>
        </w:rPr>
        <w:t>и закрепляемых за ними виды и подвиды доходов бюджета Кстини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595"/>
        <w:gridCol w:w="421"/>
        <w:gridCol w:w="540"/>
        <w:gridCol w:w="540"/>
        <w:gridCol w:w="6120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вида и подвид 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</w:tc>
      </w:tr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9</w:t>
            </w:r>
            <w:r>
              <w:rPr>
                <w:color w:val="FF0000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,  а  также средства от продажи  права  на  заключение договоров аренды  за  земли,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7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04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 (</w:t>
            </w:r>
            <w:r>
              <w:rPr>
                <w:color w:val="000000"/>
              </w:rPr>
              <w:t>Субсидии бюджетам сельских поселений на выполнение расходных обязательств муниципальных образований области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создание мест (площадок) накопления твердых коммунальных отходов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сельских поселений (прочие  межбюджетные трансферты, передаваемые 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932"/>
        <w:gridCol w:w="3276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решению Кстининской 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00.12.2019  № 24/11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 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6043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Наименование администратора и статьи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Группа, 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стининского сельского поселения Кирово-Чепецкого района Кировской области 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1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2 01 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34"/>
        <w:gridCol w:w="3272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к решению Кстининской </w:t>
            </w:r>
          </w:p>
          <w:p>
            <w:pPr>
              <w:pStyle w:val="Normal"/>
              <w:rPr/>
            </w:pPr>
            <w:r>
              <w:rPr/>
              <w:t xml:space="preserve">сельской Думы </w:t>
            </w:r>
          </w:p>
          <w:p>
            <w:pPr>
              <w:pStyle w:val="Normal"/>
              <w:rPr/>
            </w:pPr>
            <w:r>
              <w:rPr/>
              <w:t xml:space="preserve">от 00.12.2018 №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еречень и коды статей источников финансирования дефицита бюджета Кстининского сельского поселения  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260"/>
        <w:gridCol w:w="6043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Наименование статьи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груп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татья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2 01 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144"/>
        <w:gridCol w:w="1512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стининской сельской Думе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0.12.2019    № 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5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20 год</w:t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1,5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3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3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2,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3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,5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НОСТИ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</w:tr>
      <w:tr>
        <w:trPr>
          <w:trHeight w:val="22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 1 11 05013 05 0000 120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получаемые в виде арендной платы за земельные участки,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1 13 01000 00 0000 13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1 17 14030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2,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2,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5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15001 1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5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</w:tr>
      <w:tr>
        <w:trPr>
          <w:trHeight w:val="14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29999 10 3700 150</w:t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29999 10 7000 15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10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35118 1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3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144"/>
        <w:gridCol w:w="1512"/>
        <w:gridCol w:w="921"/>
        <w:gridCol w:w="310"/>
        <w:gridCol w:w="858"/>
      </w:tblGrid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стининской сельской Думе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0.12.2019   № 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 плановый период 2021-2022 гг.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       2021 го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       2022 год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16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2,6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8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9,2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9,2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4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2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2,8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3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,5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НОСТИ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 1 11 05013 05 0000 120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получаемые в виде арендной платы за земельные участки,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1 13 01000 00 0000 13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8,7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8,7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15001 1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2,6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8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25555 1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8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(субсидии бюджетам 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29999 10 7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35118 10 0000 15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59,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1,3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1701" w:gutter="0" w:header="709" w:top="1134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42"/>
        <w:gridCol w:w="1357"/>
        <w:gridCol w:w="1660"/>
        <w:gridCol w:w="1140"/>
        <w:gridCol w:w="2260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00.12.2019  №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56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67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67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ов бюджета Кстининского сельского поселения на 2020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3,5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,3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8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3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,1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,6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9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1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 земельными ресурсам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1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Развитие транспортной систем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,2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 земельными ресурсам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о-имущественных отно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развития жилищного 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рганизации и содержании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тилизации бытовых и промышленных от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Молодежь се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доровлению детей 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, дома и другие учреждения культур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,5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5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Ветер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16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42"/>
        <w:gridCol w:w="1357"/>
        <w:gridCol w:w="1660"/>
        <w:gridCol w:w="1140"/>
        <w:gridCol w:w="643"/>
        <w:gridCol w:w="1741"/>
        <w:gridCol w:w="46"/>
        <w:gridCol w:w="1140"/>
        <w:gridCol w:w="577"/>
        <w:gridCol w:w="1683"/>
        <w:gridCol w:w="17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й Дум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00.12.2019  № 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7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о разделам, подразделам, целевым статьям и видам расходов классификации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ов бюджета Кстининского сельского поселения на плановый  период 2021-2022 гг</w:t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_МР Код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 (тыс.руб)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 (тыс.руб)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9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1,3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,3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,3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3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3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,1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,1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,6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,6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9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9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1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1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 земельными ресурсам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,7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,7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Развитие транспортной систем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о-имущественных отно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,6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3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развития жилищного 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развития жилищного 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2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рганизации и содержании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тилизации бытовых и промышленных от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Молодежь се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доровлению детей 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, дома и другие учреждения культур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Ветер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7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1140"/>
        <w:gridCol w:w="94"/>
        <w:gridCol w:w="1660"/>
        <w:gridCol w:w="506"/>
        <w:gridCol w:w="634"/>
        <w:gridCol w:w="2260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00.12.2019 №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3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33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0 год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_МР Код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 (тыс.руб)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3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1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6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части полномочий по осуществлению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о-имуществен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Развитие транспортной систе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,2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рганизации и содержании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тилизации бытовых и промышлен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4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части полномочий по жилищно-коммунальному хозя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5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, дома и другие учреждения культур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5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Молодежь сел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доровлению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Ветер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96"/>
        <w:gridCol w:w="1660"/>
        <w:gridCol w:w="1140"/>
        <w:gridCol w:w="802"/>
        <w:gridCol w:w="1458"/>
        <w:gridCol w:w="202"/>
        <w:gridCol w:w="522"/>
        <w:gridCol w:w="618"/>
        <w:gridCol w:w="178"/>
        <w:gridCol w:w="724"/>
        <w:gridCol w:w="1358"/>
        <w:gridCol w:w="1520"/>
      </w:tblGrid>
      <w:tr>
        <w:trPr>
          <w:trHeight w:val="255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00.12.2019 №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 плановый период 2021-2022гг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_МР Код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 (тыс.руб)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 (тыс.руб)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9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1,3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4,9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6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6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части полномочий по осуществлению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о-имуществен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Развитие транспортной систе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рганизации и содержании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тилизации бытовых и промышлен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8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части полномочий по жилищно-коммунальному хозя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5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, дома и другие учреждения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Молодежь сел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доровлению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Ветер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7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00"/>
        <w:gridCol w:w="942"/>
        <w:gridCol w:w="1357"/>
        <w:gridCol w:w="1600"/>
        <w:gridCol w:w="1520"/>
        <w:gridCol w:w="2260"/>
        <w:gridCol w:w="960"/>
        <w:gridCol w:w="960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00"/>
        <w:gridCol w:w="942"/>
        <w:gridCol w:w="1357"/>
        <w:gridCol w:w="1600"/>
        <w:gridCol w:w="1520"/>
        <w:gridCol w:w="2260"/>
        <w:gridCol w:w="960"/>
        <w:gridCol w:w="960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00.12.2019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71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719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расходов бюджета Кстининского сельского поселения на 2020 год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_МР К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 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1403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Развитие транспортной систем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развития жилищного строи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Молодежь сел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Ветеран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7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857"/>
        <w:gridCol w:w="960"/>
        <w:gridCol w:w="1357"/>
        <w:gridCol w:w="1480"/>
        <w:gridCol w:w="1320"/>
        <w:gridCol w:w="1540"/>
        <w:gridCol w:w="1660"/>
        <w:gridCol w:w="960"/>
        <w:gridCol w:w="960"/>
      </w:tblGrid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857"/>
        <w:gridCol w:w="960"/>
        <w:gridCol w:w="1357"/>
        <w:gridCol w:w="1480"/>
        <w:gridCol w:w="1320"/>
        <w:gridCol w:w="1540"/>
        <w:gridCol w:w="1660"/>
        <w:gridCol w:w="960"/>
        <w:gridCol w:w="960"/>
      </w:tblGrid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00.12.2019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77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777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расходов бюджета Кстининского сельского поселения на плановый период 2021-2022 гг.</w:t>
            </w:r>
          </w:p>
        </w:tc>
      </w:tr>
      <w:tr>
        <w:trPr>
          <w:trHeight w:val="390" w:hRule="atLeast"/>
        </w:trPr>
        <w:tc>
          <w:tcPr>
            <w:tcW w:w="177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_МР Ко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_МР Ко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 (тыс.руб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 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9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5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 земельными ресурсами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403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403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(муниципальных органов)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Развитие транспортной системы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3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0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ельно-имущественных отнош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3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развития жилищного строительств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3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3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развития жилищного строительст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0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мероприят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73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рганизации и содержании мест захорон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илизации бытовых и промышленных отход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Молодежь сел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и молодеж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73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403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, дома и другие учреждения культур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оды на выплату персоналу казе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10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"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6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Ветеран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3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816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845"/>
        <w:gridCol w:w="3570"/>
      </w:tblGrid>
      <w:tr>
        <w:trPr>
          <w:trHeight w:val="1105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Приложение № 13</w:t>
            </w:r>
          </w:p>
          <w:p>
            <w:pPr>
              <w:pStyle w:val="Normal"/>
              <w:rPr/>
            </w:pPr>
            <w:r>
              <w:rPr/>
              <w:t xml:space="preserve">к решению Кстининской сельской Думы от 00.12.2019 №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стининского сельского поселения на 2020 год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2456"/>
      </w:tblGrid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3,5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3,5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3,5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 01 05 02 01 1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3,5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3,5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Уменьшение прочих остатков средств 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3,5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3,5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01 05 02 01 1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044"/>
        <w:gridCol w:w="3405"/>
      </w:tblGrid>
      <w:tr>
        <w:trPr>
          <w:trHeight w:val="1105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4 </w:t>
            </w:r>
          </w:p>
          <w:p>
            <w:pPr>
              <w:pStyle w:val="Normal"/>
              <w:rPr/>
            </w:pPr>
            <w:r>
              <w:rPr/>
              <w:t>к решению Кстининской сельской Думы 00.12.2019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стининского сельского поселения на плановый период 2021-2022 гг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976"/>
        <w:gridCol w:w="1276"/>
        <w:gridCol w:w="1559"/>
      </w:tblGrid>
      <w:tr>
        <w:trPr>
          <w:trHeight w:val="51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1 год (тыс.руб.)</w:t>
            </w:r>
          </w:p>
          <w:p>
            <w:pPr>
              <w:pStyle w:val="Normal"/>
              <w:ind w:left="1026" w:right="1120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2 год (тыс.руб.)</w:t>
            </w:r>
          </w:p>
          <w:p>
            <w:pPr>
              <w:pStyle w:val="Normal"/>
              <w:ind w:left="1026" w:right="1120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1,3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1,3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1,3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1,3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1,3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Уменьшение прочих остатков средств  бюдже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1,3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1,3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СТИНИНСКАЯ СЕЛЬСКАЯ ДУМА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  <w:tab w:val="left" w:pos="2765" w:leader="none"/>
        </w:tabs>
        <w:suppressAutoHyphens w:val="true"/>
        <w:ind w:left="0" w:hanging="0"/>
        <w:jc w:val="center"/>
        <w:outlineLvl w:val="0"/>
        <w:rPr>
          <w:rFonts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kern w:val="2"/>
          <w:sz w:val="32"/>
          <w:szCs w:val="32"/>
          <w:lang w:eastAsia="hi-IN" w:bidi="hi-I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2765" w:leader="none"/>
        </w:tabs>
        <w:suppressAutoHyphens w:val="true"/>
        <w:ind w:left="0" w:hanging="0"/>
        <w:jc w:val="center"/>
        <w:outlineLvl w:val="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28.11.2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right"/>
              <w:rPr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lang w:val="en-US" w:eastAsia="hi-IN" w:bidi="hi-IN"/>
              </w:rPr>
              <w:t xml:space="preserve">                                                  </w:t>
            </w: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24/11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00000A"/>
                <w:kern w:val="2"/>
                <w:sz w:val="28"/>
                <w:szCs w:val="20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00000A"/>
                <w:kern w:val="2"/>
                <w:sz w:val="28"/>
                <w:szCs w:val="20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u w:val="single"/>
                <w:lang w:val="en-US" w:eastAsia="hi-IN" w:bidi="hi-IN"/>
              </w:rPr>
              <w:t>с. К</w:t>
            </w: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u w:val="single"/>
                <w:lang w:eastAsia="hi-IN" w:bidi="hi-IN"/>
              </w:rPr>
              <w:t>стинино</w:t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00000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00000A"/>
                <w:kern w:val="2"/>
                <w:sz w:val="28"/>
                <w:szCs w:val="28"/>
                <w:lang w:val="en-US" w:eastAsia="hi-IN" w:bidi="hi-IN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стининской сельской Думы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т 28.06.2018 № 09/60 «</w:t>
      </w:r>
      <w:r>
        <w:rPr>
          <w:rFonts w:eastAsia="Arial CYR"/>
          <w:b/>
          <w:sz w:val="28"/>
          <w:szCs w:val="28"/>
        </w:rPr>
        <w:t>Об утверждении Положения</w:t>
        <w:br/>
        <w:t>об администрации</w:t>
      </w:r>
      <w:r>
        <w:rPr>
          <w:b/>
          <w:color w:val="000000"/>
          <w:sz w:val="28"/>
          <w:szCs w:val="28"/>
        </w:rPr>
        <w:t xml:space="preserve"> Кстин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о-Чепецкого района Кировской области» (с изм. от 21.02.2019 №16/83, от 31.10.2019 №23/112)</w:t>
      </w:r>
    </w:p>
    <w:p>
      <w:pPr>
        <w:pStyle w:val="Normal"/>
        <w:rPr>
          <w:rFonts w:eastAsia="Lucida Sans Unicode" w:cs="Mangal"/>
          <w:b/>
          <w:b/>
          <w:color w:val="000000"/>
          <w:kern w:val="2"/>
          <w:sz w:val="28"/>
          <w:szCs w:val="28"/>
        </w:rPr>
      </w:pPr>
      <w:r>
        <w:rPr>
          <w:rFonts w:eastAsia="Lucida Sans Unicode" w:cs="Mangal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 целях приведения в соответствие </w:t>
      </w:r>
      <w:r>
        <w:rPr>
          <w:sz w:val="28"/>
          <w:szCs w:val="28"/>
        </w:rPr>
        <w:t>Ф</w:t>
      </w:r>
      <w:r>
        <w:rPr>
          <w:rFonts w:eastAsia="Arial CYR"/>
          <w:sz w:val="28"/>
          <w:szCs w:val="28"/>
        </w:rPr>
        <w:t>едеральным законам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Законом Кировской области от 11.10.2019  № 299-ЗО «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, в соответствии с Уставом муниципального образования Кстининское сельское поселение Кирово-Чепецкого района Кировской области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,  Кстининская сельская Дума  РЕШИЛ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нести  в  Положение  «Об администрации Кстининского сельского поселения Кирово-Чепецкого района Кировской области», утвержденного решением Кстининской сельской Думы от 28.06.2018 № 09/60 (далее - Положение), следующие изменения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дпункт 2.1.6 пункта 2.1 части 2 Положения (</w:t>
      </w:r>
      <w:r>
        <w:rPr>
          <w:rFonts w:eastAsia="Arial CYR"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(обнародования) в Информационном бюллетене Кстининского  сельского поселения Кирово-Чепецкого района Кировской области.</w:t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1370" w:hRule="atLeast"/>
        </w:trPr>
        <w:tc>
          <w:tcPr>
            <w:tcW w:w="9641" w:type="dxa"/>
            <w:tcBorders/>
          </w:tcPr>
          <w:p>
            <w:pPr>
              <w:pStyle w:val="Header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pStyle w:val="Normal"/>
        <w:snapToGrid w:val="false"/>
        <w:spacing w:lineRule="exact" w:line="280"/>
        <w:ind w:left="5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napToGrid w:val="false"/>
        <w:ind w:left="53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4"/>
        <w:snapToGrid w:val="false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Style24"/>
        <w:ind w:left="53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м Кстининской</w:t>
      </w:r>
    </w:p>
    <w:p>
      <w:pPr>
        <w:pStyle w:val="Style24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ельской Думы Кирово-Чепецкого района Кировской области </w:t>
      </w:r>
      <w:r>
        <w:rPr>
          <w:rFonts w:cs="Times New Roman" w:ascii="Times New Roman" w:hAnsi="Times New Roman"/>
          <w:sz w:val="24"/>
        </w:rPr>
        <w:t>от 28.06.2018 № 09/60 с изменениями</w:t>
      </w:r>
    </w:p>
    <w:p>
      <w:pPr>
        <w:pStyle w:val="Style24"/>
        <w:ind w:left="53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02.2019 № 16/83, </w:t>
      </w:r>
    </w:p>
    <w:p>
      <w:pPr>
        <w:pStyle w:val="Style24"/>
        <w:ind w:left="5370" w:hanging="0"/>
        <w:rPr/>
      </w:pPr>
      <w:r>
        <w:rPr>
          <w:rFonts w:cs="Times New Roman" w:ascii="Times New Roman" w:hAnsi="Times New Roman"/>
          <w:sz w:val="24"/>
        </w:rPr>
        <w:t>от 31.10.2019 №23/112</w:t>
      </w:r>
    </w:p>
    <w:p>
      <w:pPr>
        <w:pStyle w:val="Style24"/>
        <w:ind w:left="5370" w:hanging="0"/>
        <w:rPr/>
      </w:pPr>
      <w:r>
        <w:rPr>
          <w:rFonts w:cs="Times New Roman" w:ascii="Times New Roman" w:hAnsi="Times New Roman"/>
          <w:sz w:val="24"/>
        </w:rPr>
        <w:t>от 28.11.2019 № 24/118</w:t>
      </w: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в редакции Решения Кстининской сельской Думы от 21.02.2019 № 16/83, 31.10.2019 №23/112, от 28.11.2019 №24/118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ОБ АДМИНИСТРАЦИИ КСТИНИНСКОГО СЕЛЬСКОГО ПОСЕЛЕНИЯ КИРОВО-ЧЕПЕЦКОГО РАЙОНА  КИРОВСКОЙ ОБЛАСТИ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Кстининское сельское поселение Кирово-Чепецкого района Кировской области и является основным нормативным актом, регламентирующим деятельность администрации Кстининского сельского поселения Кирово-Чепецкого района  Кировской области (далее – администрация поселения 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3. Полное наименование администрации поселения: Администрация Кстининского сельского поселения 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Сокращенное наименование: Администрация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Кстининское сельское поселение Кирово-Чепецкого района Кировской области, решениями Кстининской сельской Думы, постановлениями и распоряжениями администрации Кстининского сельского поселения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6. Администрация 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, предусмотренном Бюджетным кодексом Российской 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0. Местонахождение (юридический и почтовый адрес) администрации поселения: 613012 с. Кстинино ул. Советская дом 83 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ОЛНОМОЧИЯ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К компетенции администрации поселения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. Разработка проекта местного бюджета на очередной финансовый год, а также проектов планов и программ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ладение, пользование и распоряжение  имуществом, находящимся в муниципальной собственности поселения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й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6. Утратил силу </w:t>
      </w:r>
      <w:r>
        <w:rPr/>
        <w:t>(в редакции Решения Кстининской сельской Думы от 28.11.2019 № 24/118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D9D9D9"/>
        </w:rPr>
      </w:pPr>
      <w:r>
        <w:rPr>
          <w:rFonts w:eastAsia="Arial CYR"/>
          <w:color w:val="D9D9D9"/>
        </w:rPr>
        <w:t>В редакции решения Кстининской сельской Думы от 21.02.2019 № 16/8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8. Создание условий для предоставления транспортных услуг населению и организации транспортного обслуживания населения  в границах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9. Участие в предупреждении и ликвидации последствий чрезвычайных ситуаций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0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11.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2. Обеспечение первичных мер пожарной безопасности в границах населё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4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5. Создание условий для организации досуга и обеспечение жителей поселения услугами организаций культур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8. </w:t>
      </w:r>
      <w:r>
        <w:rPr>
          <w:rFonts w:eastAsia="Arial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9. Формирование архивных фонд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0. Организации ритуальных услуг и содержание мест захоро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1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eastAsia="Arial CYR"/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22.   </w:t>
      </w:r>
      <w:r>
        <w:rPr>
          <w:sz w:val="28"/>
          <w:szCs w:val="28"/>
        </w:rPr>
        <w:t>Участие в организации деятельности по накоплению  (в т.ч. раздельному накоплению) и транспортированию твердых коммунальных отход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D9D9D9"/>
        </w:rPr>
      </w:pPr>
      <w:r>
        <w:rPr>
          <w:rFonts w:eastAsia="Arial CYR"/>
          <w:color w:val="D9D9D9"/>
        </w:rPr>
        <w:t>в редакции Решения Кстининской сельской Думы от 21.02.2019 № 16/8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23. У</w:t>
      </w:r>
      <w:r>
        <w:rPr>
          <w:rFonts w:eastAsia="Arial"/>
          <w:sz w:val="28"/>
          <w:szCs w:val="28"/>
        </w:rPr>
        <w:t>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24. Выдача градостроительного плана земельного участка, расположенного в границах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 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color w:val="D9D9D9"/>
        </w:rPr>
        <w:t>(В редакции Решения Кстининской сельской Думы от 21.02.2019 № 16/83, от 31.10.2019 № 23/112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eastAsia="Arial CYR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6. Создание, развитие и обеспечение охраны лечебно-оздоровительных местностей и курортов местного значения на территории поселения, 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8.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0. Организация и осуществление мероприятий  по работе с детьми и молодежью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 населения об ограничениях их исполь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2. Осуществление муниципального лесного 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33. </w:t>
      </w:r>
      <w:r>
        <w:rPr>
          <w:sz w:val="28"/>
          <w:szCs w:val="28"/>
        </w:rPr>
        <w:t xml:space="preserve">Оказание поддержки гражданам и их объединениям, участвующим в </w:t>
      </w:r>
      <w:hyperlink r:id="rId16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4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«01»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 в границах посе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2.1.37.  </w:t>
      </w:r>
      <w:r>
        <w:rPr>
          <w:sz w:val="28"/>
          <w:szCs w:val="28"/>
        </w:rPr>
        <w:t xml:space="preserve">Полномочиями по созданию, содержанию и организации деятельности  аварийно-спасательных служб и (или) аварийно-спасательных формирований на территории поселения, осуществление мероприятий в сфере профилактики правонарушений, предусмотренных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8.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ConsPlusNormal"/>
        <w:numPr>
          <w:ilvl w:val="1"/>
          <w:numId w:val="5"/>
        </w:numPr>
        <w:spacing w:lineRule="auto" w:line="360"/>
        <w:ind w:left="0" w:firstLine="540"/>
        <w:jc w:val="both"/>
        <w:rPr>
          <w:rFonts w:ascii="Times New Roman" w:hAnsi="Times New Roman" w:eastAsia="Arial CYR" w:cs="Times New Roman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Полномочия администрации по решению вопросов, не отнесенных к вопросам местного значения:</w:t>
      </w:r>
    </w:p>
    <w:p>
      <w:pPr>
        <w:pStyle w:val="ConsPlusNormal"/>
        <w:numPr>
          <w:ilvl w:val="2"/>
          <w:numId w:val="6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3.  Участие в осуществлении деятельности по опеке и попечительству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4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6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7. Создание муниципальной пожарной охраны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8. Создание условий для развития туризма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9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.10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11. </w:t>
      </w: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eastAsia="Arial CYR"/>
          <w:sz w:val="28"/>
          <w:szCs w:val="28"/>
        </w:rPr>
        <w:t>3. СТРУКТУРА И ОРГАНИЗАЦИЯ ДЕЯТЕЛЬНОСТИ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  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ГЛАВА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2. Полномочия главы администрации поселения исполняет глава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3.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одконтролен и подотчетен сельской Ду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 Полномочия главы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заключает от имени администрации поселения договоры и соглашения в предела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разрабатывает и представляет на утверждение сельской Думы структуру администрации поселения, формирует штат администрации поселения в пределах утвержденных в бюджете средств на содерж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утверждает  должностные инструкции работников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ж) назначает на должность  и освобождает от должности заместителя главы администрации, муниципальных служащих и работников, не являющихся муниципальными служащими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л) осуществляет иные полномочия, отнесенные к компетенции администрации поселения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2. В сфере взаимодействия с сельской Думой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вносит предложения о созыве внеочередных заседаний сельской 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представляет на утверждение сельской Думы стратегию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Глава администрации поселения в пределах своих полномочий, установленных федеральными законами, законами Кировской области, уставом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 же распоряжения администрации поселения по вопросам организации работы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В период временного отсутствия главы администрации поселения его полномочия осуществляет заместитель главы администрации поселения, а в случае его отсутствия должностное лицо  администрации поселения по назначению сельской Думы. При этом полномочия главы администрации поселения осуществляются его  заместителем  либо должностным лицом в полном объеме, если иное не предусмотрено решением сельской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 CYR"/>
          <w:sz w:val="28"/>
          <w:szCs w:val="28"/>
        </w:rPr>
        <w:t>5. ВЗАИМОДЕЙСТВИЕ АДМИНИСТРАЦИИ С ОРГАНАМИ ГОСУДАРСТВЕННОЙ В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ЗАИМОДЕЙСТВИЕ АДМИНИСТРАЦИИ ПОСЕЛЕНИЯ С СЕЛЬСКОЙ ДУМО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3. Изменения и (или) дополнения в настоящее Положение вносятся решением сельской 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6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КСТИНИНСКАЯ СЕЛЬСКАЯ ДУМА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28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11.2019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firstLine="70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11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firstLine="709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firstLine="709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/11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firstLine="70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17" w:type="dxa"/>
            <w:tcBorders/>
          </w:tcPr>
          <w:p>
            <w:pPr>
              <w:pStyle w:val="11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стининское сельское поселение </w:t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bCs/>
          <w:spacing w:val="-2"/>
          <w:sz w:val="28"/>
          <w:szCs w:val="28"/>
        </w:rPr>
      </w:pPr>
      <w:r>
        <w:rPr>
          <w:rFonts w:eastAsia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В соответствии с Федеральным законом от </w:t>
      </w:r>
      <w:r>
        <w:rPr>
          <w:spacing w:val="10"/>
          <w:sz w:val="28"/>
          <w:szCs w:val="28"/>
        </w:rPr>
        <w:t>06.10.2003</w:t>
      </w:r>
      <w:r>
        <w:rPr>
          <w:spacing w:val="-5"/>
          <w:sz w:val="28"/>
          <w:szCs w:val="28"/>
        </w:rPr>
        <w:t xml:space="preserve"> № 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частью 1 статьи 23 Устава муниципального образования Кстининское сельское поселение Кирово-Чепецкого района Кировской области Кстининская сельская Дума </w:t>
      </w:r>
      <w:r>
        <w:rPr>
          <w:spacing w:val="-9"/>
          <w:sz w:val="28"/>
          <w:szCs w:val="28"/>
        </w:rPr>
        <w:t>РЕШИЛА:</w:t>
      </w:r>
    </w:p>
    <w:p>
      <w:pPr>
        <w:pStyle w:val="TextBody"/>
        <w:ind w:firstLine="709"/>
        <w:rPr>
          <w:szCs w:val="28"/>
          <w:lang w:eastAsia="ru-RU"/>
        </w:rPr>
      </w:pPr>
      <w:r>
        <w:rPr>
          <w:bCs/>
          <w:szCs w:val="28"/>
        </w:rPr>
        <w:t xml:space="preserve">1. Внести в Устав муниципального образования Кстининское сельское поселение Кирово-Чепецкого района Кировской области,                                                                                                                                                                                  принятый решением </w:t>
      </w:r>
      <w:r>
        <w:rPr>
          <w:bCs/>
          <w:spacing w:val="-2"/>
          <w:szCs w:val="28"/>
        </w:rPr>
        <w:t xml:space="preserve">сельской Думы </w:t>
      </w:r>
      <w:r>
        <w:rPr>
          <w:bCs/>
          <w:szCs w:val="28"/>
        </w:rPr>
        <w:t xml:space="preserve">от </w:t>
      </w:r>
      <w:r>
        <w:rPr>
          <w:rStyle w:val="InternetLink"/>
          <w:rFonts w:cs="Tahoma"/>
          <w:bCs/>
          <w:szCs w:val="28"/>
        </w:rPr>
        <w:t xml:space="preserve">05.07.2013 № 09/31 (с изменениями, внесенными решениями сельской Думы от </w:t>
      </w:r>
      <w:r>
        <w:rPr>
          <w:szCs w:val="28"/>
        </w:rPr>
        <w:t>03.04.2014 № 16/59, от 29.01.2015 № 24/96, от 19.08.2016 № 39/173, от 24.12.2018 №14/76</w:t>
      </w:r>
      <w:r>
        <w:rPr>
          <w:rStyle w:val="InternetLink"/>
          <w:rFonts w:cs="Tahoma"/>
          <w:bCs/>
          <w:szCs w:val="28"/>
        </w:rPr>
        <w:t xml:space="preserve">) (далее - Устав) </w:t>
      </w:r>
      <w:r>
        <w:rPr>
          <w:bCs/>
          <w:szCs w:val="28"/>
        </w:rPr>
        <w:t>следующие изменения: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Дополнить статьей 1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Статья 15.1 «Староста сельского населенного пункта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360" w:before="96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ароста сельского населенного пункта назначается сельской Думой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рок полномочий старосты сельского населенного пункта  - пять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, а также в случаях, установленных </w:t>
      </w:r>
      <w:hyperlink r:id="rId18">
        <w:r>
          <w:rPr>
            <w:rStyle w:val="InternetLink"/>
            <w:rFonts w:eastAsia="Calibri"/>
            <w:sz w:val="28"/>
            <w:szCs w:val="28"/>
          </w:rPr>
          <w:t>пунктами 1</w:t>
        </w:r>
      </w:hyperlink>
      <w:r>
        <w:rPr>
          <w:rFonts w:eastAsia="Calibri"/>
          <w:sz w:val="28"/>
          <w:szCs w:val="28"/>
        </w:rPr>
        <w:t xml:space="preserve"> - </w:t>
      </w:r>
      <w:hyperlink r:id="rId19">
        <w:r>
          <w:rPr>
            <w:rStyle w:val="InternetLink"/>
            <w:rFonts w:eastAsia="Calibri"/>
            <w:sz w:val="28"/>
            <w:szCs w:val="28"/>
          </w:rPr>
          <w:t>7 части 10 статьи 40</w:t>
        </w:r>
      </w:hyperlink>
      <w:r>
        <w:rPr>
          <w:rFonts w:eastAsia="Calibri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360" w:before="28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одит встречи с жителями соответствующего сельского населенного пун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Гарантии деятельности старос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аво на прием в первоочередном порядке должностными лицами местного самоуправления сельского поселения и руководителями организаций, находящихся в ведении указанных органов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аво на участие в заседаниях сельской Думы при обсуждении вопросов, связанных с решением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аво доступа к информации, имеющейся в органах местного самоуправления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, в порядке, установленном нормативным правовым актом представительного органа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аво на получение консультаций специалистов органов местного самоуправления сельского поселения по вопросам, связанным с их деятельность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казание органами местного самоуправления сельского поселения, подведомственными им организациями в пределах своих полномочий содействия старосте в решении возложенных на него задач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ные гарантии, не противоречащие действующему законодательств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3. </w:t>
      </w:r>
      <w:r>
        <w:rPr>
          <w:color w:val="000000"/>
          <w:sz w:val="28"/>
          <w:szCs w:val="28"/>
        </w:rPr>
        <w:t>Опубликовать (обнародовать) данное решение в Информационном бюллетене Кстининского сельского поселения Кирово-Чепецкого района Кировской области после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4. Настоящее решение вступает в силу в соответствии с действующим законодательством.</w:t>
      </w:r>
    </w:p>
    <w:p>
      <w:pPr>
        <w:pStyle w:val="TextBody"/>
        <w:ind w:firstLine="709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</w:r>
    </w:p>
    <w:p>
      <w:pPr>
        <w:pStyle w:val="ConsPlus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Style24"/>
              <w:snapToGrid w:val="false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4"/>
              <w:snapToGrid w:val="false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4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Воробьев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Style25"/>
        <w:spacing w:lineRule="auto" w:line="240"/>
        <w:rPr>
          <w:b/>
          <w:b/>
          <w:szCs w:val="28"/>
        </w:rPr>
      </w:pPr>
      <w:r>
        <w:rPr>
          <w:b/>
          <w:szCs w:val="28"/>
        </w:rPr>
        <w:t>КСТИНИНСКАЯ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8.11.2019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11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</w:rPr>
              <w:t xml:space="preserve"> № </w:t>
            </w:r>
            <w:r>
              <w:rPr>
                <w:b w:val="false"/>
                <w:sz w:val="28"/>
              </w:rPr>
              <w:t>24/12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17" w:type="dxa"/>
            <w:tcBorders/>
          </w:tcPr>
          <w:p>
            <w:pPr>
              <w:pStyle w:val="11"/>
              <w:tabs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стининской сельской Думы Кирово-Чепецкого района Кировской области третьего созыва от 19.11.2015 №32/131 «Об установлении налога на имущество физических лиц» (с изменениями от 27.11.2017 №03/21, от 29.01.2018 № 05/39, от 28.06.2018 № 09/58, от 10.10.2018 №11/6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color w:val="000000"/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(в редакции от 29.07.2017 № 279-ФЗ) (далее- Федеральный Закон № 131-ФЗ), от 30.09.2017 №286-ФЗ «О внесении изменений в часть вторую Налогового Кодекса РФ и отдельные законодательные акты Российской Федерации» Налоговым Кодексом Российской Федерации, Уставом муниципального образования Кстининское сельское поселение Кирово-Чепецкого района Кировской области, Кстининская сельская Дума РЕШИЛА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Решение Кстининской сельской Думы «Об установлении налога на имущество физических лиц» от 19.11.2015 № 32/131 (изменения от 27.11.2017 № 03/21, от 29.01.2018 № 05/39, от 28.06.2018 № 09/58, от 10.10.2018 № 11/65), следующие изменения: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ункт д) пункта 1) части 3 читать в следующей редакции:</w:t>
      </w:r>
    </w:p>
    <w:p>
      <w:pPr>
        <w:pStyle w:val="Style26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280" w:after="0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убликовать настоящее решение в Информационном бюллетене Кстининского сельского поселения Кирово-Чепецкого района Кировской области </w:t>
      </w:r>
      <w:r>
        <w:rPr>
          <w:sz w:val="28"/>
          <w:szCs w:val="28"/>
        </w:rPr>
        <w:t>на сайте kstinino-sp.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К.Э. Воробьев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КСТИНИН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40"/>
        <w:jc w:val="center"/>
        <w:rPr/>
      </w:pPr>
      <w:r>
        <w:rPr/>
        <w:t>РЕШЕНИ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4"/>
        <w:gridCol w:w="2436"/>
        <w:gridCol w:w="2201"/>
      </w:tblGrid>
      <w:tr>
        <w:trPr/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ind w:firstLine="5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11.2019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firstLine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36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ind w:firstLine="54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ind w:firstLine="5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/121</w:t>
            </w:r>
          </w:p>
        </w:tc>
      </w:tr>
      <w:tr>
        <w:trPr/>
        <w:tc>
          <w:tcPr>
            <w:tcW w:w="937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Кстини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стининской сельской Думы Кирово-Чепецкого района Кировской области третьего созы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7.11.2014 № 21/83 «об утверждении Полож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емельном налоге (с изменениями от 27.05.2015 № 27/109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7.2017 № 48/214, от 27.11.2017 № 03/20, от 28.06.2018 № 09/57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нести в Положение </w:t>
      </w:r>
      <w:r>
        <w:rPr>
          <w:rFonts w:eastAsia="Arial Unicode MS"/>
          <w:bCs/>
          <w:sz w:val="28"/>
          <w:szCs w:val="28"/>
        </w:rPr>
        <w:t xml:space="preserve">«О земельном налоге», утвержденное решением Кстининской сельской Думы от 27.11.2014 № 21/83 (с изменениями от 27.05.2015 №  27/109, от 28.07.2017 № 48/214, </w:t>
        <w:tab/>
        <w:t>ОТ 27.11.2017 № 03/20, от 28.06.2018 №09/57),</w:t>
      </w:r>
      <w:r>
        <w:rPr>
          <w:sz w:val="28"/>
          <w:szCs w:val="28"/>
        </w:rPr>
        <w:t xml:space="preserve"> далее по тексту «Положение», следующие измен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1 раздела 2 Положения чита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7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;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раздела 2 Положения чита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0,3 процента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, а также земельных участков общего назначения, предусмотренных Федеральным законом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3 Положения чита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 Порядок уплаты налогоплательщиками-организациями налога и авансовых платежей по налог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течение налогового периода налогоплательщики-организации уплачивают авансовые платежи по налогу не позднее 30 апреля, 31 июля, 31 октября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»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4 Положения чита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Налоговые льготы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387 главы 31 Налогового кодекса Российской Федерации освобождаются от налогообложения муниципальные</w:t>
      </w:r>
      <w:r>
        <w:rPr/>
        <w:t xml:space="preserve">  </w:t>
      </w:r>
      <w:r>
        <w:rPr>
          <w:sz w:val="28"/>
          <w:szCs w:val="28"/>
        </w:rPr>
        <w:t>бюджетные и муниципальные  казенные учреждения - в отношении земельных участков используемых ими для осуществления уставной деятельности.</w:t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доставления налоговой льготы является свидетельство о государственной регистрации юридического лица, Уставы (положения) учреждений.».</w:t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        К.Э.Воробь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rPr/>
            </w:pPr>
            <w:r>
              <w:rPr/>
              <w:t>Кстининской сельской Думы</w:t>
            </w:r>
          </w:p>
          <w:p>
            <w:pPr>
              <w:pStyle w:val="Normal"/>
              <w:rPr/>
            </w:pPr>
            <w:r>
              <w:rPr/>
              <w:t>Кирово-Чепецкого района</w:t>
            </w:r>
          </w:p>
          <w:p>
            <w:pPr>
              <w:pStyle w:val="Normal"/>
              <w:rPr/>
            </w:pPr>
            <w:r>
              <w:rPr/>
              <w:t>Кировской области</w:t>
            </w:r>
          </w:p>
          <w:p>
            <w:pPr>
              <w:pStyle w:val="Normal"/>
              <w:rPr/>
            </w:pPr>
            <w:r>
              <w:rPr/>
              <w:t>от 27.11.2017 № 21/83.</w:t>
            </w:r>
          </w:p>
          <w:p>
            <w:pPr>
              <w:pStyle w:val="Normal"/>
              <w:rPr/>
            </w:pPr>
            <w:r>
              <w:rPr/>
              <w:t>от 28.06.2018 № 09/57</w:t>
            </w:r>
          </w:p>
          <w:p>
            <w:pPr>
              <w:pStyle w:val="Normal"/>
              <w:rPr/>
            </w:pPr>
            <w:r>
              <w:rPr/>
              <w:t>от 28.11.2019 № 24/1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дакции Решения Кстининской сельской Думы Кирово-Чепецкого района Кировской области от 27.11.2017 № 21/83, с изменениями от 27.05.2015 № 27/109, от 28.07.2017 № 48/214, от 27.11.2017 № 03/20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8.06.2018 № 09/57, от 28.11.2019 №24/1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(далее - налог) устанавливается и вводится в действие главой 31 Налогового кодекса Российской Федерации и решением Кстининской сельской Думы и обязателен к уплате на территории муниципального образования - Кстининское сельское поселение Кирово-Чепецкого район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в соответствии с главой 31 Налогового кодекса Российской Федерации (далее - НК РФ) на территории муниципального образования - Кстининского сельского поселения  Кирово-Чепецкого района Кировской области устанавливаются налоговые ставки. В отношении налогоплательщиков-организаций  определяют порядок и сроки уплаты налога авансовых платежей по налогу, налоговые льготы, основания и порядок их применения, включая установление размера не облагаемой налогом суммы для отдельных категорий плательщик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логовые ставки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7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 xml:space="preserve">; </w:t>
      </w:r>
      <w:r>
        <w:rPr/>
        <w:t>(в редакции Решения Кстининской сельской Думы от 28.11.2019 №24/121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домами индивидуальной жилой постройки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ых индивидуальными гаражами и (или) гаражно-ямными кооперативами, овощными яма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, а также земельных участков общего назначения, предусмотренных Федеральным законом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  <w:r>
        <w:rPr/>
        <w:t>(в редакции Решения Кстининской сельской Думы от 28.07.2017 № 48/214, от 28.11.2019 №24/121)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0,1 процент в отношении земельных участков под домами многоэтажной (многоквартирной) застройки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в отношении прочих земельных участ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уплаты налогоплательщиками-организациями налога и авансовых платежей по налог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налогового периода налогоплательщики-организации уплачивают авансовые платежи по налогу не позднее 30 апреля, 31 июля, 31 октября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в редакции Решения Кстининской сельской Думы от 28.11.2019 №24/121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387 главы 31 Налогового кодекса Российской Федерации освобождаются от налогообложения муниципальные</w:t>
      </w:r>
      <w:r>
        <w:rPr/>
        <w:t xml:space="preserve">  </w:t>
      </w:r>
      <w:r>
        <w:rPr>
          <w:sz w:val="28"/>
          <w:szCs w:val="28"/>
        </w:rPr>
        <w:t>бюджетные и муниципальные  казенные учреждения - в отношении земельных участков используемых ими для осуществления устав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едоставления налоговой льготы является свидетельство о государственной регистрации юридического лица, Уставы (положения) учрежд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в редакции Решения Кстининской сельской Думы от 28.11.2019 № 24/121).</w:t>
      </w:r>
    </w:p>
    <w:p>
      <w:pPr>
        <w:pStyle w:val="Normal"/>
        <w:spacing w:lineRule="auto" w:line="360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134" w:right="1701" w:gutter="0" w:header="709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3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i/>
      <w:iCs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sz w:val="28"/>
      <w:lang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yperlink" Target="http://base.garant.ru/70627294/" TargetMode="External"/><Relationship Id="rId17" Type="http://schemas.openxmlformats.org/officeDocument/2006/relationships/hyperlink" Target="consultantplus://offline/ref=DA8AEA2EF0BC2FFAD15921A43269BC9750F9A906BBF9E83578472D838Bf8A0M" TargetMode="External"/><Relationship Id="rId18" Type="http://schemas.openxmlformats.org/officeDocument/2006/relationships/hyperlink" Target="consultantplus://offline/ref=EC3B42B475F953750C6BA99395692C85B5C58E1BBFA3BDE5D50C48E4CC6A3A5E7372248A65E4498B0285A4C58C2CFD504E0609584E0473E6P5l9K" TargetMode="External"/><Relationship Id="rId19" Type="http://schemas.openxmlformats.org/officeDocument/2006/relationships/hyperlink" Target="consultantplus://offline/ref=EC3B42B475F953750C6BA99395692C85B5C58E1BBFA3BDE5D50C48E4CC6A3A5E7372248E67EF18DB43DBFD95CA67F058521A0950P5l9K" TargetMode="Externa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7:00Z</dcterms:created>
  <dc:creator>Матвеева С.В.</dc:creator>
  <dc:description/>
  <cp:keywords/>
  <dc:language>en-US</dc:language>
  <cp:lastModifiedBy>Nadegda</cp:lastModifiedBy>
  <cp:lastPrinted>2019-11-01T08:58:00Z</cp:lastPrinted>
  <dcterms:modified xsi:type="dcterms:W3CDTF">2019-11-29T06:52:00Z</dcterms:modified>
  <cp:revision>5</cp:revision>
  <dc:subject/>
  <dc:title/>
</cp:coreProperties>
</file>