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ИНФОРМАЦИОННЫЙ БЮЛЛЕТЕНЬ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ОРГАНОВ МЕСТНОГО  САМОУПРАВЛЕНИЯ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СТИНИНСКОГО СЕЛЬСКОГО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 xml:space="preserve">ПОСЕЛЕНИЯ 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ИРОВО-ЧЕПЕЦКОГО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РАЙОНА КИРОВСКОЙ ОБЛАСТИ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91.1</w:t>
      </w:r>
    </w:p>
    <w:p>
      <w:pPr>
        <w:pStyle w:val="Normal"/>
        <w:spacing w:before="0" w:after="240"/>
        <w:rPr/>
      </w:pPr>
      <w:r>
        <w:rPr>
          <w:b/>
          <w:sz w:val="44"/>
          <w:szCs w:val="44"/>
        </w:rPr>
        <w:t>«30» декабря 2019 г.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СТИ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19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sz w:val="28"/>
          <w:szCs w:val="28"/>
        </w:rPr>
        <w:t>с. Ксти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  <w:sz w:val="28"/>
          <w:szCs w:val="28"/>
        </w:rPr>
        <w:t>Об утверждении муниципального задания по предоставлению бюджетных услуг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эффективного использования бюджетных средств и обеспечения механизма формирования муниципального задания по предоставлению бюджетных услуг в соответствии с пунктом 3 статьи 69.2 Бюджетного кодекса Российской Федерации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униципальные задания по оказанию бюджетных услуг для МКУК Кстининский поселковый дом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процессе исполнения «Бюджета Кстининского сельского поселения на 2020 год и плановый период 2021-2022 гг.», утвержденного решением Кстининской сельской Думы от 23.12.2019 № 25/122, контролировать исполнение установленных заданий, качество предоставления бюджетных услуг и объём предоставления бюджет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главу администрации Кстинин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.Э. Вороб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Кстин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Кирово-Чепецкого района </w:t>
      </w:r>
    </w:p>
    <w:p>
      <w:pPr>
        <w:pStyle w:val="Normal"/>
        <w:jc w:val="right"/>
        <w:rPr/>
      </w:pPr>
      <w:r>
        <w:rPr/>
        <w:t>Кировской области</w:t>
      </w:r>
    </w:p>
    <w:p>
      <w:pPr>
        <w:pStyle w:val="Normal"/>
        <w:jc w:val="right"/>
        <w:rPr/>
      </w:pPr>
      <w:r>
        <w:rPr/>
        <w:t>от 30.12.2019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по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sz w:val="28"/>
          <w:szCs w:val="28"/>
        </w:rPr>
        <w:t xml:space="preserve">предоставлению бюджетных услуг на 2020 год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КУК Кстининский ПД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0" w:firstLine="61"/>
              <w:jc w:val="center"/>
              <w:rPr>
                <w:b/>
                <w:b/>
              </w:rPr>
            </w:pPr>
            <w:r>
              <w:rPr>
                <w:b/>
              </w:rPr>
              <w:t>Услуги в области культуры и искус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работы клубных формир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дению культурно-досуг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9:00Z</dcterms:created>
  <dc:creator>Admin</dc:creator>
  <dc:description/>
  <cp:keywords/>
  <dc:language>en-US</dc:language>
  <cp:lastModifiedBy>Nadegda</cp:lastModifiedBy>
  <cp:lastPrinted>2016-01-14T09:32:00Z</cp:lastPrinted>
  <dcterms:modified xsi:type="dcterms:W3CDTF">2020-03-11T07:30:00Z</dcterms:modified>
  <cp:revision>8</cp:revision>
  <dc:subject/>
  <dc:title>АДМИНИСТРАЦИЯ КСТИНИНСКОГО СЕЛЬСКОГО ПОСЕЛЕНИЯ</dc:title>
</cp:coreProperties>
</file>