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 САМОУПРАВЛЕН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94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14» января 2020 г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</w:t>
      </w:r>
    </w:p>
    <w:p>
      <w:pPr>
        <w:pStyle w:val="1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0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РАСПОРЯЖ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4.0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.2020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Style16"/>
        <w:tabs>
          <w:tab w:val="clear" w:pos="720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left="0"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апитального ремонта в многоквартирном доме на территории Кстининского сельского поселения в 2020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ластной программой «Капитальный ремонт общего имущества многоквартирных домов в Кировской области», утвержденной постановлением Правительства Кировской области от 21.03.2014 № 254/210 (ред. от 01.04.2019), с ч.4 ст.189 Жилищного кодекса РФ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работ по капитальному ремонту общего имущества в многоквартирном доме Кстининского сельского поселения на 2020 год по следующему адресу: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ировская область, Кирово-Чепецкий район, с. Кстинино, ул. Профсоюзная, д. 4 – внутридомовые инженерные сети теплоснабжения, АИИС, УУиРП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. 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о-Чепецкого района Кировской области                   К.Э. Вороб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67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zh-CN" w:bidi="ar-SA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3:00Z</dcterms:created>
  <dc:creator>Svetlana</dc:creator>
  <dc:description/>
  <cp:keywords/>
  <dc:language>en-US</dc:language>
  <cp:lastModifiedBy>Nadegda</cp:lastModifiedBy>
  <cp:lastPrinted>2020-01-14T09:07:00Z</cp:lastPrinted>
  <dcterms:modified xsi:type="dcterms:W3CDTF">2020-01-22T07:06:00Z</dcterms:modified>
  <cp:revision>8</cp:revision>
  <dc:subject/>
  <dc:title>АДМИНИСТРАЦИЯ КСТИНИНСКОГО СЕЛЬСКОГО ПОСЕЛЕНИЯ</dc:title>
</cp:coreProperties>
</file>