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5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30» января 2020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АДМИНИСТРАЦИЯ КСТИН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1.2020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6"/>
          <w:szCs w:val="26"/>
        </w:rPr>
        <w:t>с. Кстинин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О внесении изменений в постановление от 10.12.2019 № 59 «Об утверждении муниципальной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20-2022 годы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1 Федерального закона от 24.07.2007 №209-ФЗ «О развитии малого и среднего предпринимательства в Российской Федерации» пункта 29 статьи 8 главы 2 Устава муниципального образования Кстининское сельское поселение Кирово-Чепецкого района Кировской области  ПОСТАНОВЛЯЮ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 утвердить в постановление от 10.12.2019 № 59 «Об утверждении муниципальной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20-2022 годы» (далее – Программа)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читать в следующей редакции:</w:t>
      </w:r>
    </w:p>
    <w:tbl>
      <w:tblPr>
        <w:tblW w:w="91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1744"/>
        <w:gridCol w:w="1304"/>
        <w:gridCol w:w="1376"/>
        <w:gridCol w:w="1731"/>
      </w:tblGrid>
      <w:tr>
        <w:trPr>
          <w:trHeight w:val="19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Наименование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на 2020- 2022 годы»</w:t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создания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ст.11 Федерального закона от 24.07.2007года №209 -ФЗ « О развитии малого и среднего предпринимательства в Российской Федерации»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п.29 ст.8 глава 2 Устава муниципального образования Кстининское сельское поселение Кирово-Чепецкого района Кировской области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хранение и приумножение производственного потенциала малого и среднего предпринимательства на территории муниципального образования Кстининское сельское поселение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Основные задачи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оказание административно-организационной и информационной поддержки субъектам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 xml:space="preserve">- формирование благоприятного общественного мнения о развитии малого и среднего предпринимательства на территории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0-2022 годы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чень основных направлений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left="278" w:right="79" w:hanging="272"/>
              <w:rPr/>
            </w:pPr>
            <w:r>
              <w:rPr/>
              <w:t>2.Оказание финансов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ы и источники </w:t>
              <w:br/>
              <w:t xml:space="preserve">финансирования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36"/>
              <w:rPr>
                <w:szCs w:val="28"/>
              </w:rPr>
            </w:pPr>
            <w:r>
              <w:rPr>
                <w:szCs w:val="28"/>
              </w:rPr>
              <w:t>Объем финансирования указанных мероприятий за счет средств бюджета муниципального образования Кстининского сельского поселения может ежегодно уточняться в соответствии с решением Кстининской сельской Думы о бюджете муниципального образования Кстининского сельского поселения на соответствующий год</w:t>
            </w:r>
          </w:p>
          <w:p>
            <w:pPr>
              <w:pStyle w:val="Style14"/>
              <w:spacing w:before="0" w:after="0"/>
              <w:ind w:firstLine="436"/>
              <w:rPr/>
            </w:pPr>
            <w:r>
              <w:rPr/>
              <w:t>Объем ассигнований для финансирования муниципальной программы за счет средств местного бюджета составляет: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й объем финансирования по годам (в руб.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1г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всем источникам </w:t>
              <w:br/>
              <w:t>финансирования, в т.ч.: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юджет МО Кстининского сельского поселения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 эффективности исполнения программ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49" w:right="-6" w:hanging="0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2. Количество проведенных согласований на размещение торговых объектов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3. Расходы бюджета на поддержку малого и среднего бизнес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4. Количество субъектов малого и среднего предпринимательства (рост/снижение)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5.Среднее количество работающих граждан у предпринимателей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6. Количество предпринимателей, участвовавших в ярмарках в селе, на уровне район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7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2. Раздел </w:t>
      </w:r>
      <w:r>
        <w:rPr>
          <w:rStyle w:val="StrongEmphasis"/>
          <w:b w:val="false"/>
        </w:rPr>
        <w:t>II</w:t>
      </w:r>
      <w:r>
        <w:rPr/>
        <w:t xml:space="preserve"> Программы читать в следующей редакции:</w:t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6745"/>
        <w:gridCol w:w="194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‚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муниципальной программ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Объемы финансирования в рублях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. Административно-организационной и информацио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и анализ нормативных правовых актов, регулирующих деятельность субъектов малого и среднего предпринимательства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авовых актов по вопросам развития малого и среднего предпринимательства в рамках установленных полномочий (по вопросам реализации муниципальной программы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, регионального  и федерального уровн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а также на сайте Кстининского сельского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аркетинговых исследований в сфере малого и среднего предпринимательства; осуществление мониторинга и анализа развития малого и среднего бизнеса; содействие повышению качества и конкурентоспособности производимой субъектами малого и среднего бизнеса продукции; содействие проведению на льготных условиях рекламных компаний по продвижению продукции субъектов малого и среднего предпринимательства; финансовая поддержка субъектов малого и среднего бизнеса путём субсидирования части затрат на получение консультаций по вопросам в сфере малого предпринимательства, защиты прав потребител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 по увеличению предложения сельскохозяйственной продукции, сырья и продовольствия с целью недопущения роста це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 . Оказание финансов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ологическое присоединение и подключение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предпринимательства при участии в республиканских, межрегиональных и общероссийских выставочно-ярмарочных мероприятия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и среднего предпринимательства при участии в выставках-ярмарках на территории Кстининского сельского поселения  по заявкам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казывается администрацией Кстининского сельского поселения субъектам малого предпринимательства, которые зарегистрированы на территории  Кстининского сельского поселения и не имеют задолженности перед бюджетами всех уровней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ям, образующим инфраструктуру поддержки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вою деятельность на территории Ксти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ять субъектам малого и среднего  предпринимательства услуги в сфере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меть квалифицированный персонал;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организации не осуществляется процедура банкрот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редоставляемые субъектами малого предпринимательства в администрацию   Кстининского  сельского поселения, для оказания поддержки: </w:t>
            </w:r>
          </w:p>
          <w:p>
            <w:pPr>
              <w:pStyle w:val="Normal"/>
              <w:jc w:val="both"/>
              <w:rPr/>
            </w:pPr>
            <w:r>
              <w:rPr/>
              <w:t>- копии регистрацио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 справки из налогового органа об отсутствии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бизнес-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конкурс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лнота соответствия представленных материалов конкурсной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проекта приоритетным направления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экономическая эффективность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того по разделу II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I. Оказание имуществе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возмездной, безвозмездной или на льготной основ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еление мест для торговли на льготных условиях сельскохозяйственной продукцией, сырьём и продовольствием, в том числе собственного производ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I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2D2D2D"/>
          <w:sz w:val="26"/>
          <w:szCs w:val="26"/>
        </w:rPr>
        <w:t>2. Опубликовать данное постановление</w:t>
      </w:r>
      <w:r>
        <w:rPr>
          <w:sz w:val="26"/>
          <w:szCs w:val="26"/>
        </w:rPr>
        <w:t xml:space="preserve"> в Информационном </w:t>
      </w:r>
      <w:r>
        <w:rPr>
          <w:bCs/>
          <w:color w:val="2D2D2D"/>
          <w:sz w:val="26"/>
          <w:szCs w:val="26"/>
        </w:rPr>
        <w:t>бюллетене Кстининского сельского поселения Кирово-Чепецкого района Кировской области.</w:t>
      </w:r>
    </w:p>
    <w:p>
      <w:pPr>
        <w:pStyle w:val="Style14"/>
        <w:spacing w:lineRule="atLeast" w:line="24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p>
      <w:pPr>
        <w:pStyle w:val="Style14"/>
        <w:spacing w:lineRule="atLeast" w:line="240" w:before="0" w:after="0"/>
        <w:rPr>
          <w:color w:val="2D2D2D"/>
          <w:sz w:val="26"/>
        </w:rPr>
      </w:pPr>
      <w:r>
        <w:rPr>
          <w:color w:val="2D2D2D"/>
          <w:sz w:val="26"/>
        </w:rPr>
        <w:t>Глава администрации</w:t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bCs w:val="false"/>
          <w:color w:val="2D2D2D"/>
          <w:sz w:val="26"/>
        </w:rPr>
      </w:pPr>
      <w:r>
        <w:rPr>
          <w:color w:val="2D2D2D"/>
          <w:sz w:val="26"/>
        </w:rPr>
        <w:t>Кстининского сельского поселения                                                       К.Э. Воробьев</w:t>
      </w:r>
    </w:p>
    <w:p>
      <w:pPr>
        <w:pStyle w:val="Style14"/>
        <w:spacing w:lineRule="atLeast" w:line="232" w:before="280" w:after="0"/>
        <w:jc w:val="center"/>
        <w:rPr>
          <w:rStyle w:val="StrongEmphasis"/>
          <w:color w:val="2D2D2D"/>
          <w:sz w:val="26"/>
        </w:rPr>
      </w:pPr>
      <w:r>
        <w:rPr/>
      </w:r>
    </w:p>
    <w:p>
      <w:pPr>
        <w:pStyle w:val="Style14"/>
        <w:spacing w:lineRule="atLeast" w:line="232" w:before="28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4"/>
        <w:spacing w:lineRule="atLeast" w:line="232" w:before="0" w:after="0"/>
        <w:jc w:val="right"/>
        <w:rPr/>
      </w:pPr>
      <w:r>
        <w:rPr>
          <w:rStyle w:val="StrongEmphasis"/>
          <w:b w:val="false"/>
        </w:rPr>
        <w:t xml:space="preserve">УТВЕРЖДЕНА </w:t>
      </w:r>
    </w:p>
    <w:p>
      <w:pPr>
        <w:pStyle w:val="Style14"/>
        <w:spacing w:lineRule="atLeast" w:line="232" w:before="0" w:after="0"/>
        <w:jc w:val="right"/>
        <w:rPr/>
      </w:pPr>
      <w:r>
        <w:rPr>
          <w:rStyle w:val="StrongEmphasis"/>
          <w:b w:val="false"/>
        </w:rPr>
        <w:t xml:space="preserve">постановлением администрации </w:t>
      </w:r>
    </w:p>
    <w:p>
      <w:pPr>
        <w:pStyle w:val="Style14"/>
        <w:spacing w:lineRule="atLeast" w:line="232" w:before="0" w:after="0"/>
        <w:jc w:val="right"/>
        <w:rPr/>
      </w:pPr>
      <w:r>
        <w:rPr>
          <w:rStyle w:val="StrongEmphasis"/>
          <w:b w:val="false"/>
        </w:rPr>
        <w:t xml:space="preserve">Кстининского сельского поселения </w:t>
      </w:r>
    </w:p>
    <w:p>
      <w:pPr>
        <w:pStyle w:val="Style14"/>
        <w:spacing w:lineRule="atLeast" w:line="232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0.12.2019 № 59</w:t>
      </w:r>
    </w:p>
    <w:p>
      <w:pPr>
        <w:pStyle w:val="Style14"/>
        <w:spacing w:lineRule="atLeast" w:line="232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изм. от 27.01.2020 № 13</w:t>
      </w:r>
    </w:p>
    <w:p>
      <w:pPr>
        <w:pStyle w:val="Style14"/>
        <w:spacing w:lineRule="atLeast" w:line="232" w:before="280" w:after="0"/>
        <w:jc w:val="center"/>
        <w:rPr/>
      </w:pPr>
      <w:r>
        <w:rPr>
          <w:rStyle w:val="StrongEmphasis"/>
        </w:rPr>
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 на 2020-2022 годы"</w:t>
      </w:r>
    </w:p>
    <w:p>
      <w:pPr>
        <w:pStyle w:val="Style14"/>
        <w:spacing w:lineRule="atLeast" w:line="232" w:before="280" w:after="0"/>
        <w:jc w:val="center"/>
        <w:rPr/>
      </w:pPr>
      <w:r>
        <w:rPr/>
        <w:t>Паспорт муниципальной программы</w:t>
      </w:r>
    </w:p>
    <w:tbl>
      <w:tblPr>
        <w:tblW w:w="91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1744"/>
        <w:gridCol w:w="1304"/>
        <w:gridCol w:w="1376"/>
        <w:gridCol w:w="1731"/>
      </w:tblGrid>
      <w:tr>
        <w:trPr>
          <w:trHeight w:val="19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Наименование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на 2020- 2022 годы»</w:t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создания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ст.11 Федерального закона от 24.07.2007года №209 -ФЗ « О развитии малого и среднего предпринимательства в Российской Федерации»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п.29 ст.8 глава 2 Устава муниципального образования Кстининское сельское поселение Кирово-Чепецкого района Кировской области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хранение и приумножение производственного потенциала малого и среднего предпринимательства на территории муниципального образования Кстининское сельское поселение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Основные задачи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оказание административно-организационной и информационной поддержки субъектам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 xml:space="preserve">- формирование благоприятного общественного мнения о развитии малого и среднего предпринимательства на территории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0-2022 годы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чень основных направлений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left="278" w:right="79" w:hanging="272"/>
              <w:rPr/>
            </w:pPr>
            <w:r>
              <w:rPr/>
              <w:t>2.Оказание финансов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ы и источники </w:t>
              <w:br/>
              <w:t xml:space="preserve">финансирования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36"/>
              <w:rPr>
                <w:szCs w:val="28"/>
              </w:rPr>
            </w:pPr>
            <w:r>
              <w:rPr>
                <w:szCs w:val="28"/>
              </w:rPr>
              <w:t>Объем финансирования указанных мероприятий за счет средств бюджета муниципального образования Кстининского сельского поселения может ежегодно уточняться в соответствии с решением Кстининской сельской Думы о бюджете муниципального образования Кстининского сельского поселения на соответствующий год</w:t>
            </w:r>
          </w:p>
          <w:p>
            <w:pPr>
              <w:pStyle w:val="Style14"/>
              <w:spacing w:before="0" w:after="0"/>
              <w:ind w:firstLine="436"/>
              <w:rPr/>
            </w:pPr>
            <w:r>
              <w:rPr/>
              <w:t>Объем ассигнований для финансирования муниципальной программы за счет средств местного бюджета составляет: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й объем финансирования по годам (в руб.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21г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всем источникам </w:t>
              <w:br/>
              <w:t>финансирования, в т.ч.: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юджет МО Кстининского сельского поселения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 эффективности исполнения программ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49" w:right="-6" w:hanging="0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2. Количество проведенных согласований на размещение торговых объектов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3. Расходы бюджета на поддержку малого и среднего бизнес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4. Количество субъектов малого и среднего предпринимательства (рост/снижение)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5.Среднее количество работающих граждан у предпринимателей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6. Количество предпринимателей, участвовавших в ярмарках в селе, на уровне район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7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Style14"/>
        <w:spacing w:lineRule="atLeast" w:line="232" w:before="280" w:after="0"/>
        <w:jc w:val="center"/>
        <w:rPr/>
      </w:pPr>
      <w:r>
        <w:rPr/>
        <w:t> </w:t>
      </w:r>
      <w:r>
        <w:rPr/>
        <w:t xml:space="preserve">I </w:t>
      </w:r>
      <w:r>
        <w:rPr>
          <w:rStyle w:val="StrongEmphasis"/>
        </w:rPr>
        <w:t>Характеристика проблемы, целесообразность и необходимость ее решения программным методом</w:t>
      </w:r>
    </w:p>
    <w:p>
      <w:pPr>
        <w:pStyle w:val="Style14"/>
        <w:spacing w:lineRule="atLeast" w:line="232" w:before="280" w:after="0"/>
        <w:ind w:firstLine="527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Кстинин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администрации муниципального образования Кстининского сельского поселения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В Реестр предприятий и организаций, осуществляющих свою деятельность на административной территории Кстининского сельского поселения, на сегодняшний день включены  8 обществ с ограниченной ответственностью,  5  индивидуальных предпринимателей, 1 крестьянско-фермерское хозяйство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По видам деятельности малые и средние предприятия Кстининского сельского поселения  охватывают различные сферы: торговля, сфера услуг, производство сельскохозяйственной продукции, лесозаготовительная деятельность (Таблица №1 «Число субъектов малого и среднего предпринимательства и индивидуальных предпринимателей»)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Программное обеспечение позволит выйти на новый качественный уровень развития предпринимательства в муниципальном образовании Кстининское сельское поселение Кирово-Чепецкого района Кировской области. </w:t>
      </w:r>
    </w:p>
    <w:p>
      <w:pPr>
        <w:pStyle w:val="Style14"/>
        <w:spacing w:lineRule="atLeast" w:line="232" w:before="280" w:after="0"/>
        <w:rPr/>
      </w:pPr>
      <w:r>
        <w:rPr/>
      </w:r>
    </w:p>
    <w:p>
      <w:pPr>
        <w:pStyle w:val="Style14"/>
        <w:spacing w:lineRule="atLeast" w:line="232" w:before="280" w:after="0"/>
        <w:ind w:firstLine="567"/>
        <w:rPr/>
      </w:pPr>
      <w:r>
        <w:rPr/>
        <w:t> </w:t>
      </w:r>
      <w:r>
        <w:rPr>
          <w:rStyle w:val="StrongEmphasis"/>
        </w:rPr>
        <w:t>Таблица №1 «Число субъектов малого и среднего предпринимательства и индивидуальных предпринимателей»</w:t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2"/>
        <w:gridCol w:w="1585"/>
        <w:gridCol w:w="1585"/>
        <w:gridCol w:w="2118"/>
      </w:tblGrid>
      <w:tr>
        <w:trPr>
          <w:trHeight w:val="73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ятель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средних предприят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малых предприят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ые предприниматели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кое хозяйство (производство и переработка с/х продукции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ФХ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батывающее производств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транспорта и связ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(реализация продуктов питания и промышленных товаров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транспортных средств, бытовых изделий и предметов личного поль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lineRule="atLeast" w:line="232" w:before="280" w:after="0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ind w:firstLine="567"/>
        <w:jc w:val="center"/>
        <w:rPr/>
      </w:pPr>
      <w:r>
        <w:rPr>
          <w:rStyle w:val="StrongEmphasis"/>
        </w:rPr>
        <w:t>II. Перечень и описание программных мероприятий</w:t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6745"/>
        <w:gridCol w:w="194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‚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муниципальной программ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Объемы финансирования в рублях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. Административно-организационной и информацио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и анализ нормативных правовых актов, регулирующих деятельность субъектов малого и среднего предпринимательства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авовых актов по вопросам развития малого и среднего предпринимательства в рамках установленных полномочий (по вопросам реализации муниципальной программы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, регионального  и федерального уровн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а также на сайте Кстининского сельского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аркетинговых исследований в сфере малого и среднего предпринимательства; осуществление мониторинга и анализа развития малого и среднего бизнеса; содействие повышению качества и конкурентоспособности производимой субъектами малого и среднего бизнеса продукции; содействие проведению на льготных условиях рекламных компаний по продвижению продукции субъектов малого и среднего предпринимательства; финансовая поддержка субъектов малого и среднего бизнеса путём субсидирования части затрат на получение консультаций по вопросам в сфере малого предпринимательства, защиты прав потребител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 по увеличению предложения сельскохозяйственной продукции, сырья и продовольствия с целью недопущения роста це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 . Оказание финансов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ологическое присоединение и подключение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предпринимательства при участии в республиканских, межрегиональных и общероссийских выставочно-ярмарочных мероприятия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и среднего предпринимательства при участии в выставках-ярмарках на территории Кстининского сельского поселения  по заявкам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казывается администрацией Кстининского сельского поселения субъектам малого предпринимательства, которые зарегистрированы на территории  Кстининского сельского поселения и не имеют задолженности перед бюджетами всех уровней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ям, образующим инфраструктуру поддержки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вою деятельность на территории Ксти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ять субъектам малого и среднего  предпринимательства услуги в сфере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меть квалифицированный персонал;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организации не осуществляется процедура банкрот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редоставляемые субъектами малого предпринимательства в администрацию   Кстининского  сельского поселения, для оказания поддержки: </w:t>
            </w:r>
          </w:p>
          <w:p>
            <w:pPr>
              <w:pStyle w:val="Normal"/>
              <w:jc w:val="both"/>
              <w:rPr/>
            </w:pPr>
            <w:r>
              <w:rPr/>
              <w:t>- копии регистрацио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 справки из налогового органа об отсутствии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- бизнес-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конкурс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лнота соответствия представленных материалов конкурсной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проекта приоритетным направления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экономическая эффективность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того по разделу II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I. Оказание имуществе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возмездной, безвозмездной или на льготной основ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еление мест для торговли на льготных условиях сельскохозяйственной продукцией, сырьём и продовольствием, в том числе собственного производ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I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9:00Z</dcterms:created>
  <dc:creator>Admin</dc:creator>
  <dc:description/>
  <cp:keywords/>
  <dc:language>en-US</dc:language>
  <cp:lastModifiedBy>Nadegda</cp:lastModifiedBy>
  <cp:lastPrinted>2020-01-27T09:58:00Z</cp:lastPrinted>
  <dcterms:modified xsi:type="dcterms:W3CDTF">2020-01-31T06:18:00Z</dcterms:modified>
  <cp:revision>5</cp:revision>
  <dc:subject/>
  <dc:title>АДМИНИСТРАЦИЯ КСТИНИНСКОГО СЕЛЬСКОГО ПОСЕЛЕНИЯ</dc:title>
</cp:coreProperties>
</file>