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10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02» марта 202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8 февраля 2020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стининского сельского поселения </w:t>
        <w:br/>
        <w:t>Кирово-Чепецкого района Кир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Глава администрации Воробьев Константин Эдуардович, специалист – Ситникова Светлана Викторовна, депутаты Кстининской сельской Думы, жители Кстин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присутствовало</w:t>
      </w:r>
      <w:r>
        <w:rPr>
          <w:rFonts w:cs="Times New Roman" w:ascii="Times New Roman" w:hAnsi="Times New Roman"/>
          <w:sz w:val="24"/>
          <w:szCs w:val="24"/>
        </w:rPr>
        <w:t>: 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К.Э. Воробь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С.В. Ситнико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ы публичных слушаний</w:t>
      </w:r>
      <w:r>
        <w:rPr>
          <w:rFonts w:cs="Times New Roman" w:ascii="Times New Roman" w:hAnsi="Times New Roman"/>
          <w:sz w:val="24"/>
          <w:szCs w:val="24"/>
        </w:rPr>
        <w:t>: глава администрации - Воробьев Константин Эдуардович, Буторин Леонид Александрович, Калинин Александр Андреевич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роекта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6,</w:t>
        <w:br/>
        <w:t xml:space="preserve"> от 28.06.2018 №09/61, от 29.08.2019 № 21/103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части 1 «Материалы по обоснованию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раздел 6.3. «Анализ категорий земель Кстининского сельского поселения и изменение границ населённых пунктов» раздела 6 «Градостроительное развитие Кстининского сельского поселения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. Таблицу 6.3.8. дополнить пунктом 2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1145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Таблица 6.3.8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60"/>
        <w:gridCol w:w="1271"/>
        <w:gridCol w:w="2149"/>
        <w:gridCol w:w="992"/>
        <w:gridCol w:w="1560"/>
        <w:gridCol w:w="1275"/>
        <w:gridCol w:w="1560"/>
        <w:gridCol w:w="1153"/>
      </w:tblGrid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ункт</w:t>
            </w:r>
          </w:p>
        </w:tc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лощадь, г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908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uppressAutoHyphens w:val="false"/>
              <w:snapToGrid w:val="false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тинино</w:t>
            </w:r>
          </w:p>
        </w:tc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2:340142:21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ли сельскохозяйственного назначения/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 землях населённых пункто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индивидуального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код 2.1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.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ле с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Земельный участок 43:12:340142:1564, включаемый в границы населённого пункта с. Кстинино, зарос древесно-кустарниковой растительностью, воспроизводство плодородия является экономически  не целесообразным. Одна из сторон земельного участка является продолжением пер. Молодёжный.»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Земельный участок </w:t>
      </w:r>
      <w:r>
        <w:rPr>
          <w:rFonts w:cs="Times New Roman" w:ascii="Times New Roman" w:hAnsi="Times New Roman"/>
          <w:b/>
          <w:sz w:val="24"/>
          <w:szCs w:val="24"/>
        </w:rPr>
        <w:t>43:12:340142:218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ключаемый в границы населённого с. Кстинино, предоставлен для строительства индивидуальных жилых домов и требует размежевания в соответствии с регламентами правил землепользования и застройки Кстининского сельского поселения.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3. Таблицу 6.3.9 дополнить пунктом 2 следующего содержания: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блица 6.3.9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3402"/>
        <w:gridCol w:w="1134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384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3:12:340142:21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0,050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энерге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диовещания, телевидения, информа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космической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ны, безопас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изводственные зоны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роительная промышленность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код 6.6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ле с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43:12:340142:2108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 для строительства вышки сотовой связи.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мельный участок </w:t>
      </w:r>
      <w:r>
        <w:rPr>
          <w:rFonts w:cs="Times New Roman" w:ascii="Times New Roman" w:hAnsi="Times New Roman"/>
          <w:b/>
          <w:sz w:val="24"/>
          <w:szCs w:val="24"/>
        </w:rPr>
        <w:t xml:space="preserve">43:12:340142:2104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объектов капитального строительства, предназначенных для производства: строительных материалов: пиломатериалов, столярной продукции, сборных домов или их частей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5. </w:t>
      </w:r>
      <w:r>
        <w:rPr>
          <w:rFonts w:cs="Times New Roman" w:ascii="Times New Roman" w:hAnsi="Times New Roman"/>
          <w:sz w:val="24"/>
          <w:szCs w:val="24"/>
        </w:rPr>
        <w:t>Таблицу № 6.3.10 изложить в следующей редакции:</w:t>
      </w:r>
    </w:p>
    <w:p>
      <w:pPr>
        <w:pStyle w:val="Normal"/>
        <w:spacing w:lineRule="auto" w:line="360"/>
        <w:ind w:right="201" w:hanging="0"/>
        <w:jc w:val="right"/>
        <w:rPr/>
      </w:pPr>
      <w:r>
        <w:rPr/>
        <w:t>Таблица №6.3.10.</w:t>
      </w:r>
    </w:p>
    <w:tbl>
      <w:tblPr>
        <w:tblW w:w="6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0"/>
        <w:gridCol w:w="2479"/>
      </w:tblGrid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01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населённых пун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сти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331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ссо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льшие Бесселя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Вят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луш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лод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рячевщ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жде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67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р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в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б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Копос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Кстининского дома отды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зне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ли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аты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танция Пол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Поло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ндало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орв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Сос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ун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Казарма 978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смотрение проекта изменений в Правила землепользования и застройки Кстининского сельского поселения Кирово-Чепецкого района Кировской области, утвержденных решением Кстининской сельской Думы от 29.08.2019 № 21/104:</w:t>
      </w:r>
    </w:p>
    <w:p>
      <w:pPr>
        <w:pStyle w:val="Default"/>
        <w:ind w:firstLine="708"/>
        <w:jc w:val="both"/>
        <w:rPr/>
      </w:pPr>
      <w:r>
        <w:rPr>
          <w:b/>
        </w:rPr>
        <w:t>2.1.</w:t>
      </w:r>
      <w:r>
        <w:rPr/>
        <w:t xml:space="preserve"> В подразделе 2 «Основные понятия и термины, используемые в Правилах землепользования и застройки, и их определения» раздела «Общие положения» </w:t>
      </w:r>
      <w:r>
        <w:rPr>
          <w:bCs/>
        </w:rPr>
        <w:t xml:space="preserve">пункт 7 </w:t>
      </w:r>
      <w:r>
        <w:rPr>
          <w:b/>
          <w:bCs/>
        </w:rPr>
        <w:t>изложить в следующей редакции</w:t>
      </w:r>
      <w:r>
        <w:rPr>
          <w:bCs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shd w:fill="FFFFFF" w:val="clear"/>
        </w:rPr>
        <w:t>«</w:t>
      </w:r>
      <w:r>
        <w:rPr/>
        <w:t xml:space="preserve">7) </w:t>
      </w:r>
      <w:r>
        <w:rPr>
          <w:b/>
          <w:shd w:fill="FFFFFF" w:val="clear"/>
        </w:rPr>
        <w:t>красные линии</w:t>
      </w:r>
      <w:r>
        <w:rPr>
          <w:shd w:fill="FFFFFF" w:val="clear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>2.2.</w:t>
      </w:r>
      <w:r>
        <w:rPr/>
        <w:t xml:space="preserve"> Части 1 «Порядок применения и внесения изменений в Правила землепользования и застройки»:</w:t>
      </w:r>
    </w:p>
    <w:p>
      <w:pPr>
        <w:pStyle w:val="Default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2.1.</w:t>
      </w:r>
      <w:r>
        <w:rPr>
          <w:shd w:fill="FFFFFF" w:val="clear"/>
        </w:rPr>
        <w:t xml:space="preserve"> В </w:t>
      </w:r>
      <w:r>
        <w:rPr/>
        <w:t xml:space="preserve">подразделе 2.3. «Отклонение от предельных параметров разрешенного строительства, реконструкции объектов капитального строительства» Главы 2 </w:t>
      </w:r>
      <w:r>
        <w:rPr>
          <w:shd w:fill="FFFFFF" w:val="clear"/>
        </w:rPr>
        <w:t>«</w:t>
      </w:r>
      <w:r>
        <w:rPr/>
        <w:t xml:space="preserve">Изменение видов разрешенного использования земельных участков и объектов капитального строительства физическими и юридическими лицами» </w:t>
      </w:r>
      <w:r>
        <w:rPr>
          <w:b/>
        </w:rPr>
        <w:t>пункт 1 дополнить подпунктами 1.1. и 1.2. следующего содержания: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 установлен статьей 40 ГрК РФ.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, то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ассмотрению на общественных обсуждениях или публичных слушаниях не подлежит.»</w:t>
      </w:r>
    </w:p>
    <w:p>
      <w:pPr>
        <w:pStyle w:val="Normal"/>
        <w:ind w:right="45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Подпункт 1 пункта 8 Главы 4 «Проведение публичных слушаний по вопросам землепользования и застройки» </w:t>
      </w:r>
      <w:r>
        <w:rPr>
          <w:rFonts w:cs="Times New Roman" w:ascii="Times New Roman" w:hAnsi="Times New Roman"/>
          <w:b/>
          <w:sz w:val="24"/>
          <w:szCs w:val="24"/>
        </w:rPr>
        <w:t>чита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  <w:r>
        <w:rPr>
          <w:rFonts w:cs="Times New Roman" w:ascii="Times New Roman" w:hAnsi="Times New Roman"/>
          <w:sz w:val="24"/>
          <w:szCs w:val="24"/>
        </w:rPr>
        <w:t>;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07.11.2005 № 01/08 (с изменениями от 11.03.2009 № 08/37; от 10.09.2014 № 19/77, от 04.09.2015 № 30/122, от 20.03.2017 № 45/198, от 28.02.2018 №06/44, от 14.12.2018 № 13/73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ыми решением Кстининской сельской Думы от 29.08.2019 №21/104, постановле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назначении публичных слушаний по проектам внесения изменений в Генеральный план 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стининское сельское поселение Кирово-Чепецкого района Кировской области» от 09.01.2020 № 01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кации извещения о проведении публичных слушаний в информационном бюллетене от 09.01.2020 № 92, официально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stinino-sp.r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Главу администрации - Воробьева К.Э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вопросов, вынесенных на повестку публичных слушаний, замечаний и предложений от участников публичных слушаний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лаве муниципального образования Кстининское сельское поселение Кирово-Чепецкого района Кировской области направить вышеуказанные проекты на рассмотрение в Кстининскую сельскую Дум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«за» - 17 человек, «против» - нет, «воздержавшихся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«за» - 17 человек, «против» - нет, «воздержавшихся» - нет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________________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_________ С.В. Ситникова</w:t>
      </w:r>
    </w:p>
    <w:p>
      <w:pPr>
        <w:pStyle w:val="1"/>
        <w:tabs>
          <w:tab w:val="left" w:pos="2765" w:leader="none"/>
          <w:tab w:val="center" w:pos="3118" w:leader="none"/>
          <w:tab w:val="center" w:pos="3144" w:leader="none"/>
          <w:tab w:val="center" w:pos="4677" w:leader="none"/>
          <w:tab w:val="right" w:pos="7655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Svetlana</dc:creator>
  <dc:description/>
  <cp:keywords/>
  <dc:language>en-US</dc:language>
  <cp:lastModifiedBy>Svetlana</cp:lastModifiedBy>
  <dcterms:modified xsi:type="dcterms:W3CDTF">2020-03-03T08:47:00Z</dcterms:modified>
  <cp:revision>2</cp:revision>
  <dc:subject/>
  <dc:title>ИНФОРМАЦИОННЫЙ БЮЛЛЕТЕНЬ</dc:title>
</cp:coreProperties>
</file>