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11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22» ма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1"/>
        <w:tabs>
          <w:tab w:val="center" w:pos="-7795" w:leader="none"/>
          <w:tab w:val="center" w:pos="-7769" w:leader="none"/>
          <w:tab w:val="right" w:pos="-3258" w:leader="none"/>
          <w:tab w:val="right" w:pos="-3117" w:leader="none"/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1"/>
        <w:tabs>
          <w:tab w:val="center" w:pos="-7795" w:leader="none"/>
          <w:tab w:val="center" w:pos="-7769" w:leader="none"/>
          <w:tab w:val="right" w:pos="-3258" w:leader="none"/>
          <w:tab w:val="right" w:pos="-3117" w:leader="none"/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1"/>
        <w:tabs>
          <w:tab w:val="center" w:pos="-7795" w:leader="none"/>
          <w:tab w:val="center" w:pos="-7769" w:leader="none"/>
          <w:tab w:val="right" w:pos="-3258" w:leader="none"/>
          <w:tab w:val="right" w:pos="-3117" w:leader="none"/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1"/>
        <w:tabs>
          <w:tab w:val="center" w:pos="-7795" w:leader="none"/>
          <w:tab w:val="center" w:pos="-7769" w:leader="none"/>
          <w:tab w:val="right" w:pos="-3258" w:leader="none"/>
          <w:tab w:val="right" w:pos="-3117" w:leader="none"/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6589" w:leader="none"/>
                <w:tab w:val="right" w:pos="-3258" w:leader="none"/>
                <w:tab w:val="right" w:pos="-3117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.05.2020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6589" w:leader="none"/>
                <w:tab w:val="right" w:pos="-3258" w:leader="none"/>
                <w:tab w:val="right" w:pos="-3117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6589" w:leader="none"/>
                <w:tab w:val="right" w:pos="-3258" w:leader="none"/>
                <w:tab w:val="right" w:pos="-3117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6589" w:leader="none"/>
                <w:tab w:val="right" w:pos="-3258" w:leader="none"/>
                <w:tab w:val="right" w:pos="-311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6589" w:leader="none"/>
                <w:tab w:val="right" w:pos="-3258" w:leader="none"/>
                <w:tab w:val="right" w:pos="-3117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right" w:pos="-3258" w:leader="none"/>
                <w:tab w:val="right" w:pos="-3117" w:leader="none"/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6589" w:leader="none"/>
                <w:tab w:val="right" w:pos="-3258" w:leader="none"/>
                <w:tab w:val="right" w:pos="-3117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ых участков 43:40:000910:8:ЗУ1 - 43:40:000910:8:ЗУ5</w:t>
      </w:r>
    </w:p>
    <w:p>
      <w:pPr>
        <w:pStyle w:val="Style15"/>
        <w:jc w:val="center"/>
        <w:rPr>
          <w:rFonts w:ascii="Times New Roman" w:hAnsi="Times New Roman" w:eastAsia="Liberation Serif" w:cs="Times New Roman"/>
          <w:b/>
          <w:b/>
          <w:bCs/>
          <w:sz w:val="28"/>
          <w:szCs w:val="28"/>
        </w:rPr>
      </w:pPr>
      <w:r>
        <w:rPr>
          <w:rFonts w:eastAsia="Liberation Serif" w:cs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Положением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</w:t>
      </w:r>
      <w:r>
        <w:rPr>
          <w:color w:val="000000"/>
          <w:sz w:val="28"/>
          <w:szCs w:val="28"/>
        </w:rPr>
        <w:t>от 11.03.2009 № 08/37, от 10.09.2014 № 19/77, от 04.09.2015 № 30/122, от 20.03.2017 № 45/198, от 07.11.2017 № 02/13, от 27.11.2017 № 03/24, от 28.02.2018 № 06/44 от 14.12.2018 № 13/73)</w:t>
      </w:r>
      <w:r>
        <w:rPr>
          <w:sz w:val="28"/>
          <w:szCs w:val="28"/>
        </w:rPr>
        <w:t>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я общества с ограниченной ответственностью «ТЭСК»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едоставление разрешения на условно разрешенный вид использования земельных участков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:40:000910:8:ЗУ1 площадью 29950 кв.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:40:000910:8:ЗУ2 площадью 29950 кв.м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:40:000910:8:ЗУ3 площадью 29950 кв.м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:40:000910:8:ЗУ4 площадью 2995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:40:000910:8:ЗУ5 площадью 29879 кв.м. «производственная деятельность» (код 6.0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П-3 (</w:t>
      </w:r>
      <w:r>
        <w:rPr>
          <w:rFonts w:cs="Times New Roman" w:ascii="Times New Roman" w:hAnsi="Times New Roman"/>
          <w:sz w:val="28"/>
          <w:szCs w:val="28"/>
        </w:rPr>
        <w:t xml:space="preserve">зона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  <w:t>Местоположение земельных участков: Кировская область, Кирово-Чепецкий район, Кстининское с/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0.06.2020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6.05.2020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15.06.2020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К.Э. Воробье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ёта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ых участков 43:40:000910:8:ЗУ1 - 43:40:000910:8:ЗУ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eastAsia="Liberation Serif" w:cs="Times New Roman" w:ascii="Times New Roman" w:hAnsi="Times New Roman"/>
          <w:b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 Предоставление разрешения на условно разрешенный вид использования земельных участков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3:40:000910:8:ЗУ1 площадью 29950 кв.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3:40:000910:8:ЗУ2 площадью 29950 кв.м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3:40:000910:8:ЗУ3 площадью 29950 кв.м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3:40:000910:8:ЗУ4 площадью 2995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3:40:000910:8:ЗУ5 площадью 29879 кв.м. «производственная деятельность» (код 6.0)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, предусмотренный градостроительными регламентами территориальной зоны П-3 (</w:t>
      </w:r>
      <w:r>
        <w:rPr>
          <w:rFonts w:cs="Times New Roman" w:ascii="Times New Roman" w:hAnsi="Times New Roman"/>
          <w:sz w:val="27"/>
          <w:szCs w:val="27"/>
        </w:rPr>
        <w:t xml:space="preserve">зона предприятий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класса опасно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sz w:val="27"/>
          <w:szCs w:val="27"/>
        </w:rPr>
        <w:tab/>
        <w:t>Местоположение земельных участков: Кировская область, Кирово-Чепецкий район, Кстининское с/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едложения по данным вопросам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Администрация сельского поселения принимает предложения (или обоснованные возражения) до 09.06.2020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>по вопрос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предоставлении разрешения на условно разрешенный вид использования земельных участков</w:t>
      </w:r>
    </w:p>
    <w:p>
      <w:pPr>
        <w:pStyle w:val="Normal"/>
        <w:jc w:val="center"/>
        <w:rPr>
          <w:rFonts w:ascii="Times New Roman" w:hAnsi="Times New Roman" w:eastAsia="Liberation Serif" w:cs="Times New Roman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43:40:000910:8:ЗУ1 - 43:40:000910:8:ЗУ5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>по вопрос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лении разрешения на условно разрешенный вид использования земельных участков </w:t>
      </w:r>
    </w:p>
    <w:p>
      <w:pPr>
        <w:pStyle w:val="Normal"/>
        <w:jc w:val="center"/>
        <w:rPr>
          <w:rFonts w:ascii="Times New Roman" w:hAnsi="Times New Roman" w:eastAsia="Liberation Serif" w:cs="Times New Roman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43:40:000910:8:ЗУ1 - 43:40:000910:8:ЗУ5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56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eastAsia="zh-CN" w:bidi="ar-SA"/>
    </w:rPr>
  </w:style>
  <w:style w:type="character" w:styleId="1">
    <w:name w:val=" Знак Знак1"/>
    <w:qFormat/>
    <w:rPr>
      <w:rFonts w:ascii="Liberation Serif" w:hAnsi="Liberation Serif" w:eastAsia="Arial Unicode MS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widowControl/>
      <w:snapToGrid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8:00Z</dcterms:created>
  <dc:creator>Svetlana</dc:creator>
  <dc:description/>
  <cp:keywords/>
  <dc:language>en-US</dc:language>
  <cp:lastModifiedBy>Svetlana</cp:lastModifiedBy>
  <cp:lastPrinted>2019-10-07T10:09:00Z</cp:lastPrinted>
  <dcterms:modified xsi:type="dcterms:W3CDTF">2020-05-22T07:08:00Z</dcterms:modified>
  <cp:revision>2</cp:revision>
  <dc:subject/>
  <dc:title>КСТИНИНСКАЯ СЕЛЬСКАЯ ДУМА</dc:title>
</cp:coreProperties>
</file>