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44"/>
        </w:rPr>
      </w:pPr>
      <w:r>
        <w:rPr>
          <w:rFonts w:cs="Times New Roman" w:ascii="Times New Roman" w:hAnsi="Times New Roman"/>
          <w:b/>
          <w:sz w:val="52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44"/>
        </w:rPr>
        <w:t>ОРГАНОВ МЕСТН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44"/>
        </w:rPr>
      </w:pPr>
      <w:r>
        <w:rPr>
          <w:rFonts w:cs="Times New Roman" w:ascii="Times New Roman" w:hAnsi="Times New Roman"/>
          <w:b/>
          <w:sz w:val="52"/>
          <w:szCs w:val="44"/>
        </w:rPr>
        <w:t>КСТИНИНСКОГО СЕЛЬ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44"/>
        </w:rPr>
      </w:pPr>
      <w:r>
        <w:rPr>
          <w:rFonts w:cs="Times New Roman" w:ascii="Times New Roman" w:hAnsi="Times New Roman"/>
          <w:b/>
          <w:sz w:val="52"/>
          <w:szCs w:val="44"/>
        </w:rPr>
        <w:t xml:space="preserve">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44"/>
        </w:rPr>
      </w:pPr>
      <w:r>
        <w:rPr>
          <w:rFonts w:cs="Times New Roman" w:ascii="Times New Roman" w:hAnsi="Times New Roman"/>
          <w:b/>
          <w:sz w:val="52"/>
          <w:szCs w:val="44"/>
        </w:rPr>
        <w:t>КИРОВО-ЧЕПЕЦ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44"/>
        </w:rPr>
      </w:pPr>
      <w:r>
        <w:rPr>
          <w:rFonts w:cs="Times New Roman" w:ascii="Times New Roman" w:hAnsi="Times New Roman"/>
          <w:b/>
          <w:sz w:val="52"/>
          <w:szCs w:val="44"/>
        </w:rPr>
        <w:t>РАЙОНА КИР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чредитель: Кстининская сельская Дум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Ответственный за выпуск издания: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№</w:t>
      </w: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116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05» июня 2020 г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Тираж 10 экземпляров</w:t>
      </w:r>
      <w:r>
        <w:br w:type="page"/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ИНИНСКОГО СЕЛЬСКОГО ПОСЕЛЕН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tbl>
      <w:tblPr>
        <w:tblW w:w="9012" w:type="dxa"/>
        <w:jc w:val="left"/>
        <w:tblInd w:w="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363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0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5.06.2020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jc w:val="right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0"/>
              </w:rPr>
              <w:t xml:space="preserve">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0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1"/>
              <w:tabs>
                <w:tab w:val="clear" w:pos="1"/>
                <w:tab w:val="clear" w:pos="1560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center" w:pos="-1559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0"/>
              </w:rPr>
            </w:r>
          </w:p>
        </w:tc>
      </w:tr>
    </w:tbl>
    <w:p>
      <w:pPr>
        <w:pStyle w:val="Normal"/>
        <w:spacing w:before="480" w:after="480"/>
        <w:jc w:val="center"/>
        <w:rPr>
          <w:rFonts w:ascii="Times New Roman" w:hAnsi="Times New Roman" w:eastAsia="Liberation Serif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публичных слушаний по вопросу о 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предоставлении разрешения на условно разрешенный вид использования земельного участка 43:12:340501:2:ЗУ1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 Градостроительного кодекса Российской Федерации, статьей 28 Федерального закона от 06.10.2003 г. №131-ФЗ «Об общих принципах организации местного самоуправлении в Российской Федерации», Уставом муниципального образования Кстининское сельское поселение Кирово-Чепецкого района Кировской области, Положением </w:t>
      </w:r>
      <w:r>
        <w:rPr>
          <w:rFonts w:cs="Times New Roman" w:ascii="Times New Roman" w:hAnsi="Times New Roman"/>
          <w:sz w:val="27"/>
          <w:szCs w:val="27"/>
        </w:rPr>
        <w:t xml:space="preserve">«О публичных слушаниях в Кстининском сельском поселении», утвержденном решением Кстининской сельской Думы Кирово-Чепецкого района Кировской области от 07.11.2005 № 01/08 (в редакции 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>от 11.03.2009 № 08/37, от 10.09.2014 № 19/77, от 04.09.2015 № 30/122, от 20.03.2017 № 45/198, от 07.11.2017 № 02/13, от 27.11.2017 № 03/24, от 28.02.2018 № 06/44 от 14.12.2018 № 13/73)</w:t>
      </w:r>
      <w:r>
        <w:rPr>
          <w:rFonts w:cs="Times New Roman" w:ascii="Times New Roman" w:hAnsi="Times New Roman"/>
          <w:sz w:val="28"/>
          <w:szCs w:val="28"/>
        </w:rPr>
        <w:t>, главы 4 Правил землепользования и застройки муниципального образования Кстининское сельское поселение Кирово-Чепецкого муниципального района Кировской области, администрация Кстининского сельского поселения ПОСТАНОВЛЯЕТ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нести на публичные слушания вопро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Предоставление разрешения на условно разрешенный вид использования земельного участка с кадастровым номером 43:12:340501:2:ЗУ1, площадью 110 кв.м., «Коммунальное обслуживание» (код 3.1.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, предусмотренный градостроительными регламентами территориальной зоны Ж-1 (</w:t>
      </w:r>
      <w:r>
        <w:rPr>
          <w:rFonts w:cs="Times New Roman" w:ascii="Times New Roman" w:hAnsi="Times New Roman"/>
          <w:sz w:val="28"/>
          <w:szCs w:val="28"/>
        </w:rPr>
        <w:t>зона малоэтажного жилищного строительств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ab/>
        <w:t>Местоположение земельного участка: Кировская область, Кирово-Чепецкий район, Кстининское сельское поселение, нп подстанция Вят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проведение публичных слушани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08.07.2020 год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есто проведения публичных слушаний – нп подстанция Вятка (на придомовой территории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ремя проведения слушаний – 16 час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тветственный за проведение публичных слушаний – глава администрации Кстининского сельского поселения Воробьев К.Э.</w:t>
      </w:r>
    </w:p>
    <w:p>
      <w:pPr>
        <w:pStyle w:val="ListParagraph"/>
        <w:shd w:fill="FFFFFF" w:val="clear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Не позднее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10.06.2020 опубликовать данное постановление в Информационном бюллетене Кстининского сельского поселения Кирово-Чепецкого района Кировской области и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stinino-sp.ru</w:t>
        </w:r>
      </w:hyperlink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орядок учета предложений и порядок участия граждан в его обсуждении. Прилагается.</w:t>
      </w:r>
    </w:p>
    <w:p>
      <w:pPr>
        <w:pStyle w:val="ListParagraph"/>
        <w:shd w:fill="FFFFFF" w:val="clear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е позднее 13.07.2020 опубликовать результаты публичных слушаний в Информационном бюллетене Кстининского сельского поселения Кирово-Чепецкого района Кировской области и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stinino-sp.ru</w:t>
        </w:r>
      </w:hyperlink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вступает в силу со дня его 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опубликования.</w:t>
      </w:r>
    </w:p>
    <w:p>
      <w:pPr>
        <w:pStyle w:val="Normal"/>
        <w:spacing w:before="7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стинин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о-Чепецк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                                                                            К.Э. Воробьев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ёта предлож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вопросу о 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предоставлении разрешения на условно разрешенный вид использования земельного участка с кадастровым номером 43:12:340501:2:ЗУ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и участия граждан в его обсуждении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28"/>
          <w:szCs w:val="28"/>
        </w:rPr>
        <w:t>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и устанавливает порядок учета предложений граждан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Предоставление разрешения на условно разрешенный вид использования земельного участка с кадастровым номером 43:12:340501:2:ЗУ1, площадью 110 кв.м., «Коммунальное обслуживание» (код 3.1.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, предусмотренный градостроительными регламентами территориальной зоны Ж-1 (</w:t>
      </w:r>
      <w:r>
        <w:rPr>
          <w:rFonts w:cs="Times New Roman" w:ascii="Times New Roman" w:hAnsi="Times New Roman"/>
          <w:sz w:val="28"/>
          <w:szCs w:val="28"/>
        </w:rPr>
        <w:t>зона малоэтажного жилищного строительств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ab/>
        <w:t>Местоположение земельного участка: Кировская область, Кирово-Чепецкий район, Кстининское сельское поселение, нп подстанция Вят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едложения по данному вопросу могут вноситься гражданами, постоянно проживающими на территории поселения и обладающими активным избирательным право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 (группа граждан) оформляет предложения (или обоснованные возражения), по форме, согласно приложению, и направляет их в администрацию сельского поселения с приложением сведений по форме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Администрация сельского поселения принимает предложения (или обоснованные возражения) до 03.07.2020г. со дня опубликования (обнародования) указанных вопросов в средствах массовой информации, либо иными способами по адресу: с.Кстинино, ул.Советская, д.83, тел/факс (883361) 74-216 в письменном виде, а также иными способами.</w:t>
      </w:r>
      <w:r>
        <w:br w:type="page"/>
      </w:r>
    </w:p>
    <w:p>
      <w:pPr>
        <w:pStyle w:val="Normal"/>
        <w:suppressAutoHyphens w:val="false"/>
        <w:spacing w:before="280" w:after="0"/>
        <w:ind w:left="363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</w:t>
      </w:r>
    </w:p>
    <w:p>
      <w:pPr>
        <w:pStyle w:val="Normal"/>
        <w:suppressAutoHyphens w:val="false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 №1</w:t>
      </w:r>
    </w:p>
    <w:p>
      <w:pPr>
        <w:pStyle w:val="Normal"/>
        <w:suppressAutoHyphens w:val="false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Порядку учёта предложений</w:t>
      </w:r>
    </w:p>
    <w:p>
      <w:pPr>
        <w:pStyle w:val="Normal"/>
        <w:suppressAutoHyphens w:val="false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участия граждан в его обсуждении</w:t>
      </w:r>
    </w:p>
    <w:p>
      <w:pPr>
        <w:pStyle w:val="Normal"/>
        <w:suppressAutoHyphens w:val="false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едложения </w:t>
      </w:r>
      <w:r>
        <w:rPr>
          <w:rFonts w:cs="Times New Roman" w:ascii="Times New Roman" w:hAnsi="Times New Roman"/>
          <w:sz w:val="28"/>
          <w:szCs w:val="28"/>
        </w:rPr>
        <w:t xml:space="preserve">по вопросу о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предоставлении разрешения на условно разрешенный вид использования земельного участка 43:12:340501:2:ЗУ1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3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846"/>
        <w:gridCol w:w="1846"/>
        <w:gridCol w:w="1468"/>
        <w:gridCol w:w="1608"/>
        <w:gridCol w:w="1652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ункт, подпунк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екст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прав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 с учётом поправ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ем внесена поправк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 гражданина (граждан)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6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98"/>
        <w:gridCol w:w="1598"/>
        <w:gridCol w:w="1598"/>
        <w:gridCol w:w="1598"/>
        <w:gridCol w:w="1642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ункт, подпунк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оправ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 с учётом поправ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ем внесена поправка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 гражданина (граждан)</w:t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 №2</w:t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Порядку учёта предложений</w:t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участия граждан в его обсуждении</w:t>
      </w:r>
    </w:p>
    <w:p>
      <w:pPr>
        <w:pStyle w:val="Normal"/>
        <w:suppressAutoHyphens w:val="false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едложения </w:t>
      </w:r>
      <w:r>
        <w:rPr>
          <w:rFonts w:cs="Times New Roman" w:ascii="Times New Roman" w:hAnsi="Times New Roman"/>
          <w:sz w:val="28"/>
          <w:szCs w:val="28"/>
        </w:rPr>
        <w:t xml:space="preserve">по вопросу о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предоставлении разрешения на условно разрешенный вид использования земельного участка 43:12:340501:2:ЗУ1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5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01"/>
      </w:tblGrid>
      <w:tr>
        <w:trPr>
          <w:trHeight w:val="96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амилия, имя, отчество гражданина, внёсшего предложен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машний адрес, телефон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нные о документе, удостоверяющем личность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сто работы (учёбы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 гражданина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* если предложение вносится группой граждан, сведения указываются на каждого</w:t>
      </w:r>
    </w:p>
    <w:p>
      <w:pPr>
        <w:pStyle w:val="Normal"/>
        <w:rPr/>
      </w:pPr>
      <w:r>
        <w:rPr/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-4677" w:leader="none"/>
        <w:tab w:val="center" w:pos="-4651" w:leader="none"/>
        <w:tab w:val="center" w:pos="-3118" w:leader="none"/>
        <w:tab w:val="right" w:pos="-140" w:leader="none"/>
        <w:tab w:val="right" w:pos="1" w:leader="none"/>
        <w:tab w:val="right" w:pos="1560" w:leader="none"/>
      </w:tabs>
      <w:ind w:left="-1559" w:right="-851" w:hanging="0"/>
      <w:jc w:val="center"/>
    </w:pPr>
    <w:rPr>
      <w:rFonts w:eastAsia="SimSun;宋体" w:cs="Arial"/>
      <w:b/>
      <w:sz w:val="26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A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hyperlink" Target="http://kstinino-s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36:00Z</dcterms:created>
  <dc:creator>Svetlana</dc:creator>
  <dc:description/>
  <cp:keywords/>
  <dc:language>en-US</dc:language>
  <cp:lastModifiedBy>Svetlana</cp:lastModifiedBy>
  <dcterms:modified xsi:type="dcterms:W3CDTF">2020-06-05T09:36:00Z</dcterms:modified>
  <cp:revision>2</cp:revision>
  <dc:subject/>
  <dc:title>ИНФОРМАЦИОННЫЙ БЮЛЛЕТЕНЬ</dc:title>
</cp:coreProperties>
</file>