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17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11» июн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11.06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ых участков </w:t>
        <w:br/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43:40:000910:8:ЗУ1 - 43:40:000910:8:ЗУ5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иказом Минэконом развития РФ от 01.09.2015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40 (с изменениями) «Об утверждении Классификатора видов разрешенного использования земельных участков» (далее - Классификатор), решением Кстининской сельской Думы от 29.08.2019 № 21/104 (в редакции от 30.04.2020 №27/132) «Об утверждении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», решением Кстининской сельской Думы от 07.11.2005 №01/08 «Об утверждении Положения о публичных слушаниях в поселении» (в реда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1.03.2009 № 08/37, от 10.09.2014 № 19/77, от 04.09.2015 № 30/122, от 20.03.2017 № 45/198, от 07.11.2017 № 02/13, от 27.11.2017 № 03/24, от 28.02.2018 № 06/44 от 14.12.2018 № 13/73)</w:t>
      </w:r>
      <w:r>
        <w:rPr>
          <w:rFonts w:cs="Times New Roman" w:ascii="Times New Roman" w:hAnsi="Times New Roman"/>
          <w:sz w:val="28"/>
          <w:szCs w:val="28"/>
        </w:rPr>
        <w:t>, с учетом результатов публичных слушаний от 10.06.2020, на основании заявления общества с ограниченной ответственностью «ТЭСК»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ить разрешение на условно разрешенный вид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1 площадью 29950 кв.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2 площадью 29950 кв.м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3 площадью 29950 кв.м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4 площадью 2995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:40:000910:8:ЗУ5 площадью 29879 кв.м. «производственная деятельность» (код 6.0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П-3 (</w:t>
      </w:r>
      <w:r>
        <w:rPr>
          <w:rFonts w:cs="Times New Roman" w:ascii="Times New Roman" w:hAnsi="Times New Roman"/>
          <w:sz w:val="28"/>
          <w:szCs w:val="28"/>
        </w:rPr>
        <w:t xml:space="preserve">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)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ых участков: Кировская область, Кирово-Чепецкий район, Кстининское с/п</w:t>
      </w:r>
    </w:p>
    <w:p>
      <w:pPr>
        <w:pStyle w:val="Normal"/>
        <w:spacing w:lineRule="auto" w:line="360"/>
        <w:ind w:firstLine="90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К.Э. Воробьев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bCs/>
        </w:rPr>
        <w:t>Дата проведения</w:t>
      </w:r>
      <w:r>
        <w:rPr>
          <w:rFonts w:cs="Times New Roman" w:ascii="Times New Roman" w:hAnsi="Times New Roman"/>
        </w:rPr>
        <w:t>: 10 июня 202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Время проведения</w:t>
      </w:r>
      <w:r>
        <w:rPr>
          <w:rFonts w:cs="Times New Roman" w:ascii="Times New Roman" w:hAnsi="Times New Roman"/>
        </w:rPr>
        <w:t>: 15:0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Место проведения:</w:t>
      </w:r>
      <w:r>
        <w:rPr>
          <w:rFonts w:cs="Times New Roman" w:ascii="Times New Roman" w:hAnsi="Times New Roman"/>
        </w:rPr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</w:t>
      </w:r>
      <w:r>
        <w:rPr>
          <w:rFonts w:cs="Times New Roman" w:ascii="Times New Roman" w:hAnsi="Times New Roman"/>
        </w:rPr>
        <w:t xml:space="preserve">: Глава администрации - Воробьев Константин Эдуардович , специалист – Ситникова Светлана Викторовна, зам. главы администрации  — Бородастова Юлия Александровна, депутаты Кстининской сельской Думы, жители Кстининского сельского поселения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Всего присутствовало</w:t>
      </w:r>
      <w:r>
        <w:rPr>
          <w:rFonts w:cs="Times New Roman" w:ascii="Times New Roman" w:hAnsi="Times New Roman"/>
        </w:rPr>
        <w:t xml:space="preserve">: 9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</w:rPr>
        <w:t>еловек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–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екретарь – С.В. Ситников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Инициаторы публичных слушаний</w:t>
      </w:r>
      <w:r>
        <w:rPr>
          <w:rFonts w:cs="Times New Roman" w:ascii="Times New Roman" w:hAnsi="Times New Roman"/>
        </w:rPr>
        <w:t>: ООО «Тепло Энерго Сервисная Компания» (ООО «ТЭСК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ВЕСТКА ЗАСЕ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ых участк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:40:000910:8:ЗУ1 площадью 29950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:40:000910:8:ЗУ2 площадью 29950 кв.м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:40:000910:8:ЗУ3 площадью 29950 кв.м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:40:000910:8:ЗУ4 площадью 29950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3:40:000910:8:ЗУ5 площадью 29879 кв.м. «производственная деятельность» </w:t>
        <w:br/>
        <w:t>(код 6.0)</w:t>
      </w:r>
      <w:r>
        <w:rPr>
          <w:rStyle w:val="Appleconvertedspace"/>
          <w:rFonts w:cs="Times New Roman" w:ascii="Times New Roman" w:hAnsi="Times New Roman"/>
        </w:rPr>
        <w:t xml:space="preserve">, предусмотренный градостроительными регламентами территориальной зоны </w:t>
        <w:br/>
        <w:t>П-3 (</w:t>
      </w:r>
      <w:r>
        <w:rPr>
          <w:rFonts w:cs="Times New Roman" w:ascii="Times New Roman" w:hAnsi="Times New Roman"/>
        </w:rPr>
        <w:t xml:space="preserve">зона предприятий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а опас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Appleconvertedspace"/>
          <w:rFonts w:cs="Times New Roman" w:ascii="Times New Roman" w:hAnsi="Times New Roman"/>
        </w:rPr>
        <w:tab/>
        <w:t>Местоположение земельных участков: Кировская область, Кирово-Чепецкий район, Кстининское с/п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нование для проведения публичных слуша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</w:t>
      </w:r>
      <w:r>
        <w:rPr>
          <w:rFonts w:cs="Times New Roman" w:ascii="Times New Roman" w:hAnsi="Times New Roman"/>
          <w:color w:val="000000"/>
          <w:lang w:eastAsia="ru-RU"/>
        </w:rPr>
        <w:t>от 11.03.2009 № 08/37, от 10.09.2014 № 19/77, от 04.09.2015 № 30/122, от 20.03.2017 № 45/198, от 07.11.2017 № 02/13, от 27.11.2017 № 03/24, от 28.02.2018 № 06/44 от 14.12.2018 № 13/73)</w:t>
      </w:r>
      <w:r>
        <w:rPr>
          <w:rFonts w:cs="Times New Roman" w:ascii="Times New Roman" w:hAnsi="Times New Roman"/>
        </w:rPr>
        <w:t xml:space="preserve">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29.08.2019 №21/104 (в редакции от 30.04.2020 № 27/133), постановление «О назначении публичных слушаний по вопросу о </w:t>
      </w:r>
      <w:r>
        <w:rPr>
          <w:rStyle w:val="Appleconvertedspace"/>
          <w:rFonts w:cs="Times New Roman" w:ascii="Times New Roman" w:hAnsi="Times New Roman"/>
        </w:rPr>
        <w:t xml:space="preserve">предоставлении разрешения на условно разрешенный вид использования земельных участков 43:40:000910:8:ЗУ1 - 43:40:000910:8:ЗУ5» </w:t>
      </w:r>
      <w:r>
        <w:rPr>
          <w:rFonts w:cs="Times New Roman" w:ascii="Times New Roman" w:hAnsi="Times New Roman"/>
        </w:rPr>
        <w:t xml:space="preserve">от 22.05.2020 № 25, публикация извещения о проведении публичных слушаний в информационном бюллетене от 22.05.2020 № 111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kstinin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Воробьева К.Э. – главу администрации поселения, который сообщил с какой целью проводятся публичные слушания и объявила тему публичных слушаний: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 период проведения публичных слушаний замечаний и предложений не поступало.</w:t>
      </w:r>
    </w:p>
    <w:p>
      <w:pPr>
        <w:pStyle w:val="Normal"/>
        <w:spacing w:lineRule="auto" w:line="360"/>
        <w:ind w:left="360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lang w:eastAsia="en-US"/>
        </w:rPr>
        <w:t>Рекомендовать п</w:t>
      </w:r>
      <w:r>
        <w:rPr>
          <w:rFonts w:cs="Times New Roman" w:ascii="Times New Roman" w:hAnsi="Times New Roman"/>
        </w:rPr>
        <w:t xml:space="preserve">редоставить разрешение на условно разрешенный вид </w:t>
      </w:r>
      <w:r>
        <w:rPr>
          <w:rStyle w:val="Appleconvertedspace"/>
          <w:rFonts w:cs="Times New Roman" w:ascii="Times New Roman" w:hAnsi="Times New Roman"/>
        </w:rPr>
        <w:t xml:space="preserve">использования </w:t>
      </w:r>
      <w:r>
        <w:rPr>
          <w:rFonts w:cs="Times New Roman" w:ascii="Times New Roman" w:hAnsi="Times New Roman"/>
        </w:rPr>
        <w:t xml:space="preserve">земельных участк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:40:000910:8:ЗУ1 площадью 29950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:40:000910:8:ЗУ2 площадью 29950 кв.м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:40:000910:8:ЗУ3 площадью 29950 кв.м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:40:000910:8:ЗУ4 площадью 29950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3:40:000910:8:ЗУ5 площадью 29879 кв.м. «производственная деятельность» (код 6.0)</w:t>
      </w:r>
      <w:r>
        <w:rPr>
          <w:rStyle w:val="Appleconvertedspace"/>
          <w:rFonts w:cs="Times New Roman" w:ascii="Times New Roman" w:hAnsi="Times New Roman"/>
        </w:rPr>
        <w:t>, предусмотренный градостроительными регламентами территориальной зоны П-3 (</w:t>
      </w:r>
      <w:r>
        <w:rPr>
          <w:rFonts w:cs="Times New Roman" w:ascii="Times New Roman" w:hAnsi="Times New Roman"/>
        </w:rPr>
        <w:t xml:space="preserve">зона предприятий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а опас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Appleconvertedspace"/>
          <w:rFonts w:cs="Times New Roman" w:ascii="Times New Roman" w:hAnsi="Times New Roman"/>
        </w:rPr>
        <w:tab/>
        <w:t>Местоположение земельных участков: Кировская область, Кирово-Чепецкий район, Кстининское с/п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/>
      </w:r>
    </w:p>
    <w:p>
      <w:pPr>
        <w:pStyle w:val="Normal"/>
        <w:ind w:left="340" w:hanging="0"/>
        <w:jc w:val="both"/>
        <w:rPr/>
      </w:pPr>
      <w:r>
        <w:rPr>
          <w:rStyle w:val="Appleconvertedspace"/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bCs/>
        </w:rPr>
        <w:t>ГОЛОСОВ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lang w:eastAsia="en-US"/>
        </w:rPr>
        <w:t>«за» 9 человек, «против»- 0,«воздержавшихся» -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_______________________________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__________________________________ С.В.Ситник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бличные слушания назначены Постановлением администрации Кстининского сельского поселения Кирово-Чепецкого района Кировской области от 22.05.2020 №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разрешения на условно разрешенный вид использования земельных участк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:40:000910:8:ЗУ1 площадью 29950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:40:000910:8:ЗУ2 площадью 29950 кв.м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:40:000910:8:ЗУ3 площадью 29950 кв.м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:40:000910:8:ЗУ4 площадью 29950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:40:000910:8:ЗУ5 площадью 29879 кв.м. «производственная деятельность» (код 6.0)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, предусмотренный градостроительными регламентами территориальной зоны П-3 (</w:t>
      </w:r>
      <w:r>
        <w:rPr>
          <w:rFonts w:cs="Times New Roman" w:ascii="Times New Roman" w:hAnsi="Times New Roman"/>
          <w:sz w:val="26"/>
          <w:szCs w:val="26"/>
        </w:rPr>
        <w:t xml:space="preserve">зона предприятий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 опас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</w:rPr>
        <w:tab/>
        <w:t>Местоположение земельных участков: Кировская область, Кирово-Чепецкий район, Кстининское с/п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ициаторы публичных слуш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ООО «Тепло Энерго Сервисная Компания» (ООО «ТЭСК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70"/>
        <w:gridCol w:w="1547"/>
        <w:gridCol w:w="1701"/>
        <w:gridCol w:w="1559"/>
        <w:gridCol w:w="953"/>
      </w:tblGrid>
      <w:tr>
        <w:trPr>
          <w:trHeight w:val="14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.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2" w:right="-51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5"/>
                <w:szCs w:val="25"/>
                <w:lang w:eastAsia="en-US"/>
              </w:rPr>
              <w:t>Рекомендовать 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доставить разрешение на условно разрешенный вид </w:t>
            </w:r>
            <w:r>
              <w:rPr>
                <w:rStyle w:val="Appleconvertedspace"/>
                <w:rFonts w:cs="Times New Roman" w:ascii="Times New Roman" w:hAnsi="Times New Roman"/>
                <w:sz w:val="25"/>
                <w:szCs w:val="25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емельных участков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:40:000910:8:ЗУ1 площадью 29950 кв.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:40:000910:8:ЗУ2 площадью 29950 кв.м.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:40:000910:8:ЗУ3 площадью 29950 кв.м.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:40:000910:8:ЗУ4 площадью 29950 кв.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:40:000910:8:ЗУ5 площадью 29879 кв.м. «производственная деятельность» (код 6.0)</w:t>
            </w:r>
            <w:r>
              <w:rPr>
                <w:rStyle w:val="Appleconvertedspace"/>
                <w:rFonts w:cs="Times New Roman" w:ascii="Times New Roman" w:hAnsi="Times New Roman"/>
                <w:sz w:val="25"/>
                <w:szCs w:val="25"/>
              </w:rPr>
              <w:t>, предусмотренный градостроительными регламентами территориальной зоны П-3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она предприятий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ласса опасн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5"/>
                <w:szCs w:val="25"/>
              </w:rPr>
              <w:tab/>
              <w:t>Местоположение земельных участков: Кировская область, Кирово-Чепецкий район, Кстининское с/п</w:t>
            </w:r>
          </w:p>
          <w:p>
            <w:pPr>
              <w:pStyle w:val="Normal"/>
              <w:ind w:firstLine="709"/>
              <w:jc w:val="both"/>
              <w:rPr>
                <w:rStyle w:val="Appleconvertedspace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держ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                                                                               С.В.Ситнико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baseline"/>
      <w:outlineLvl w:val="0"/>
    </w:pPr>
    <w:rPr>
      <w:rFonts w:ascii="Times New Roman" w:hAnsi="Times New Roman" w:eastAsia="Times New Roman" w:cs="Times New Roman"/>
      <w:sz w:val="2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2:00Z</dcterms:created>
  <dc:creator>Svetlana</dc:creator>
  <dc:description/>
  <cp:keywords/>
  <dc:language>en-US</dc:language>
  <cp:lastModifiedBy>Svetlana</cp:lastModifiedBy>
  <cp:lastPrinted>2020-06-11T11:52:00Z</cp:lastPrinted>
  <dcterms:modified xsi:type="dcterms:W3CDTF">2020-06-11T08:52:00Z</dcterms:modified>
  <cp:revision>2</cp:revision>
  <dc:subject/>
  <dc:title>ИНФОРМАЦИОННЫЙ БЮЛЛЕТЕНЬ</dc:title>
</cp:coreProperties>
</file>