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44"/>
        </w:rPr>
        <w:t>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КСТИНИН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 xml:space="preserve">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КИРОВО-ЧЕПЕЦ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РАЙОНА КИР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118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25» июня 2020 г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ираж 10 экземпляров</w:t>
      </w:r>
      <w:r>
        <w:br w:type="page"/>
      </w:r>
    </w:p>
    <w:p>
      <w:pPr>
        <w:pStyle w:val="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  <w:szCs w:val="28"/>
        </w:rPr>
        <w:t>АДМИНИСТРАЦИЯ КСТИНИНСКОГО СЕЛЬСКОГО ПОСЕЛЕНИЯ</w:t>
      </w:r>
    </w:p>
    <w:p>
      <w:pPr>
        <w:pStyle w:val="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</w:rPr>
      </w:pPr>
      <w:r>
        <w:rPr>
          <w:sz w:val="28"/>
          <w:szCs w:val="20"/>
        </w:rPr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25.06.2020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>41</w:t>
            </w:r>
          </w:p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7655"/>
                <w:tab w:val="clear" w:pos="7796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shd w:fill="FFFFFF" w:val="clear"/>
        <w:spacing w:before="48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на земельный участок с кадастровым номером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3:12:041503:374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Кстининской сельской Думы от 29.08.2019 № 21/104 (в редакции от 30.04.2020 № 27/133) «Об утверждении Правил землепользования и застройки Кстининского сельского поселения Кирово-Чепецкого района Кировской области», </w:t>
      </w:r>
      <w:r>
        <w:rPr>
          <w:rFonts w:cs="Times New Roman" w:ascii="Times New Roman" w:hAnsi="Times New Roman"/>
          <w:sz w:val="26"/>
          <w:szCs w:val="26"/>
        </w:rPr>
        <w:t xml:space="preserve">Положением о публичных слушаниях в муниципальном образовании Кстининское сельское поселение Кирово-Чепецкого района Кировской области, утвержденным решением Кстининской сельской Думы от от 07.11.2005 № 01/08 (в редакци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т 11.03.2009 </w:t>
        <w:br/>
        <w:t xml:space="preserve">№ 08/37, от 10.09.2014 № 19/77, от 04.09.2015 № 30/122, от 20.03.2017 № 45/198, от 07.11.2017 № 02/13, от 27.11.2017 № 03/24, от 28.02.2018 № 06/44 от 14.12.2018 </w:t>
        <w:br/>
        <w:t>№ 13/73)</w:t>
      </w:r>
      <w:r>
        <w:rPr>
          <w:rFonts w:cs="Times New Roman" w:ascii="Times New Roman" w:hAnsi="Times New Roman"/>
          <w:sz w:val="27"/>
          <w:szCs w:val="27"/>
        </w:rPr>
        <w:t xml:space="preserve">, с учетом результатов  публичных слушаний от 25.06.2020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основании заявления: Жвакиной Юлии Николаевны, администрация Кстининского сельского поселения </w:t>
      </w: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едоставить гр. Жвакиной Юлии Николаевне </w:t>
      </w:r>
      <w:r>
        <w:rPr>
          <w:rStyle w:val="Appleconvertedspace"/>
          <w:rFonts w:cs="Times New Roman" w:ascii="Times New Roman" w:hAnsi="Times New Roman"/>
          <w:bCs/>
          <w:iCs/>
          <w:sz w:val="26"/>
          <w:szCs w:val="26"/>
          <w:lang w:eastAsia="en-US"/>
        </w:rPr>
        <w:t xml:space="preserve">разрешени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 отклонение от предельных параметров разрешенного строительства жилого дома на земельном участке с кадастровым номером 43:12:041503:374</w:t>
      </w:r>
      <w:r>
        <w:rPr>
          <w:rFonts w:cs="Times New Roman" w:ascii="Times New Roman" w:hAnsi="Times New Roman"/>
          <w:sz w:val="26"/>
          <w:szCs w:val="26"/>
        </w:rPr>
        <w:t xml:space="preserve">, площадью 1500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пер. Молодежный, д.4, в части уменьшения минимального отступа от границы земельного участка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с кадастровым номером </w:t>
      </w:r>
      <w:r>
        <w:rPr>
          <w:rFonts w:cs="Times New Roman" w:ascii="Times New Roman" w:hAnsi="Times New Roman"/>
          <w:sz w:val="26"/>
          <w:szCs w:val="26"/>
        </w:rPr>
        <w:t>с южной стороны земельного участка с 1 метров до 0 метров;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kstinino-sp.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Зам.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Кировской области    Ю.А. Бородастова</w:t>
      </w:r>
      <w:r>
        <w:br w:type="page"/>
      </w:r>
    </w:p>
    <w:p>
      <w:pPr>
        <w:pStyle w:val="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  <w:szCs w:val="28"/>
        </w:rPr>
        <w:t>АДМИНИСТРАЦИЯ КСТИНИНСКОГО СЕЛЬСКОГО ПОСЕЛЕНИЯ</w:t>
      </w:r>
    </w:p>
    <w:p>
      <w:pPr>
        <w:pStyle w:val="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</w:rPr>
      </w:pPr>
      <w:r>
        <w:rPr>
          <w:sz w:val="28"/>
          <w:szCs w:val="20"/>
        </w:rPr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25.06.2020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>42</w:t>
            </w:r>
          </w:p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7655"/>
                <w:tab w:val="clear" w:pos="7796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shd w:fill="FFFFFF" w:val="clear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на земельный участок с кадастровым номером: </w:t>
      </w:r>
      <w:r>
        <w:rPr>
          <w:b/>
          <w:sz w:val="28"/>
          <w:szCs w:val="28"/>
          <w:shd w:fill="FFFFFF" w:val="clear"/>
        </w:rPr>
        <w:t>43:12:340142:749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Кстининской сельской Думы от 29.08.2019 № 21/104 (в редакции от 30.04.2020 № 27/133) «Об утверждении Правил землепользования и застройки Кстининского сельского поселения Кирово-Чепецкого района Кировской области», </w:t>
      </w:r>
      <w:r>
        <w:rPr>
          <w:rFonts w:cs="Times New Roman" w:ascii="Times New Roman" w:hAnsi="Times New Roman"/>
          <w:sz w:val="26"/>
          <w:szCs w:val="26"/>
        </w:rPr>
        <w:t xml:space="preserve">Положением о публичных слушаниях в муниципальном образовании Кстининское сельское поселение Кирово-Чепецкого района Кировской области, утвержденным решением Кстининской сельской Думы от от 07.11.2005 № 01/08 (в редакци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т 11.03.2009 </w:t>
        <w:br/>
        <w:t xml:space="preserve">№ 08/37, от 10.09.2014 № 19/77, от 04.09.2015 № 30/122, от 20.03.2017 № 45/198, от 07.11.2017 № 02/13, от 27.11.2017 № 03/24, от 28.02.2018 № 06/44 от 14.12.2018 </w:t>
        <w:br/>
        <w:t>№ 13/73)</w:t>
      </w:r>
      <w:r>
        <w:rPr>
          <w:rFonts w:cs="Times New Roman" w:ascii="Times New Roman" w:hAnsi="Times New Roman"/>
          <w:sz w:val="27"/>
          <w:szCs w:val="27"/>
        </w:rPr>
        <w:t xml:space="preserve">, с учетом результатов  публичных слушаний от 25.06.2020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основании заявления: Кошурникова Андрея Валерьевича, администрация Кстининского сельского поселения </w:t>
      </w: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едоставить гр. Кошурникову Андрею Валерьевичу </w:t>
      </w:r>
      <w:r>
        <w:rPr>
          <w:rStyle w:val="Appleconvertedspace"/>
          <w:rFonts w:cs="Times New Roman" w:ascii="Times New Roman" w:hAnsi="Times New Roman"/>
          <w:bCs/>
          <w:iCs/>
          <w:sz w:val="26"/>
          <w:szCs w:val="26"/>
          <w:lang w:eastAsia="en-US"/>
        </w:rPr>
        <w:t xml:space="preserve">разрешени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 отклонение от предельных параметров разрешенного строительства жилого дома на земельном участке с кадастровым номером 43:12:340142:749</w:t>
      </w:r>
      <w:r>
        <w:rPr>
          <w:rFonts w:cs="Times New Roman" w:ascii="Times New Roman" w:hAnsi="Times New Roman"/>
          <w:sz w:val="26"/>
          <w:szCs w:val="26"/>
        </w:rPr>
        <w:t xml:space="preserve">, площадью 1000 кв.м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, ул. Счастливая, д.9, в части уменьшения минимального отступа от красной линии улицы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(по линии регулирования застройки) с западной стороны </w:t>
      </w:r>
      <w:r>
        <w:rPr>
          <w:rFonts w:cs="Times New Roman" w:ascii="Times New Roman" w:hAnsi="Times New Roman"/>
          <w:sz w:val="26"/>
          <w:szCs w:val="26"/>
        </w:rPr>
        <w:t>с 5метров до 4 мет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kstinino-sp.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Зам.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Кировской области     Ю.А. Борода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extAlignment w:val="baseline"/>
      <w:outlineLvl w:val="0"/>
    </w:pPr>
    <w:rPr>
      <w:rFonts w:ascii="Times New Roman" w:hAnsi="Times New Roman" w:eastAsia="Times New Roman" w:cs="Times New Roman"/>
      <w:sz w:val="26"/>
      <w:lang w:bidi="ar-S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/>
      <w:tabs>
        <w:tab w:val="center" w:pos="3118" w:leader="none"/>
        <w:tab w:val="center" w:pos="3144" w:leader="none"/>
        <w:tab w:val="center" w:pos="4677" w:leader="none"/>
        <w:tab w:val="right" w:pos="7655" w:leader="none"/>
        <w:tab w:val="right" w:pos="7796" w:leader="none"/>
        <w:tab w:val="right" w:pos="9355" w:leader="none"/>
      </w:tabs>
      <w:ind w:left="-1559" w:right="-851" w:hanging="0"/>
      <w:jc w:val="center"/>
    </w:pPr>
    <w:rPr>
      <w:rFonts w:ascii="Times New Roman" w:hAnsi="Times New Roman" w:eastAsia="Times New Roman" w:cs="Times New Roman"/>
      <w:b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yperlink" Target="http://kstinino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13:00Z</dcterms:created>
  <dc:creator>Svetlana</dc:creator>
  <dc:description/>
  <cp:keywords/>
  <dc:language>en-US</dc:language>
  <cp:lastModifiedBy>Svetlana</cp:lastModifiedBy>
  <dcterms:modified xsi:type="dcterms:W3CDTF">2020-06-29T13:20:00Z</dcterms:modified>
  <cp:revision>4</cp:revision>
  <dc:subject/>
  <dc:title>ИНФОРМАЦИОННЫЙ БЮЛЛЕТЕНЬ</dc:title>
</cp:coreProperties>
</file>