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9» июл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9.07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/>
              <w:t>45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43:12:340501:2:ЗУ1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иказом Минэконом развития РФ от 01.09.201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0 (с изменениями) «Об утверждении Классификатора видов разрешенного использования земельных участков» (далее - Классификатор), решением Кстининской сельской Думы от 29.08.2019 № 21/104 (в редакции от 30.04.2020 №27/132) «Об утверждении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», решением Кстининской сельской Думы от 07.11.2005 №01/08 «Об утверждении Положения о публичных слушаниях в поселении» (в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8"/>
          <w:szCs w:val="28"/>
        </w:rPr>
        <w:t>, с учетом результатов публичных слушаний от 08.07.2020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>земельного участка 43:12:340501:2:ЗУ1, площадью 110 кв.м., «Коммунальное обслуживание» (код 3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нп подстанция Вятка.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Svetlana</dc:creator>
  <dc:description/>
  <cp:keywords/>
  <dc:language>en-US</dc:language>
  <cp:lastModifiedBy>Svetlana</cp:lastModifiedBy>
  <dcterms:modified xsi:type="dcterms:W3CDTF">2020-07-13T08:54:00Z</dcterms:modified>
  <cp:revision>2</cp:revision>
  <dc:subject/>
  <dc:title>ИНФОРМАЦИОННЫЙ БЮЛЛЕТЕНЬ</dc:title>
</cp:coreProperties>
</file>