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9» июл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</w:t>
            </w:r>
            <w:r>
              <w:rPr>
                <w:sz w:val="28"/>
              </w:rPr>
              <w:t>29.07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Cs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4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зработке документации по проекту межевания территории земельных участков с кадастровыми номерами 43:12:041515:289, 43:12:041515:290 </w:t>
        <w:br/>
        <w:t xml:space="preserve">с. Кстинино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 w:before="48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собственника земельного участка ООО «Вятский строитель» в лице директора Чарушина Сергея Вениаминовича действующего на основании Устава, о подготовке градостроительной документации по планировке территории в границах земельных участков с кадастровыми номерами: 43:12:041515:289 площадью 312 кв.м., 43:12:041515:290 площадью 5080 кв.м., администрация Кстининского сельского поселения ПОСТАНОВЛЯЕТ:</w:t>
      </w:r>
    </w:p>
    <w:p>
      <w:pPr>
        <w:pStyle w:val="Normal"/>
        <w:snapToGrid w:val="false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ь согласие ООО «Вятский строитель» на разработку документац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проекту межевания территории земельных участков с кадастровыми номерами 43:12:041515:289, 43:12:041515:290 с. Кстинино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ООО «Вятский строитель» в лице директора Чарушина Сергея Вениаминович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я строительства и земельно-имущественных отношений администрации Кирово-Чепецкого рай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беспечить подготовку документации по планировке территории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Документация по планировке территории оформляется на бумажном и электронном носителях и передается в администрацию Кстининского сельского посе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электронной версии на отдельном диске: графические и текстовые материалы в обменном формате ГИС ИнГЕО (idf)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электронной версии на отдельном диске: чертеж планировки территории, чертеж межевания территории и технико-экономические показатели территории в формате jpg., doc – в 2-х экземпляр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евые планы на вновь образованные земельные участки на бумажном (по 2 экз. на каждый земельный участок) и электронном (по 2 экз. на каждый земельный участок) носителях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ировской области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1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межевания территории земельных участков с кадастровыми номерами 43:12:041515:289, 43:12:041515:290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. Кстинино Кстининского сельского поселения Кирово-Чепецкого района Кировской области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Заказчи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ООО «Вятский стро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зарегистрирован по адресу: 612094, Россия, Кировская область, Оричевский район, д. Елизаровцы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3240083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43130004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432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ОО «Меже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610035, г. Киров, ул. И. Поп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ИНН 4345281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ПП 434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ГРН 1043450118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стининского сельского поселения Кирово-Чепецкого района Кировской области «О разработке документации по планировке территории земельных участков с кадастровыми номерами 43:12:041515:289, 43:12:041515:290 в с.Кстинино Кстинского сельского поселения Кирово-Чепецкого района» от 29.07.2018 № 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:12:041515:2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лощадью 312 кв. м.,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разрешенное использование: торговые цент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Земельный участок с кадастровым номер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:12:041515:290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, площадью 5080 кв. м., разрешенное использов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эксплуатации амбула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вести в соответствии с главой 5 Градостроительного кодекса РФ, статьями 19, 20 Закона Кировской области от 28.09.2006 № 44-ЗО «О регулировании градостроительной деятельности в Кировской области» и региональными нормативами градостроительного проектирования Кировской области, утвержденными постановлением Правительства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12.2014 № 19/2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4305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- границы территорий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43056"/>
            <w:bookmarkStart w:id="2" w:name="sub_43057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43057"/>
            <w:bookmarkStart w:id="4" w:name="sub_43058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4305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В проекте межевания территории также должны быть указа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835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1) площадь образуемых и изменяемых земельных участков и их ча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8351"/>
            <w:bookmarkStart w:id="8" w:name="sub_18352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8352"/>
            <w:bookmarkStart w:id="10" w:name="sub_1835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      </w:r>
            <w:bookmarkEnd w:id="1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 меже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Основные требования к представляемым материалам документации, требования для проведения публичных слуша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по планировке территории оформляется на бумажном и электронном носителях и передается в администрацию Кстининского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электронной версии на отдельном диске: графические и текстовые материалы в обменном формате ГИС ИнГЕО (idf)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электронной версии на отдельном диске: чертеж планировки территории, чертеж межевания территории и технико-экономические показатели территории в формате jpg., doc – в 2-х экземпля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евые планы на вновь образованные земельные участки на бумажном (по 2 экз. на каждый земельный участок) и электронном (по 2 экз. на каждый земельный участок) носителях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разработке проекта межевания учесть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</w:rPr>
              <w:t>ООО «Вятский строитель»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_____________ директор Чарушин С. В.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тининского сельского поселения _______________ К. Э. Воробьев               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  <w:p>
            <w:pPr>
              <w:pStyle w:val="Normal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</w:tr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 С.В. Елькин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3:00Z</dcterms:created>
  <dc:creator>Svetlana</dc:creator>
  <dc:description/>
  <cp:keywords/>
  <dc:language>en-US</dc:language>
  <cp:lastModifiedBy>Svetlana</cp:lastModifiedBy>
  <dcterms:modified xsi:type="dcterms:W3CDTF">2020-07-29T12:43:00Z</dcterms:modified>
  <cp:revision>2</cp:revision>
  <dc:subject/>
  <dc:title>ИНФОРМАЦИОННЫЙ БЮЛЛЕТЕНЬ</dc:title>
</cp:coreProperties>
</file>