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44"/>
        </w:rPr>
        <w:t>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СТИНИ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 xml:space="preserve">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ИРОВО-ЧЕПЕЦ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124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09» сентября 2020 г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9.09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</w:rPr>
              <w:t>202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Style15"/>
        <w:spacing w:before="480" w:after="480"/>
        <w:ind w:right="266" w:hanging="0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О проведении открытого аукциона по продаже земельного участка с кадастровым номером 43:12:</w:t>
      </w:r>
      <w:r>
        <w:rPr>
          <w:rFonts w:eastAsia="Times New Roman" w:cs="Times New Roman" w:ascii="Times New Roman" w:hAnsi="Times New Roman"/>
          <w:lang w:bidi="ar-SA"/>
        </w:rPr>
        <w:t>340142:2132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TextBodyIndent"/>
        <w:spacing w:lineRule="auto" w:line="360" w:before="0" w:after="0"/>
        <w:ind w:left="0" w:right="-284"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12 Земельного Кодекса Российской Федерации, администрация Кстининского сельского поселения Кирово-Чепецкого района Кировской области ПОСТАНОВЛЯЕТ:</w:t>
      </w:r>
    </w:p>
    <w:p>
      <w:pPr>
        <w:pStyle w:val="TextBodyIndent"/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аукцион по продаже земельного участка с кадастровым номером </w:t>
      </w:r>
      <w:bookmarkStart w:id="0" w:name="__DdeLink__78_9503794241"/>
      <w:r>
        <w:rPr>
          <w:rFonts w:cs="Times New Roman" w:ascii="Times New Roman" w:hAnsi="Times New Roman"/>
          <w:sz w:val="28"/>
          <w:szCs w:val="28"/>
        </w:rPr>
        <w:t>43:12:</w:t>
      </w:r>
      <w:bookmarkEnd w:id="0"/>
      <w:r>
        <w:rPr>
          <w:rFonts w:cs="Times New Roman" w:ascii="Times New Roman" w:hAnsi="Times New Roman"/>
          <w:sz w:val="28"/>
          <w:szCs w:val="28"/>
        </w:rPr>
        <w:t>340142:2132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земельного участка с кадастровым номером </w:t>
      </w:r>
      <w:bookmarkStart w:id="1" w:name="__DdeLink__78_9503794242"/>
      <w:r>
        <w:rPr>
          <w:rFonts w:cs="Times New Roman" w:ascii="Times New Roman" w:hAnsi="Times New Roman"/>
          <w:sz w:val="28"/>
          <w:szCs w:val="28"/>
        </w:rPr>
        <w:t>43:12:</w:t>
      </w:r>
      <w:bookmarkEnd w:id="1"/>
      <w:r>
        <w:rPr>
          <w:rFonts w:cs="Times New Roman" w:ascii="Times New Roman" w:hAnsi="Times New Roman"/>
          <w:sz w:val="28"/>
          <w:szCs w:val="28"/>
        </w:rPr>
        <w:t>340142:2132 установить следующие характеристики:</w:t>
      </w:r>
    </w:p>
    <w:p>
      <w:pPr>
        <w:pStyle w:val="Normal"/>
        <w:spacing w:lineRule="auto" w:line="36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Категория земель: земли населенных пунктов;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естоположение: Кировская область, Кирово-Чепецкий район, Кстининское с/п, д.Голодница;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ощадь земельного участка: 924кв.м;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3. Создать комиссию по проведению аукциона по продаже земельного участка в следующем составе: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spacing w:lineRule="atLeast" w:line="100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Константин Эдуард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стининского сельского по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ородастова Юлия Александ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. главы администрац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итникова Светлана Викто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лушкова Татьяна Никола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бухгалтер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387" w:leader="none"/>
        </w:tabs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аукционистом открытого аукциона специалиста 1 категории Ситникову С.В.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подготовку и проведение аукциона возложить на специалиста 1 категории Ситникову С.В.</w:t>
      </w:r>
    </w:p>
    <w:p>
      <w:pPr>
        <w:pStyle w:val="Normal"/>
        <w:shd w:fill="FFFFFF" w:val="clear"/>
        <w:spacing w:lineRule="auto" w:line="360" w:before="0" w:after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5. Информационное сообщение о проведении аукциона по прода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участка 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м бюллетене органов местного самоуправления Кстининского сельского поселения Кирово-Чепецкого района Кировской области, на официальном сайте Кстин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</w:p>
    <w:tbl>
      <w:tblPr>
        <w:tblW w:w="9468" w:type="dxa"/>
        <w:jc w:val="left"/>
        <w:tblInd w:w="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72"/>
        <w:gridCol w:w="3696"/>
      </w:tblGrid>
      <w:tr>
        <w:trPr>
          <w:trHeight w:val="299" w:hRule="atLeast"/>
        </w:trPr>
        <w:tc>
          <w:tcPr>
            <w:tcW w:w="577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ининского сельского поселения</w:t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К.Э. Воробьев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стин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 К.Э. Воробьев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онное сообщение о проведении аукциона по продаже земельного участка, находящегося в муниципальной собственности муниципального образования Кстининскоесельское поселение Кирово-Чепецкого района Кировской области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.09.202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Кстининского сельского поселения объявляет аукцион по продаже земельного участка. Аукцион является открыт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составу участников и по форме подачи заявок, носит открытую форму подачи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ание проведения аукци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постановление администрации Кстининского сельского поселения Кирово-Чепецкого района Кировской области от 09.09.2020 № 50 «О проведении аукциона по продаже земельного участка с кадастровым номером 43:12:340142:2132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бственник выставляемого на продажу имуществ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е образование Кстининское сельское поселение Кирово-Чепецкого района Киров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давец и организатор торг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администрация Кстининского сельского поселения, действующая от имени и в интересах муниципального образования Кстининское сельское поселение Кирово-Чепецкого района Кировской области, место нахождения (почтовый адрес): 613012, Кировская область, Кирово-Чепецкий район, с.Кстинино, ул. Советская, д.83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 продаваемом имуществ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рганизатор аукцио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Кстининского сельского поселения Кирово-Чепецкого района Кир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Форма торгов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крытый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едмет аукциона: з</w:t>
      </w:r>
      <w:r>
        <w:rPr>
          <w:rFonts w:cs="Times New Roman" w:ascii="Times New Roman" w:hAnsi="Times New Roman"/>
          <w:color w:val="000000"/>
          <w:sz w:val="28"/>
          <w:szCs w:val="28"/>
        </w:rPr>
        <w:t>емельный участ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Место нахождения земельного участка: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ская обл., Кирово-Чепецкий муниципальный р-н, Кстининское с/п, д.Голод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Площадь земельного участк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2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азрешенное использование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для ведения личного подсобного хозяйства (приусадебный земельный участо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адастровый номер предмета аукциона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3:12:340142:21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Категория земель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емли населенных пунк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ачальная цена</w:t>
      </w:r>
      <w:r>
        <w:rPr>
          <w:rFonts w:cs="Times New Roman" w:ascii="Times New Roman" w:hAnsi="Times New Roman"/>
          <w:color w:val="000000"/>
          <w:sz w:val="28"/>
          <w:szCs w:val="28"/>
        </w:rPr>
        <w:t>: земельного участка составля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3 3813,68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аг аукциона: 4014,41</w:t>
      </w:r>
      <w:r>
        <w:rPr>
          <w:rFonts w:cs="Times New Roman" w:ascii="Times New Roman" w:hAnsi="Times New Roman"/>
          <w:color w:val="000000"/>
          <w:sz w:val="28"/>
          <w:szCs w:val="28"/>
        </w:rPr>
        <w:t>(3% от начальной цен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Задаток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аукционе должен быть перечислен на указанный в извещении расчетный счет до момента подачи заявки  и устанавливается в размере 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6 762,74 </w:t>
      </w:r>
      <w:r>
        <w:rPr>
          <w:rFonts w:cs="Times New Roman" w:ascii="Times New Roman" w:hAnsi="Times New Roman"/>
          <w:color w:val="000000"/>
          <w:sz w:val="28"/>
          <w:szCs w:val="28"/>
        </w:rPr>
        <w:t>руб. (20% от начальной цен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визиты для внесения задатка на счёт Организатора аукци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Н 4312032372 КПП 431201001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ФК по Кировской области  (Администрация Кстининского сельского поселения,  л/сч 05403022780) 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нк получателя: Отделение Киров г. Киров  БИК 043304001 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/сч  40302810033043000029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ТМО  33618420    КБК – нет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 платежа: задаток для участия в аукционе.</w:t>
      </w:r>
    </w:p>
    <w:p>
      <w:pPr>
        <w:pStyle w:val="Normal"/>
        <w:spacing w:before="280" w:after="0"/>
        <w:ind w:right="-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ток возвращается претенденту в следующих случаях и порядке:</w:t>
      </w:r>
    </w:p>
    <w:p>
      <w:pPr>
        <w:pStyle w:val="Normal"/>
        <w:ind w:right="-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даток возвращается всем участникам аукциона, кроме победителя, в течение трёх дней с даты подписания протокола о результатах аукциона;</w:t>
      </w:r>
    </w:p>
    <w:p>
      <w:pPr>
        <w:pStyle w:val="Normal"/>
        <w:ind w:right="-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даток возвращается претенденту, не допущенному к участию в аукционе, в течение трёх дней со дня оформления протокола о признании претендентов участниками аукциона;</w:t>
      </w:r>
    </w:p>
    <w:p>
      <w:pPr>
        <w:pStyle w:val="Normal"/>
        <w:ind w:right="-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случае отзыва заявки претендентом до дня окончания срока приёма заявок внесённый задаток возвращается заявителю в течение трёх дней со дня регистрации отзыва заявки;</w:t>
      </w:r>
    </w:p>
    <w:p>
      <w:pPr>
        <w:pStyle w:val="Normal"/>
        <w:ind w:right="-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случае отзыва заявки претендентом позднее дня окончания срока приёма заявок задаток возвращается в порядке, установленном для участников аукциона;</w:t>
      </w:r>
    </w:p>
    <w:p>
      <w:pPr>
        <w:pStyle w:val="Normal"/>
        <w:ind w:right="-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случае признания аукциона несостоявшимся задаток возвращается всем участникам аукциона в течение трёх дней с даты подписания протокола о результатах аукциона;</w:t>
      </w:r>
    </w:p>
    <w:p>
      <w:pPr>
        <w:pStyle w:val="Normal"/>
        <w:ind w:right="-85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случае, если претендент, признанный победителем аукциона, уклонился от подписания протокола о результатах аукциона либо от заключения договора купли-продажи земельного участка задаток ему не возвращается.</w:t>
      </w:r>
    </w:p>
    <w:p>
      <w:pPr>
        <w:pStyle w:val="Normal"/>
        <w:ind w:right="-104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участия в аукци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частни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ридические, физические лица и индивидуальные предприниматели, своевременно подавшие заявку на участие и представившие документы в соответствии с объявленным перечн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окументы для участия в аукционе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явка на участие в аукционе по прилагаемой форме с указанием банковских реквизитов счета для возврата задатк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латежный документ, подтверждающий внесение (перечисление) задатк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изические лица предоставляют документ удостоверяющий личность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Юридические лица предоставляю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длежащим образом оформленную доверенность на лицо, имеющее право действовать от имени претендент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ндивидуальные предприниматели предоставляют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 удостоверяющий личность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выписки из Единого государственного реестра индивидуальных предпринимателей.</w:t>
      </w:r>
    </w:p>
    <w:p>
      <w:pPr>
        <w:pStyle w:val="Western"/>
        <w:spacing w:lineRule="atLeast" w:line="184" w:before="280" w:after="0"/>
        <w:ind w:firstLine="706"/>
        <w:rPr>
          <w:sz w:val="28"/>
          <w:szCs w:val="28"/>
        </w:rPr>
      </w:pPr>
      <w:r>
        <w:rPr>
          <w:b/>
          <w:bCs/>
          <w:sz w:val="28"/>
          <w:szCs w:val="28"/>
        </w:rPr>
        <w:t>Начало приёма заявок – 14.09.2020 в 08:00 часов.</w:t>
      </w:r>
    </w:p>
    <w:p>
      <w:pPr>
        <w:pStyle w:val="Western"/>
        <w:spacing w:lineRule="atLeast" w:line="184" w:before="280" w:after="0"/>
        <w:ind w:firstLine="706"/>
        <w:rPr>
          <w:sz w:val="28"/>
          <w:szCs w:val="28"/>
        </w:rPr>
      </w:pPr>
      <w:r>
        <w:rPr>
          <w:b/>
          <w:bCs/>
          <w:sz w:val="28"/>
          <w:szCs w:val="28"/>
        </w:rPr>
        <w:t>Окончание приёма заявлений – 08.10.2020 в 16:00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Заявк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лагаемыми к ним документами принима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бумажном носите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8:00 до 16:00 часов по московскому (кроме выходных: суббота, воскресение и праздничных дней, а также обеденного перерыва с 12:00 до 13:00 ч.) по адресу: 613012, Кировская  область, Кирово-Чепецкий район, с.Кстинино, ул. Советская, д.83. Администрация Кстининсекого сельского поселения тел.8(83361) 74-216,74-11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ли в форме электронного документа, подписанного электронной подписью заяв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едставителя заявителя) либо усиленной квалифицированной электронной подписью заявителя (представителя заявителя),  на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31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91281"/>
      <w:bookmarkEnd w:id="2"/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91281"/>
      <w:bookmarkStart w:id="4" w:name="sub_39128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91282"/>
      <w:bookmarkStart w:id="6" w:name="sub_39128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7" w:name="sub_391283"/>
      <w:bookmarkStart w:id="8" w:name="sub_39128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1 ЗК РФ реестре недобросовестных участников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bookmarkStart w:id="9" w:name="sub_391284"/>
      <w:bookmarkEnd w:id="9"/>
      <w:r>
        <w:rPr>
          <w:rFonts w:cs="Times New Roman" w:ascii="Times New Roman" w:hAnsi="Times New Roman"/>
          <w:bCs/>
          <w:color w:val="000000"/>
          <w:sz w:val="28"/>
          <w:szCs w:val="28"/>
        </w:rPr>
        <w:t>Заседание комисс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у рассмотрения заявок и допуска к участию в торгах состоится</w:t>
      </w:r>
      <w:r>
        <w:rPr>
          <w:rFonts w:cs="Times New Roman" w:ascii="Times New Roman" w:hAnsi="Times New Roman"/>
          <w:sz w:val="28"/>
          <w:szCs w:val="28"/>
        </w:rPr>
        <w:t>: 09.10.2020 в 10 ч. 00 мин</w:t>
      </w:r>
      <w:r>
        <w:rPr>
          <w:rFonts w:cs="Times New Roman" w:ascii="Times New Roman" w:hAnsi="Times New Roman"/>
          <w:color w:val="000000"/>
          <w:sz w:val="28"/>
          <w:szCs w:val="28"/>
        </w:rPr>
        <w:t>. по местному времени по адресу: Кировская область, Кирово-Чепецкий  район, с.Кстинино, ул. Советская, дом 8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ремя и место проведения аукци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2020 в 14 ч. 00 ми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осковскому времени по адресу: Кировская область, Кирово-Чепецкий район, с.Кстинино, ул. Советская, </w:t>
        <w:br/>
        <w:t>д. 83, кабинет главы администрации Кстининского сельского поселения.</w:t>
      </w:r>
    </w:p>
    <w:p>
      <w:pPr>
        <w:pStyle w:val="Normal"/>
        <w:ind w:right="-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тендент признаётся участником аукциона только при поступлении задатка на счёт Организатора аукциона.</w:t>
      </w:r>
    </w:p>
    <w:p>
      <w:pPr>
        <w:pStyle w:val="Normal"/>
        <w:ind w:firstLine="3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ем аукциона признается участник, предложивший наибольшую цену.</w:t>
      </w:r>
    </w:p>
    <w:p>
      <w:pPr>
        <w:pStyle w:val="Normal"/>
        <w:ind w:right="-85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иться со сведениями о земельном участке, выставленном на аукцион, можно у Организатора аукциона по адресу: Кировская область, Кирово-Чепецкий район, с.Кстинино, ул. Советская, д. 83, по телефону 8(83361) 74-21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rFonts w:eastAsia="SimSun;宋体" w:cs="Arial"/>
      <w:b/>
      <w:sz w:val="26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rFonts w:eastAsia="SimSun;宋体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 w:cs="Aria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mailto:r4312kst03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06:00Z</dcterms:created>
  <dc:creator>Svetlana</dc:creator>
  <dc:description/>
  <cp:keywords/>
  <dc:language>en-US</dc:language>
  <cp:lastModifiedBy>Svetlana</cp:lastModifiedBy>
  <dcterms:modified xsi:type="dcterms:W3CDTF">2020-09-09T08:06:00Z</dcterms:modified>
  <cp:revision>2</cp:revision>
  <dc:subject/>
  <dc:title>ИНФОРМАЦИОННЫЙ БЮЛЛЕТЕНЬ</dc:title>
</cp:coreProperties>
</file>