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28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8» октя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.10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before="4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разработке документации по проекту межевания территории в целях планируемого строительства линейного объекта «Газопровод межпоселковый от газопровода на с.Бурмакино до д.Глушиха на д.Ерши – д.Голодница – п.Кстининского дома отдыха Кирово-Чепецкого района Кировской области»</w:t>
      </w:r>
    </w:p>
    <w:p>
      <w:pPr>
        <w:pStyle w:val="Normal"/>
        <w:snapToGrid w:val="false"/>
        <w:spacing w:lineRule="auto" w:line="360" w:before="48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 основании заявления Общества с ограниченной ответственностью «Газпром межрегионгаз» (далее ООО «Газпром межрегионгаз») о подготовке градостроительной документ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екту межевания территории в целях планируемого строительства линейного объекта «Газопровод межпоселковый от газопровода на с.Бурмакино до д.Глушиха на д.Ерши – д.Голодница – п.Кстининского дома отдыха Кирово-Чепецкого района Кировской области» от 05.10.2020, администрация Кстин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napToGrid w:val="false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ать согласие ООО «Газпром межрегионгаз» на разработку документации </w:t>
      </w:r>
      <w:r>
        <w:rPr>
          <w:rFonts w:cs="Times New Roman" w:ascii="Times New Roman" w:hAnsi="Times New Roman"/>
          <w:bCs/>
          <w:sz w:val="26"/>
          <w:szCs w:val="26"/>
        </w:rPr>
        <w:t>по проекту межевания территории в целях планируемого строительства линейного объекта «Газопровод межпоселковый от газопровода на с.Бурмакино до д.Глушиха на д.Ерши – д.Голодница – п.Кстининского дома отдыха Кирово-Чепецкого района Кировской области».</w:t>
      </w:r>
    </w:p>
    <w:p>
      <w:pPr>
        <w:pStyle w:val="Normal"/>
        <w:snapToGrid w:val="false"/>
        <w:spacing w:lineRule="auto" w:line="3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ОО «Газпром межрегионгаз»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я строительства и земельно-имущественных отношений администрации Кирово-Чепецкого райо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подготовку документации по проекту межевания территории для проведения публичных слушаний в Кстинин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ация по планировке территории оформляется на бумажном и электронном носителях и передается в администрацию Кстининского сельского поселения: текстовые и графические материалы: - на бумажном носителе – 3 экз. - на оптическом носителе в электронном виде на CD-диске – 4 экз. Текстовые и табличные материалы представить в форматах «MS Word» (форматы doc, docx) и «MS Excel» (форматы xls, xlsx), файлы должны быть редактируемы, а не сканированы и вставлены объектом в «Word» или «Excel». Графическая часть представляется: - в растровом виде в форматах jpeg, jpg, pdf, tiff с разрешением не менее 300 dpi. - в векторном виде в обменных форматах gml, shp; в случае невозможности представления данных в этих форматах могут быть использованы обменные форматы mid/mif, dwg, sxf. В передаваемых электронных материалах прилагать все подгруженные растровые изображения, на которые идет ссылка в технических отчетах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ировской области                                                                                 К.Э. Воробь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администрации Кстинин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сельского поселения                                  08.10.2020                   С.В. Ситник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1:00Z</dcterms:created>
  <dc:creator>Svetlana</dc:creator>
  <dc:description/>
  <cp:keywords/>
  <dc:language>en-US</dc:language>
  <cp:lastModifiedBy>Svetlana</cp:lastModifiedBy>
  <dcterms:modified xsi:type="dcterms:W3CDTF">2020-10-08T11:12:00Z</dcterms:modified>
  <cp:revision>3</cp:revision>
  <dc:subject/>
  <dc:title>ИНФОРМАЦИОННЫЙ БЮЛЛЕТЕНЬ</dc:title>
</cp:coreProperties>
</file>