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14»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4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схемы расположения земельных участков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4 статьи 11.10 Земельного кодекса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хему расположения земельных участков с условными номерами: 43:12:340142:498:ЗУ1, 43:12:340142:498:ЗУ2, 43:12:340142:498:ЗУ3 согласно приложению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ормировать земельные участки 43:12:340142:498:ЗУ1, 43:12:340142:498:ЗУ2, 43:12:340142:498:ЗУ3 из земель находящихся с муниципальной собственности и определить для них следующие характеристики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земельного участка 43:12:340142:498:ЗУ1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Категория земель – земли населенных пункт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лощадь – 571 кв.м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Разрешенное использование – ведение огородничества (код по классификатору 13.1)</w:t>
      </w:r>
    </w:p>
    <w:p>
      <w:pPr>
        <w:pStyle w:val="Normal"/>
        <w:spacing w:lineRule="auto" w:line="360"/>
        <w:ind w:right="-82" w:firstLine="900"/>
        <w:jc w:val="both"/>
        <w:rPr/>
      </w:pPr>
      <w:r>
        <w:rPr>
          <w:rFonts w:cs="Times New Roman" w:ascii="Times New Roman" w:hAnsi="Times New Roman"/>
        </w:rPr>
        <w:t xml:space="preserve">2.1.4. Вид территориальной зоны - </w:t>
      </w:r>
      <w:r>
        <w:rPr>
          <w:rFonts w:cs="Times New Roman" w:ascii="Times New Roman" w:hAnsi="Times New Roman"/>
          <w:bCs/>
        </w:rPr>
        <w:t xml:space="preserve">Ж-1 - </w:t>
      </w:r>
      <w:r>
        <w:rPr>
          <w:rFonts w:cs="Times New Roman" w:ascii="Times New Roman" w:hAnsi="Times New Roman"/>
        </w:rPr>
        <w:t>зона малоэтажного жилищного строительства.</w:t>
      </w:r>
    </w:p>
    <w:p>
      <w:pPr>
        <w:pStyle w:val="Normal"/>
        <w:spacing w:lineRule="auto" w:line="360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Местоложение – Кировская область, Кирово-Чепецкий район, Кстининское с/п., с.Кстинино.</w:t>
      </w:r>
    </w:p>
    <w:p>
      <w:pPr>
        <w:pStyle w:val="Normal"/>
        <w:spacing w:lineRule="auto" w:line="360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земельного участка 43:12:340142:498:ЗУ2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Категория земель – земли населенных пунк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</w:rPr>
        <w:t>2.2.2. Площадь – 713 кв.м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зрешенное использование – ведение огородничества (код по классификатору 13.1)</w:t>
      </w:r>
    </w:p>
    <w:p>
      <w:pPr>
        <w:pStyle w:val="Normal"/>
        <w:spacing w:lineRule="auto" w:line="360"/>
        <w:ind w:right="-82" w:firstLine="900"/>
        <w:jc w:val="both"/>
        <w:rPr/>
      </w:pPr>
      <w:r>
        <w:rPr>
          <w:rFonts w:cs="Times New Roman" w:ascii="Times New Roman" w:hAnsi="Times New Roman"/>
        </w:rPr>
        <w:t xml:space="preserve">2.2.4. Вид территориальной зоны - </w:t>
      </w:r>
      <w:r>
        <w:rPr>
          <w:rFonts w:cs="Times New Roman" w:ascii="Times New Roman" w:hAnsi="Times New Roman"/>
          <w:bCs/>
        </w:rPr>
        <w:t xml:space="preserve">Ж-1 - </w:t>
      </w:r>
      <w:r>
        <w:rPr>
          <w:rFonts w:cs="Times New Roman" w:ascii="Times New Roman" w:hAnsi="Times New Roman"/>
        </w:rPr>
        <w:t>зона малоэтажного жилищного строительства.</w:t>
      </w:r>
    </w:p>
    <w:p>
      <w:pPr>
        <w:pStyle w:val="Normal"/>
        <w:spacing w:lineRule="auto" w:line="360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Местоложение – Кировская область, Кирово-Чепецкий район, Кстининское с/п., с.Кстинино.</w:t>
      </w:r>
    </w:p>
    <w:p>
      <w:pPr>
        <w:pStyle w:val="Normal"/>
        <w:spacing w:lineRule="auto" w:line="360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Земельного участка 43:12:340142:498:ЗУ3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тегория земель – земли населенных пункт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лощадь – 222 кв.м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Разрешенное использование – Земельные участки (территории) общего пользования (код по классификатору 12.0)</w:t>
      </w:r>
    </w:p>
    <w:p>
      <w:pPr>
        <w:pStyle w:val="Normal"/>
        <w:spacing w:lineRule="auto" w:line="360"/>
        <w:ind w:right="-82" w:firstLine="900"/>
        <w:jc w:val="both"/>
        <w:rPr/>
      </w:pPr>
      <w:r>
        <w:rPr>
          <w:rFonts w:cs="Times New Roman" w:ascii="Times New Roman" w:hAnsi="Times New Roman"/>
        </w:rPr>
        <w:t xml:space="preserve">2.3.4. Вид территориальной зоны - </w:t>
      </w:r>
      <w:r>
        <w:rPr>
          <w:rFonts w:cs="Times New Roman" w:ascii="Times New Roman" w:hAnsi="Times New Roman"/>
          <w:bCs/>
        </w:rPr>
        <w:t xml:space="preserve">Ж-1 - </w:t>
      </w:r>
      <w:r>
        <w:rPr>
          <w:rFonts w:cs="Times New Roman" w:ascii="Times New Roman" w:hAnsi="Times New Roman"/>
        </w:rPr>
        <w:t>зона малоэтажного жилищного строительства.</w:t>
      </w:r>
    </w:p>
    <w:p>
      <w:pPr>
        <w:pStyle w:val="Normal"/>
        <w:spacing w:lineRule="auto" w:line="360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Местоположение – Кировская область, Кирово-Чепецкий район, Кстининское с/п., с.Кстинин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К.Э. Воробьев</w:t>
            </w:r>
          </w:p>
        </w:tc>
      </w:tr>
    </w:tbl>
    <w:p>
      <w:pPr>
        <w:pStyle w:val="Style15"/>
        <w:spacing w:before="360" w:after="48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14.12.2020                                       С.В. Ситникова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4.12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азработке документации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собственника земельного участка Мусихина Дмитрия Васильевича, администрация Кстининского сельского поселения ПОСТАНОВЛЯЕТ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ть согласие Мусихину Д.В. на разработку документации </w:t>
      </w:r>
      <w:r>
        <w:rPr>
          <w:rFonts w:cs="Times New Roman" w:ascii="Times New Roman" w:hAnsi="Times New Roman"/>
          <w:bCs/>
        </w:rPr>
        <w:t xml:space="preserve">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 </w:t>
      </w:r>
    </w:p>
    <w:p>
      <w:pPr>
        <w:pStyle w:val="Normal"/>
        <w:snapToGrid w:val="false"/>
        <w:spacing w:lineRule="auto" w:line="36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Мусихину Д.В.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я строительства и земельно-имущественных отношений администрации Кирово-Чепецкого рай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подготовку документации по планировке территории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Style15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ация по межеванию территории оформляется на бумажном и электронном носителях и передается в администрацию Кстининского сельского поселения: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</w:r>
    </w:p>
    <w:p>
      <w:pPr>
        <w:pStyle w:val="Normal"/>
        <w:widowControl/>
        <w:suppressAutoHyphens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в электронной версии на отдельном диске: графические и текстовые материалы в обменном формате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dvg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if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 электронной версии на отдельном диске: чертеж межевания территории и технико-экономические показатели территории в формате jpg., doc – в 2-х экземплярах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Appleconvertedspace"/>
          <w:rFonts w:cs="Times New Roman" w:ascii="Times New Roman" w:hAnsi="Times New Roman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</w:rPr>
        <w:t>Кировской области                                                                                                  К.Э. Воробь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14.12.2020                                          С.В. Ситн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 документации по межеванию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2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межевания территории земельного участка с кадастровым номером 43:12:340142:1061 д.Голодниц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стининского сельского поселения Кирово-Чепецкого района Кировской области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Заказчи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сихин Дмитрий Василь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07.03.1961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59-355-338 88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ет по адресу: 610017, г. Киров, ул. Герцена, д. 37, кв.3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ОО «Гран Кадас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610017, г. Киров, ул. </w:t>
            </w:r>
            <w:r>
              <w:rPr>
                <w:rFonts w:cs="Rubik;Times New Roman" w:ascii="Rubik;Times New Roman" w:hAnsi="Rubik;Times New Roman"/>
                <w:color w:val="35383B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5383B"/>
                <w:sz w:val="22"/>
                <w:szCs w:val="22"/>
              </w:rPr>
              <w:t>Горького, дом 5 корпус 2, пом 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color w:val="35383B"/>
                <w:sz w:val="22"/>
                <w:szCs w:val="22"/>
                <w:shd w:fill="FFFFFF" w:val="clear"/>
              </w:rPr>
              <w:t>4345452975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ПП 434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  <w:bookmarkStart w:id="0" w:name="clip_ogrn"/>
            <w:bookmarkEnd w:id="0"/>
            <w:r>
              <w:rPr>
                <w:rFonts w:cs="Times New Roman" w:ascii="Times New Roman" w:hAnsi="Times New Roman"/>
                <w:color w:val="35383B"/>
                <w:sz w:val="22"/>
                <w:szCs w:val="22"/>
              </w:rPr>
              <w:t>1164350073095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стининского сельского поселения от 14.12.2020 № 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:12:340142:10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лощадью 10 4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., 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: для сельскохозяйственного использов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вести в соответствии с главой 5 Градостроительного кодекса РФ, статьями 19, 20 Закона Кировской области от 28.09.2006 № 44-ЗО «О регулировании градостроительной деятельности в Кировской области» и региональными нормативами градостроительного проектирования Кировской области, утвержденными постановлением Правительства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.12.2014 № 19/2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4305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- границы территорий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43056"/>
            <w:bookmarkStart w:id="3" w:name="sub_43057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43057"/>
            <w:bookmarkStart w:id="5" w:name="sub_43058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43058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В проекте межевания территории также должны быть указа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8351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1) площадь образуемых и изменяемых земельных участков и их ча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8351"/>
            <w:bookmarkStart w:id="9" w:name="sub_18352"/>
            <w:bookmarkEnd w:id="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2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8352"/>
            <w:bookmarkStart w:id="11" w:name="sub_1835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  <w:bookmarkEnd w:id="11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межеванию территории (проекта  меже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Основные требования к представляемым материалам документации, требования для проведения публичных слушани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по межеванию территории оформляется на бумажном и электронном носителях и передается в администрацию Кстининского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электронной версии на отдельном диске: графические и текстовые материалы в обменном форма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электронной версии на отдельном диске: чертеж межевания территории и технико-экономические показатели территории в формате jpg., doc – в 2-х экземпля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роекта межевания территории учесть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тининского сельского поселения _______________ К. Э. Воробьев               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  <w:p>
            <w:pPr>
              <w:pStyle w:val="Normal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</w:tr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 С.В. Елькин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«____» __________2020 г.</w:t>
            </w:r>
          </w:p>
          <w:p>
            <w:pPr>
              <w:pStyle w:val="Normal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Liberation Serif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Svetlana</dc:creator>
  <dc:description/>
  <cp:keywords/>
  <dc:language>en-US</dc:language>
  <cp:lastModifiedBy>Svetlana</cp:lastModifiedBy>
  <cp:lastPrinted>2020-12-14T08:28:00Z</cp:lastPrinted>
  <dcterms:modified xsi:type="dcterms:W3CDTF">2020-12-14T13:07:00Z</dcterms:modified>
  <cp:revision>2</cp:revision>
  <dc:subject/>
  <dc:title>ИНФОРМАЦИОННЫЙ БЮЛЛЕТЕНЬ</dc:title>
</cp:coreProperties>
</file>