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0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0» январ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1.2021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Style20"/>
        <w:shd w:fill="FFFFFF" w:val="clear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Вынести на общественные обсуждения вопрос </w:t>
      </w: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7.02.2021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Кстинин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2.01.2021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0.02.2021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before="7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jc w:val="both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</w:t>
        <w:br/>
        <w:t>п. Кстининского дома отдыха Кирово-Чепецкого района Кировской области»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п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6.02.2021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16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Liberation Serif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(проект планировки и проект межевания территории) для размещения линейного объекта: «Газопровод межпоселковый от газопровода на с.Бурмакино до д.Глушиха на д.Ерши – д.Голодница – п. Кстининского дома отдыха Кирово-Чепецкого района Кировской области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8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1-28T10:58:00Z</dcterms:modified>
  <cp:revision>2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