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1» январ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</w:t>
            </w:r>
          </w:p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0142:2147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(с изменениями от 30.04.2020 № 27/133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8.01.202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 Ушаковой Анастасии Вячеславовны, администрация Кст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Ушаковой Анастасии Вячеславовне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43:12:340142:2147</w:t>
      </w:r>
      <w:r>
        <w:rPr>
          <w:rFonts w:cs="Times New Roman" w:ascii="Times New Roman" w:hAnsi="Times New Roman"/>
          <w:sz w:val="28"/>
          <w:szCs w:val="28"/>
        </w:rPr>
        <w:t xml:space="preserve">, площадью 97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</w:t>
        <w:br/>
        <w:t>ул. Уютная, з/у 4а, в части уменьшения минимального отступа от границы земельного участка с южной стороны с 3 метров до 2 метра.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К.Э. Воробь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администрации Кстин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сельского поселения                                  19.01.2020                   С.В. Ситников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1-29T07:25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