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44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09» февраля 2021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9.02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2021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2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TextBody"/>
        <w:pBdr/>
        <w:snapToGrid w:val="false"/>
        <w:spacing w:lineRule="auto" w:line="240" w:before="480" w:after="480"/>
        <w:ind w:firstLine="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1E1E1E"/>
          <w:sz w:val="26"/>
          <w:szCs w:val="26"/>
        </w:rPr>
        <w:t xml:space="preserve">Об установлении видов разрешенного использования земельных участков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Градостроительного кодекса Российской Федерации, Приказа Министерства экономического развития РФ от 01.09.2014 № 540 «Об утверждении классификатора видов разрешенного использования земельных участков» (с изменениями и дополнениями 30.09.2015, от 06.10.2017, от 09.08.2018, от 04.02.2019), администрация Кстининского сельского поселения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вид разрешенного использования для земельных участков из земель запа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 кадастровым номером 43:12:340142:1949, площадью 1238 кв.м., местоположение: Кировская область, район Кирово-Чепецкий, Кстининское с.п. на разрешенное использование «Запас» (код 12.3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 кадастровым номером 43:12:340142:1951, площадью 873 кв.м., местоположение: Кировская область, район Кирово-Чепецкий, Кстининское с.п. на разрешенное использование «Запас» (код 12.3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 кадастровым номером 43:12:340142:2202 площадью 336950 кв.м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: Кировская область, район Кирово-Чепецкий, Кстининское с.п. на разрешенное использование «Запас» (код 12.3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 кадастровым номером 43:12:340142:2204 площадью 53922 кв.м. местоположение: Кировская область, район Кирово-Чепецкий, Кстининское с.п. на разрешенное использование «Запас» (код 12.3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32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Опубликовать данное постановление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TextBody"/>
        <w:pBdr/>
        <w:snapToGrid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 Данное постановление вступает в силу с момента его опубликования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bCs/>
          <w:color w:val="2D2D2D"/>
          <w:sz w:val="27"/>
          <w:szCs w:val="27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D2D2D"/>
          <w:sz w:val="27"/>
          <w:szCs w:val="27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>Кстин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D2D2D"/>
          <w:sz w:val="27"/>
          <w:szCs w:val="27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 xml:space="preserve">Кирово-Чепец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D2D2D"/>
          <w:sz w:val="27"/>
          <w:szCs w:val="27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>Кировской области                                                                               К.Э. Воробьев</w:t>
      </w:r>
    </w:p>
    <w:p>
      <w:pPr>
        <w:pStyle w:val="Normal"/>
        <w:spacing w:before="360" w:after="360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__________________________________________________________________</w:t>
      </w:r>
    </w:p>
    <w:p>
      <w:pPr>
        <w:pStyle w:val="Normal"/>
        <w:spacing w:before="360" w:after="48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ПОДГОТОВЛ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Ведущий специал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администрации Кстининского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сельского поселения                                  09.02.2021                   С.В. Ситникова</w:t>
      </w:r>
    </w:p>
    <w:p>
      <w:pPr>
        <w:pStyle w:val="12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Style w:val="InternetLink"/>
          <w:rFonts w:ascii="Times New Roman" w:hAnsi="Times New Roman" w:cs="Times New Roman"/>
          <w:color w:val="2D2D2D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6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rFonts w:ascii="Liberation Serif" w:hAnsi="Liberation Serif" w:eastAsia="SimSun;宋体" w:cs="Arial"/>
      <w:b/>
      <w:sz w:val="26"/>
      <w:szCs w:val="24"/>
      <w:lang w:eastAsia="zh-CN" w:bidi="hi-IN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280" w:after="28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6:00Z</dcterms:created>
  <dc:creator>Юля Христиченко</dc:creator>
  <dc:description/>
  <cp:keywords/>
  <dc:language>en-US</dc:language>
  <cp:lastModifiedBy>Svetlana</cp:lastModifiedBy>
  <cp:lastPrinted>2019-08-27T09:19:00Z</cp:lastPrinted>
  <dcterms:modified xsi:type="dcterms:W3CDTF">2021-02-09T10:46:00Z</dcterms:modified>
  <cp:revision>2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