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45/1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9» феврал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.02.2021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2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360" w:after="360"/>
        <w:ind w:firstLine="1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назначении общественных обсуждений по проек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1E1E1E"/>
          <w:sz w:val="28"/>
          <w:szCs w:val="28"/>
        </w:rPr>
        <w:t>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pBdr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5.1, 31, 32, Градостроительного кодекса Российской Федерации, Уставом муниципального образования Кстининское сельское поселение Кирово-Чепецкого района Кировской области», 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 администрация Кстининского сельского поселения ПОСТАНОВЛЯЕТ:</w:t>
      </w:r>
    </w:p>
    <w:p>
      <w:pPr>
        <w:pStyle w:val="TextBody"/>
        <w:pBdr/>
        <w:snapToGrid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о проекту </w:t>
      </w:r>
      <w:r>
        <w:rPr>
          <w:rStyle w:val="StrongEmphasis"/>
          <w:rFonts w:cs="Times New Roman" w:ascii="Times New Roman" w:hAnsi="Times New Roman"/>
          <w:b w:val="false"/>
          <w:color w:val="1E1E1E"/>
          <w:sz w:val="28"/>
          <w:szCs w:val="28"/>
        </w:rPr>
        <w:t>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- Проект),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подготовленного на основании постановления администрации Кстининского сельского поселения Кирово-Чепецкого района Кировской области от 24.04.2020 № 23 (с изменениями от 22.12.2020) </w:t>
      </w:r>
      <w:r>
        <w:rPr>
          <w:rStyle w:val="StrongEmphasis"/>
          <w:rFonts w:cs="Times New Roman" w:ascii="Times New Roman" w:hAnsi="Times New Roman"/>
          <w:b w:val="false"/>
          <w:color w:val="1E1E1E"/>
          <w:sz w:val="28"/>
          <w:szCs w:val="28"/>
        </w:rPr>
        <w:t>«О разработке проекта Правил землепользования и застройки муниципального образования Кстининское сельское поселение Кирово-Чепецкого района Кир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Прилагается.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2. Назначить проведение общественных обсуждений: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на 19.05.2021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2.1. Место общественных обсуждений – здание администрации Кстининского сельского поселения.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2.2. Время проведения слушаний – 15 часов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2.3. Ответственный за проведение общественных обсуждений – глава администрации Кстининского сельского поселения Воробьев К.Э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2.4. Не позднее 25.02.2021 разместить настоящее постановление в Информационном бюллетене и на официальном сайте администрации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24.05.2021 опубликовать результаты общественных обсужде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240" w:before="0" w:after="7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lineRule="auto" w:line="36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ind w:left="57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Кстининского сельского поселения 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21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предложений и порядок участия граждан в его обсу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TextBody"/>
        <w:pBdr/>
        <w:snapToGrid w:val="fals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(или обоснованные возражения) по проекту </w:t>
      </w:r>
      <w:r>
        <w:rPr>
          <w:rStyle w:val="StrongEmphasis"/>
          <w:rFonts w:cs="Times New Roman" w:ascii="Times New Roman" w:hAnsi="Times New Roman"/>
          <w:b w:val="false"/>
          <w:color w:val="1E1E1E"/>
          <w:sz w:val="28"/>
          <w:szCs w:val="28"/>
        </w:rPr>
        <w:t>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ся гражданами, постоянно проживающими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 Кирово-Чепецкого района Кировской области и обладающими актив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пра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ю, и направляет их в администрацию сельского поселения с приложением сведений по форме согласно приложению (прилагается)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принимает предложения (или обоснованные возражения) до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17.05.202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г. со дня опубликования (обнародования) указанных проектов в средствах массовой информации, по адресу: с.Кстинино, ул.Советская, д.83, тел/факс (883361) 74216 в письменном виде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</w:r>
    </w:p>
    <w:p>
      <w:pPr>
        <w:pStyle w:val="Normal"/>
        <w:suppressAutoHyphens w:val="false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оекту внесения изменений в Генераль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 попр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2">
    <w:name w:val="s12"/>
    <w:basedOn w:val="Style13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ascii="Liberation Serif" w:hAnsi="Liberation Serif" w:eastAsia="SimSun;宋体" w:cs="Arial"/>
      <w:b/>
      <w:sz w:val="26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kern w:val="0"/>
      <w:lang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1">
    <w:name w:val="p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4:00Z</dcterms:created>
  <dc:creator>Юля Христиченко</dc:creator>
  <dc:description/>
  <cp:keywords/>
  <dc:language>en-US</dc:language>
  <cp:lastModifiedBy>Svetlana</cp:lastModifiedBy>
  <cp:lastPrinted>2019-08-27T09:19:00Z</cp:lastPrinted>
  <dcterms:modified xsi:type="dcterms:W3CDTF">2021-02-19T08:04:00Z</dcterms:modified>
  <cp:revision>2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