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45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9» феврал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.02.2021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2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uppressAutoHyphens w:val="false"/>
        <w:spacing w:before="480" w:after="480"/>
        <w:ind w:left="357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назначении общественных обсуждений по проекту внесения изменений в Генеральны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9,24,25,28 Градостроительного кодекса Российской Федерации, Уставом муниципального образования Кстининское сельское поселение Кирово-Чепецкого района Кировской области», </w:t>
      </w:r>
      <w:r>
        <w:rPr>
          <w:rFonts w:cs="Times New Roman" w:ascii="Times New Roman" w:hAnsi="Times New Roman"/>
          <w:sz w:val="27"/>
          <w:szCs w:val="27"/>
        </w:rPr>
        <w:t>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стинин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</w:t>
      </w:r>
      <w:r>
        <w:rPr>
          <w:rFonts w:cs="Times New Roman" w:ascii="Times New Roman" w:hAnsi="Times New Roman"/>
          <w:sz w:val="28"/>
          <w:szCs w:val="28"/>
        </w:rPr>
        <w:t>в Генеральный план муниципального образования Кстининское сельское поселение Кирово-Чепецкого района Кировской области (далее - Проект), утвержд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 № 21/103, от 30.04.2020 № 27/132). Прилагается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2. Назначить проведение общественных обсуждений: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на 19.05.2021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2.1. Место проведения общественных обсуждений – здание администрации Кстининского сельского поселения.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2.2. Время проведения слушаний – 15 часов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2.3. Ответственный за проведение общественных обсуждений – глава администрации Кстининского сельского поселения Воробьев К.Э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2.4. Не позднее 25.02.2021 разместить настоящее постановление в Информационном бюллетене и на официальном сайте администрации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24.05.2021 опубликовать результаты общественных обсужде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ind w:left="57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Кстининского сельского поселения 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2.2021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предложений и порядок участия граждан в его обсу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(или обоснованные возражения)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</w:t>
      </w:r>
      <w:r>
        <w:rPr>
          <w:rFonts w:cs="Times New Roman" w:ascii="Times New Roman" w:hAnsi="Times New Roman"/>
          <w:sz w:val="28"/>
          <w:szCs w:val="28"/>
        </w:rPr>
        <w:t>в Генеральный план муниципального образования Кстининское сельское поселение Кирово-Чепецкого района Кировской области (далее - Проект), утвержд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 № 21/103, от 30.04.2020 № 27/132) могут вноситься гражданами, постоянно проживающими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(группа граждан) оформляет предложения (или обоснованные возражения) по форме согласно приложению, и направляет их в администрацию сельского поселения с приложением сведений по форме согласно приложению (прилагается)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принимает предложения (или обоснованные возражения) до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17.05.202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г. со дня опубликования (обнародования) указанных проектов в средствах массовой информации, по адресу: с.Кстинино, ул.Советская, д.83, тел/факс (883361) 74216 в письменном виде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</w:r>
    </w:p>
    <w:p>
      <w:pPr>
        <w:pStyle w:val="Normal"/>
        <w:suppressAutoHyphens w:val="false"/>
        <w:spacing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внесения изменений в Генеральный план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оекту внесения изменений в Генеральны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</w:rPr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 попр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  <w:r>
        <w:br w:type="page"/>
      </w:r>
    </w:p>
    <w:p>
      <w:pPr>
        <w:pStyle w:val="P30"/>
        <w:shd w:fill="FFFFFF" w:val="clear"/>
        <w:spacing w:before="120" w:after="59"/>
        <w:ind w:left="566" w:right="200" w:hanging="0"/>
        <w:jc w:val="center"/>
        <w:rPr>
          <w:color w:val="000000"/>
          <w:sz w:val="32"/>
          <w:szCs w:val="32"/>
        </w:rPr>
      </w:pPr>
      <w:bookmarkStart w:id="0" w:name="_GoBack"/>
      <w:bookmarkEnd w:id="0"/>
      <w:r>
        <w:rPr>
          <w:rStyle w:val="S12"/>
          <w:b/>
          <w:bCs/>
          <w:i/>
          <w:iCs/>
          <w:color w:val="000000"/>
          <w:sz w:val="32"/>
          <w:szCs w:val="32"/>
        </w:rPr>
        <w:t>Изменения в Генеральный план</w:t>
      </w:r>
    </w:p>
    <w:p>
      <w:pPr>
        <w:pStyle w:val="P30"/>
        <w:shd w:fill="FFFFFF" w:val="clear"/>
        <w:spacing w:before="120" w:after="59"/>
        <w:ind w:left="566" w:right="200" w:hanging="0"/>
        <w:jc w:val="center"/>
        <w:rPr>
          <w:color w:val="000000"/>
          <w:sz w:val="32"/>
          <w:szCs w:val="32"/>
        </w:rPr>
      </w:pPr>
      <w:r>
        <w:rPr>
          <w:rStyle w:val="S12"/>
          <w:b/>
          <w:bCs/>
          <w:i/>
          <w:iCs/>
          <w:color w:val="000000"/>
          <w:sz w:val="32"/>
          <w:szCs w:val="32"/>
        </w:rPr>
        <w:t>Кстининского сельского поселения</w:t>
      </w:r>
    </w:p>
    <w:p>
      <w:pPr>
        <w:pStyle w:val="P30"/>
        <w:shd w:fill="FFFFFF" w:val="clear"/>
        <w:spacing w:before="120" w:after="59"/>
        <w:ind w:left="566" w:right="200" w:hanging="0"/>
        <w:jc w:val="center"/>
        <w:rPr/>
      </w:pPr>
      <w:r>
        <w:rPr>
          <w:rStyle w:val="S12"/>
          <w:b/>
          <w:bCs/>
          <w:i/>
          <w:iCs/>
          <w:color w:val="000000"/>
          <w:sz w:val="32"/>
          <w:szCs w:val="32"/>
        </w:rPr>
        <w:t>Кирово-Чепецкого района Кировской области</w:t>
      </w:r>
    </w:p>
    <w:p>
      <w:pPr>
        <w:pStyle w:val="P30"/>
        <w:shd w:fill="FFFFFF" w:val="clear"/>
        <w:spacing w:before="120" w:after="59"/>
        <w:ind w:left="566" w:right="200" w:hanging="0"/>
        <w:jc w:val="center"/>
        <w:rPr>
          <w:rStyle w:val="S12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>
          <w:b/>
        </w:rPr>
        <w:t>1.</w:t>
      </w:r>
      <w:r>
        <w:rPr/>
        <w:t xml:space="preserve"> В текстовой части 1 «Материалы по обоснованию»:</w:t>
      </w:r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>
          <w:b/>
          <w:bCs/>
        </w:rPr>
        <w:t>1.1.</w:t>
      </w:r>
      <w:r>
        <w:rPr>
          <w:bCs/>
        </w:rPr>
        <w:t xml:space="preserve"> В подраздел 2.2. «Краткая историческая справка» раздела 2 «</w:t>
      </w:r>
      <w:r>
        <w:rPr/>
        <w:t>Комплексный градостроительный анализ территории» добавить абзац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основании Закона Кировской области от 06.07.2012 №178-ЗО «О внесении изменений в отдельные законы Кировской области» (Принят Законодательным Собранием Кировской области 28.06.2012), населенные пункты Водокачка, ж.будка 981 км. исключены из состава Кстининского сельского поселения.»</w:t>
      </w:r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1.2.</w:t>
      </w:r>
      <w:r>
        <w:rPr>
          <w:color w:val="000000"/>
        </w:rPr>
        <w:t xml:space="preserve"> Пункт 3.2.2. подраздела 3.2. «Описание зон с особым регламентом застройки» раздела 3 «Комплексная оценка территории» изложить в следующей редакции:</w:t>
      </w:r>
      <w:bookmarkStart w:id="1" w:name="_Hlk59642045"/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/>
        <w:t>«3.2.2 Охранные зоны электросетевых объектов</w:t>
      </w:r>
    </w:p>
    <w:p>
      <w:pPr>
        <w:pStyle w:val="Style19"/>
        <w:spacing w:before="0" w:after="0"/>
        <w:ind w:right="198" w:firstLine="703"/>
        <w:jc w:val="both"/>
        <w:rPr/>
      </w:pPr>
      <w:r>
        <w:rPr>
          <w:rFonts w:cs="Times New Roman" w:ascii="Times New Roman" w:hAnsi="Times New Roman"/>
        </w:rPr>
        <w:t>Непосредственно по территории сельского поселения проходят трассы следующих ЛЭП 110 кВ: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500 кВ Воткинская ГЭС – подстанция «Вятка»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500кВ – подстанция «Звезда» - подстанция «Вятка»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220 кВ Вятка – Киров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220 кВ Вятка – Котельнич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220 Вятка – Мураши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220 кВ Вятка – Чепецк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220 кВ Вятка – Лебяжье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220 кВ Вятка – Бумкомбинат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220 к.В Вятка – Зуевка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ухцепная ВЛ 110 кВ Вятка – Киров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110 кВ Вятка – Коминтерн;</w:t>
      </w:r>
    </w:p>
    <w:p>
      <w:pPr>
        <w:pStyle w:val="Style19"/>
        <w:spacing w:before="0" w:after="0"/>
        <w:ind w:right="198" w:firstLine="703"/>
        <w:jc w:val="both"/>
        <w:rPr/>
      </w:pPr>
      <w:r>
        <w:rPr>
          <w:rFonts w:cs="Times New Roman" w:ascii="Times New Roman" w:hAnsi="Times New Roman"/>
        </w:rPr>
        <w:t>- двухцепная ВЛ 110 кВ Вятка – Бурмакино с отпайкой на ПС Перекоп, Кстинино и Речную, Вятка – Кумены с отпайкой на Кстинино, Бурмакино и Речную.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ль линии электропередачи напряжением 10-500кВ генеральным планом сельского поселения определены охранные зоны.</w:t>
      </w:r>
    </w:p>
    <w:p>
      <w:pPr>
        <w:pStyle w:val="Style19"/>
        <w:spacing w:before="0" w:after="0"/>
        <w:ind w:right="198" w:firstLine="703"/>
        <w:jc w:val="both"/>
        <w:rPr/>
      </w:pPr>
      <w:r>
        <w:rPr>
          <w:rFonts w:cs="Times New Roman" w:ascii="Times New Roman" w:hAnsi="Times New Roman"/>
        </w:rPr>
        <w:t>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хранные зон представляют собой земельный участок и воздушное пространство, ограниченные вертикальными плоскостями, относящимися по обе стороны от крайних проводов линий электропередачи при неотклонённом их положении на расстоянии: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Л 500 кВ – 30м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Л 220 кВ – 25м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Л 110 кВ – 20м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Л 10 кВ – 10м.</w:t>
      </w:r>
    </w:p>
    <w:p>
      <w:pPr>
        <w:pStyle w:val="Style19"/>
        <w:spacing w:before="0" w:after="0"/>
        <w:ind w:right="198" w:firstLine="703"/>
        <w:jc w:val="both"/>
        <w:rPr/>
      </w:pPr>
      <w:r>
        <w:rPr>
          <w:rFonts w:cs="Times New Roman" w:ascii="Times New Roman" w:hAnsi="Times New Roman"/>
        </w:rPr>
        <w:t>Охранные зоны вокруг подстанций представляют собой часть поверхности участка земли и воздушного пространства (на высоту, соответствующую высоте наивысшей точки подстанции), ограниченные вертикальными плоскостями, отстоящими от всех сторон ограждения подстанции по периметру на расстоянии: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С 500/10 кВ – 30м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С 110/10 кВ – 20 м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ТП 10/0,4 кВ – 10м.</w:t>
      </w:r>
      <w:bookmarkEnd w:id="1"/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1.3.</w:t>
      </w:r>
      <w:r>
        <w:rPr>
          <w:color w:val="000000"/>
        </w:rPr>
        <w:t xml:space="preserve"> В подраздел 6.3. «Анализ категорий земель Кстининского сельского поселения и изменение границ населённых пунктов» раздела 6 «Градостроительное развитие Кстининского сельского поселения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№6.3.1. Генерального плана представлены категории земель на территории Кстининского сельского поселения с учётом вышеперечисленных изменений в 2021 году.</w:t>
      </w:r>
    </w:p>
    <w:p>
      <w:pPr>
        <w:pStyle w:val="Normal"/>
        <w:spacing w:lineRule="auto" w:line="360"/>
        <w:ind w:right="201" w:hanging="0"/>
        <w:jc w:val="right"/>
        <w:rPr/>
      </w:pPr>
      <w:r>
        <w:rPr/>
        <w:t>Таблица №6.3.1.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80"/>
        <w:gridCol w:w="3218"/>
        <w:gridCol w:w="874"/>
        <w:gridCol w:w="159"/>
        <w:gridCol w:w="1077"/>
        <w:gridCol w:w="814"/>
        <w:gridCol w:w="876"/>
        <w:gridCol w:w="877"/>
        <w:gridCol w:w="880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тегории земель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00221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тыс.га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, в т.ч.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2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3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обороны и иного специального назначения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особо охраняемых территорий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4.</w:t>
      </w:r>
      <w:r>
        <w:rPr>
          <w:rFonts w:cs="Times New Roman" w:ascii="Times New Roman" w:hAnsi="Times New Roman"/>
          <w:color w:val="000000"/>
        </w:rPr>
        <w:t xml:space="preserve"> В таблице № 6.3.10. Генерального плана представлены площади населённых пунктов Кстининского сельского поселения с учётом вышеперечисленных изменений в 2021 году.</w:t>
      </w:r>
    </w:p>
    <w:p>
      <w:pPr>
        <w:pStyle w:val="Normal"/>
        <w:spacing w:lineRule="auto" w:line="360"/>
        <w:ind w:right="201" w:hanging="0"/>
        <w:jc w:val="right"/>
        <w:rPr/>
      </w:pPr>
      <w:r>
        <w:rPr/>
        <w:t>Таблица №6.3.10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556"/>
        <w:gridCol w:w="2250"/>
      </w:tblGrid>
      <w:tr>
        <w:trPr>
          <w:trHeight w:val="4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201" w:first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я населённых пун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га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стин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7331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ессол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757</w:t>
            </w:r>
          </w:p>
        </w:tc>
      </w:tr>
      <w:tr>
        <w:trPr>
          <w:trHeight w:val="4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ольшие Бесселя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133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я «Вят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784</w:t>
            </w:r>
          </w:p>
        </w:tc>
      </w:tr>
      <w:tr>
        <w:trPr>
          <w:trHeight w:val="39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ши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853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лодн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265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рячевщ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68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ожде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867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1"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ш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548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Зве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775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б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383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 Копосов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23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осёлок Кстининского дома отды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328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знец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29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ли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281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тыш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866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станция Пол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112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 Полой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35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ндало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208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ш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548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орви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696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 Сосн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88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унц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392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Казарма 978 к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05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ar-SA"/>
        </w:rPr>
        <w:t>1.5.</w:t>
      </w:r>
      <w:r>
        <w:rPr>
          <w:rFonts w:cs="Times New Roman" w:ascii="Times New Roman" w:hAnsi="Times New Roman"/>
          <w:bCs/>
          <w:sz w:val="24"/>
          <w:szCs w:val="24"/>
          <w:highlight w:val="white"/>
          <w:lang w:eastAsia="ar-SA"/>
        </w:rPr>
        <w:t xml:space="preserve"> В таблице 6.3.11 </w:t>
      </w:r>
      <w:r>
        <w:rPr>
          <w:rFonts w:cs="Times New Roman" w:ascii="Times New Roman" w:hAnsi="Times New Roman"/>
          <w:sz w:val="24"/>
          <w:szCs w:val="24"/>
        </w:rPr>
        <w:t>представлены сведения о земельных участках, включаемых в границы населенных пунктов Кстининского сельского поселения Кирово-Чепецкого района Кировской области дополнительно к ранее включенным, в рамках настоящего изменения Генерального плана Кстининского сельского поселения в 2021 году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42" w:firstLine="709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>Таблица № 6.3.11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61"/>
        <w:gridCol w:w="944"/>
        <w:gridCol w:w="1248"/>
        <w:gridCol w:w="692"/>
        <w:gridCol w:w="1517"/>
        <w:gridCol w:w="1796"/>
        <w:gridCol w:w="1392"/>
        <w:gridCol w:w="1105"/>
      </w:tblGrid>
      <w:tr>
        <w:trPr>
          <w:trHeight w:val="874" w:hRule="atLeast"/>
          <w:cantSplit w:val="true"/>
        </w:trPr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Населенный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ункт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Кадастровый номе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ого участка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лощадь, га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160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внесения изменений в генеральный план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160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Вид </w:t>
            </w:r>
          </w:p>
          <w:p>
            <w:pPr>
              <w:pStyle w:val="Normal"/>
              <w:spacing w:before="0" w:after="160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решённого использования земельного участка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19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>
          <w:trHeight w:val="2568" w:hRule="atLeast"/>
          <w:cantSplit w:val="true"/>
        </w:trPr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napToGrid w:val="false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Дождевы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:12:340142:1636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она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она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 землях населённых пунктов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Для индивидуального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(код 2.1)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М.В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>1.6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 xml:space="preserve"> В таблице </w:t>
      </w:r>
      <w:r>
        <w:rPr>
          <w:rFonts w:cs="Times New Roman" w:ascii="Times New Roman" w:hAnsi="Times New Roman"/>
          <w:bCs/>
          <w:sz w:val="24"/>
          <w:szCs w:val="24"/>
          <w:highlight w:val="white"/>
          <w:lang w:eastAsia="ar-SA"/>
        </w:rPr>
        <w:t xml:space="preserve">6.3.12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 xml:space="preserve">представлены основные сведения об изменении функциональных зон в отношении земельных участков, расположенных за границами населенных пунктов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стининского сельского поселения, в связи с необходимостью изменения их целевого назначения и планируемым переводом из одной категории земель в другую,</w:t>
      </w:r>
      <w:r>
        <w:rPr>
          <w:rFonts w:cs="Times New Roman" w:ascii="Times New Roman" w:hAnsi="Times New Roman"/>
          <w:sz w:val="24"/>
          <w:szCs w:val="24"/>
        </w:rPr>
        <w:t xml:space="preserve"> в рамках настоящего изменения Генерального плана Кстининского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21 году.</w:t>
      </w:r>
    </w:p>
    <w:p>
      <w:pPr>
        <w:pStyle w:val="Normal"/>
        <w:ind w:firstLine="431"/>
        <w:jc w:val="right"/>
        <w:rPr/>
      </w:pPr>
      <w:r>
        <w:rPr>
          <w:rFonts w:cs="Times New Roman" w:ascii="Times New Roman" w:hAnsi="Times New Roman"/>
          <w:i/>
          <w:shd w:fill="FFFFFF" w:val="clear"/>
        </w:rPr>
        <w:t>Таблица № 6.3.12</w:t>
      </w:r>
    </w:p>
    <w:tbl>
      <w:tblPr>
        <w:tblW w:w="953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53"/>
        <w:gridCol w:w="2115"/>
        <w:gridCol w:w="1080"/>
        <w:gridCol w:w="1318"/>
        <w:gridCol w:w="2182"/>
        <w:gridCol w:w="2182"/>
      </w:tblGrid>
      <w:tr>
        <w:trPr>
          <w:trHeight w:val="87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адастровый номер </w:t>
            </w:r>
          </w:p>
          <w:p>
            <w:pPr>
              <w:pStyle w:val="Normal"/>
              <w:spacing w:before="0" w:after="160"/>
              <w:ind w:left="-134" w:firstLine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ощадь, 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160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ид </w:t>
            </w:r>
          </w:p>
          <w:p>
            <w:pPr>
              <w:pStyle w:val="Normal"/>
              <w:spacing w:before="0" w:after="160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ешённого использования земельного участка</w:t>
            </w:r>
          </w:p>
        </w:tc>
      </w:tr>
      <w:tr>
        <w:trPr>
          <w:trHeight w:val="13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</w:rPr>
              <w:t>43:12:340142: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33,69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ли запас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Земли сельскохозяйственного назна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сельскохозяйственного использования (код 1.0)</w:t>
            </w:r>
          </w:p>
        </w:tc>
      </w:tr>
      <w:tr>
        <w:trPr>
          <w:trHeight w:val="145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</w:rPr>
              <w:t>43:12:340142: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5,39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ли запас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Земли сельскохозяйственного назна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сельскохозяйственного использования (код 1.0)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Подраздел 8.3 «Энергоснабжение» раздела 8 «Современное состояние и проект развития инженерной инфраструктуры» изложить в следующей редакци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наб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хеме электроснабжения сельского поселения функционирует один центр питания – понизительная подстанция напряжением 110 кВ филиала «Кировэнерго» ПАО «МРСК Центра и Приволжья» - двухтрансформаторная ПВ 110 кВ Кстинино мощностью 10+6,3 МВА. Подстанция введена в эксплуатацию в 1976 году. Питание ПС 110 кВ Кстинино осуществляется по воздушной ЛЭП 110 кВ, опирающейся на центр питания общесистемного значения ПС 500 кВ Вятка (филиал ПАО «ФСК ЕЭС» - МЭС Урал).</w:t>
      </w:r>
    </w:p>
    <w:p>
      <w:pPr>
        <w:pStyle w:val="Normal"/>
        <w:spacing w:lineRule="auto" w:line="24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о территории сельского поселения проходят трассы следующих ЛЭП 110 кВ: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500 кВ Воткинская ГЭС – подстанция «Вятка»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500кВ – подстанция «Звезда» - подстанция «Вятка»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220 кВ Вятка – Киров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220 кВ Вятка – Котельнич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220 Вятка – Мураши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220 кВ Вятка – Чепецк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220 кВ Вятка – Лебяжье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220 кВ Вятка – Бумкомбинат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220 к.В Вятка – Зуевка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ухцепная ВЛ 110 кВ Вятка – Киров;</w:t>
      </w:r>
    </w:p>
    <w:p>
      <w:pPr>
        <w:pStyle w:val="Style19"/>
        <w:spacing w:before="0" w:after="0"/>
        <w:ind w:right="198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цепная ВЛ 110 кВ Вятка – Коминтерн;</w:t>
      </w:r>
    </w:p>
    <w:p>
      <w:pPr>
        <w:pStyle w:val="Style19"/>
        <w:spacing w:before="0" w:after="0"/>
        <w:ind w:right="198" w:firstLine="703"/>
        <w:jc w:val="both"/>
        <w:rPr/>
      </w:pPr>
      <w:r>
        <w:rPr>
          <w:rFonts w:cs="Times New Roman" w:ascii="Times New Roman" w:hAnsi="Times New Roman"/>
        </w:rPr>
        <w:t>- двухцепная ВЛ 110 кВ Вятка – Бурмакино с отпайкой на ПС Перекоп, Кстинино и Речную, Вятка – Кумены с отпайкой на Кстинино, Бурмакино и Речную.</w:t>
      </w:r>
    </w:p>
    <w:p>
      <w:pPr>
        <w:pStyle w:val="Normal"/>
        <w:spacing w:lineRule="auto" w:line="24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ительная сеть на территории сельского поселения выполнена в виде воздушных линий элекстропередачи напряжением 10 кВ, принадлежащих филиалу «Кировэнерго» ПАО «МРСК Центра и Приволжья». ВЛ 10кВ, построенные с применением железобетонных опор, составляют около 88% от общей протяженности распределительной сети, ВЛ 10 кВ на деревянных опорах с железобетонными приставками составляет 12%. Многократное резервирование фидеров 10 кВ позволяет до минимума сократить перерывы в электроснабжении потребителей в аварийных ситуациях и обеспечить создание резервных схем питания потребителей при проведении плановых ремонтных работ. Радиальные тупиковые фидера 10 кВ, не имеющие резервных связей, в схеме электроснабжения сельского поселения отсутствуют.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уществующий уровень электропотребления поселения полностью обеспечивается существующими электросетями. Вместе с тем часть электрических сетей и подстанций требуют проведения первоочередных работ по реконструкции и техническому перевооружению.</w:t>
      </w:r>
    </w:p>
    <w:p>
      <w:pPr>
        <w:pStyle w:val="Normal"/>
        <w:spacing w:lineRule="auto" w:line="24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спективу, следует ожидать увеличение нагрузок электросетей и подстанций в результате: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а жилья на отведенных под эти цели площадках;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овых промышленных и сельскохозяйственных пред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территорий, подлежащих застройке, потребуется соразмерное развитие сетей электрофикации на новых территор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трансформаторов, требующих технического перевооруж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ладка новых линий электропередач для жизнеобеспечения новых жилых кварталов и предприят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воздушных линий электропередач 10 кВ на кабельны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льцовка тупиковых участков схемы электроснабж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второй цепи ВЛ 220 кВ Вятка – Мураши (в соответствии с письмом министерства строительства Кировской области от 13.08.2019 № 1649-56-06-01 «О внесении изменений в документы территориального планирования»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С 110 кВ Кстинино замена силового трансформатора Т1 мощностью 6,3 МВА на силовой трансформатор мощностью 10 М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ительная сеть мощностью 10 кВ на территории сельского поселения в её современном состоянии сформировалась в основном в 1972-1989 годах. В перспективе на 2020-2025 годы всё более актуальной становится задача планомерного обновления основных фон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конструкции распределительных сетей напряжением 10 кВ необходимо решение следующих задач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очередная замена ВЛ 10 кВ на деревянных опорах и деревянных опорах с железобетонными приставками на ВЛ 10 кВ, построенные с применением железобетонных опор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многоцепных опор с железобетонными стойками повышенной прочности в целях сокращения площадей земельных участков, занимаемых охранными зонами ВЛ 10 к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ащищенных (изолированных) проводов в целях сокращения размеров просек при прохождении ВЛЗ 10 кВ в лесных массивах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пускной способности сети 10 кВ и повешение показателей качества электрической энергии у потребителей за счет строительства (реконструкции) фидеров </w:t>
        <w:br/>
        <w:t>10 кВ с сечением проводов на магистрали не менее АС 70, а также путём разукрупнения (разделения) существующих фидеров 10 к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 к цифровым активно-адаптивным сетям с распределенной интеллектуальной системой автоматизации и упра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четыре направления являются традиционными в развитии распределительных сетей и широко практикуются на протяжении последних десятилет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ми направлениями является переход к цифровым активно-адаптивным сетям с распределительной интеллектуальной системой автоматизации и управления, позволяющими решать широкий спектр задач по повышению надёжности электроснабжения потребителей, снижению недоотпуска электроэнергии потребителям и сокращению эксплуатационных затрат на обслуживание сет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врежденного участка сети и передача информации о повреждении на диспетчерские пункты, что способствует значительному сокращению времени на поиск и устранение повреждений в распределительных сетях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изация мест повреждения и реконструкция сети в целях восстановления электроснабжения потребителей, присоединённых к поврежденному участку сети. При этом переключения в сети могут производиться как дистанционно с диспетчерских пунктов, так и в автоматическом режиме без внешних управляющих воздейств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станционное либо автоматическое изменение установок релейной защиты для различной конфигурации распределительной сети в ремонтных и после аварийных режимах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многопрофильной телеинформации о режимах работы сети (положение коммутирующих аппаратов, показатели качества энергии, сведения по расходу электроэнергии, коммерческая информация по счету электроэнергии и прочее).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Абзац «Мероприятия по предупреждению аварий на системах жизнеобеспечения» раздела 11 «Предупреждение и ликвидация чрезвычайных ситуаций природного и техногенного характера» изложить в следующей редакции:</w:t>
      </w:r>
    </w:p>
    <w:p>
      <w:pPr>
        <w:pStyle w:val="Normal"/>
        <w:spacing w:lineRule="auto" w:line="240"/>
        <w:ind w:left="-113" w:right="198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Мероприятия по предупреждению аварий на системах жизнеобеспечения:</w:t>
      </w:r>
    </w:p>
    <w:p>
      <w:pPr>
        <w:pStyle w:val="Normal"/>
        <w:spacing w:lineRule="auto" w:line="240"/>
        <w:ind w:left="-113" w:right="1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зношенных коммунально-энергетических сетей;</w:t>
      </w:r>
    </w:p>
    <w:p>
      <w:pPr>
        <w:pStyle w:val="Normal"/>
        <w:spacing w:lineRule="auto" w:line="240"/>
        <w:ind w:left="-113" w:right="1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зервного водозабора;</w:t>
      </w:r>
    </w:p>
    <w:p>
      <w:pPr>
        <w:pStyle w:val="Normal"/>
        <w:spacing w:lineRule="auto" w:line="240"/>
        <w:ind w:left="-113" w:right="1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плошных ограждений зон строгого режима на водозаборных сооружениях;</w:t>
      </w:r>
    </w:p>
    <w:p>
      <w:pPr>
        <w:pStyle w:val="Normal"/>
        <w:spacing w:lineRule="auto" w:line="240"/>
        <w:ind w:left="-113" w:right="198" w:firstLine="709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трансформаторных подстанций, находящихся в неудовлетворительном состоянии;</w:t>
      </w:r>
    </w:p>
    <w:p>
      <w:pPr>
        <w:pStyle w:val="Normal"/>
        <w:spacing w:lineRule="auto" w:line="240"/>
        <w:ind w:left="-113" w:right="1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воздушных линий электропередач на кабельные;</w:t>
      </w:r>
    </w:p>
    <w:p>
      <w:pPr>
        <w:pStyle w:val="Normal"/>
        <w:spacing w:lineRule="auto" w:line="240"/>
        <w:ind w:left="-113" w:right="1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льцовка электрораспределительных сетей 10 кВ;</w:t>
      </w:r>
    </w:p>
    <w:p>
      <w:pPr>
        <w:pStyle w:val="Normal"/>
        <w:spacing w:lineRule="auto" w:line="240"/>
        <w:ind w:left="-113" w:right="198" w:firstLine="709"/>
        <w:rPr/>
      </w:pPr>
      <w:r>
        <w:rPr>
          <w:rFonts w:cs="Times New Roman" w:ascii="Times New Roman" w:hAnsi="Times New Roman"/>
          <w:sz w:val="24"/>
          <w:szCs w:val="24"/>
        </w:rPr>
        <w:t>- переход к цифровым активно-адаптивным сетям с распределенной интеллектуальной системой автоматизации и управления;</w:t>
      </w:r>
    </w:p>
    <w:p>
      <w:pPr>
        <w:pStyle w:val="Normal"/>
        <w:spacing w:lineRule="auto" w:line="240"/>
        <w:ind w:left="-113" w:right="198" w:firstLine="709"/>
        <w:rPr/>
      </w:pPr>
      <w:r>
        <w:rPr>
          <w:rFonts w:cs="Times New Roman" w:ascii="Times New Roman" w:hAnsi="Times New Roman"/>
          <w:sz w:val="24"/>
          <w:szCs w:val="24"/>
        </w:rPr>
        <w:t>- создание на котельных противоаварийных систем снижения риска возникновения аварийных ситуаций и защиты рабочего персонала;</w:t>
      </w:r>
    </w:p>
    <w:p>
      <w:pPr>
        <w:pStyle w:val="Normal"/>
        <w:spacing w:lineRule="auto" w:line="240"/>
        <w:ind w:left="-113" w:right="1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х котельных необходима разработка паспорта безопасности опасного производственного объекта;</w:t>
      </w:r>
    </w:p>
    <w:p>
      <w:pPr>
        <w:pStyle w:val="Normal"/>
        <w:spacing w:lineRule="auto" w:line="240"/>
        <w:ind w:left="-113" w:right="1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тойчивой системы теплоснабжения путем соединения теплотрасс от котельных между собой.»</w:t>
      </w:r>
    </w:p>
    <w:p>
      <w:pPr>
        <w:pStyle w:val="Normal"/>
        <w:spacing w:lineRule="auto" w:line="240"/>
        <w:ind w:left="-113" w:right="19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бзац четвертый пункта 2.5.3 «Энерго снабжение» подраздела 2.5 «Развит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инфраструктуры» раздела 2 «Первоочередные градостроительные мероприятия» части 2 «Положение о территориальном планировании» изложить в следующей редакции:</w:t>
      </w:r>
    </w:p>
    <w:p>
      <w:pPr>
        <w:pStyle w:val="Normal"/>
        <w:spacing w:lineRule="auto" w:line="240"/>
        <w:ind w:right="1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неральным планом планируется:</w:t>
      </w:r>
    </w:p>
    <w:p>
      <w:pPr>
        <w:pStyle w:val="Normal"/>
        <w:spacing w:lineRule="auto" w:line="240"/>
        <w:ind w:right="1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ладка новых линий электропередач для жизнеобеспечения на новых территориях, подлежащих застройке;</w:t>
      </w:r>
    </w:p>
    <w:p>
      <w:pPr>
        <w:pStyle w:val="Normal"/>
        <w:spacing w:lineRule="auto" w:line="240"/>
        <w:ind w:right="198" w:firstLine="709"/>
        <w:rPr/>
      </w:pPr>
      <w:r>
        <w:rPr>
          <w:rFonts w:cs="Times New Roman" w:ascii="Times New Roman" w:hAnsi="Times New Roman"/>
          <w:sz w:val="24"/>
          <w:szCs w:val="24"/>
        </w:rPr>
        <w:t>- первоочередная ВЛ 10кВ на деревянных опорах и деревянных опорах с железобетонными приставками на ВЛ 10 кВ, построенные с применением железобетонных опор;</w:t>
      </w:r>
    </w:p>
    <w:p>
      <w:pPr>
        <w:pStyle w:val="Normal"/>
        <w:spacing w:lineRule="auto" w:line="240"/>
        <w:ind w:right="1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ащищенных (Изолированных) проводов в целях сокращения размеров просек при прохождении ВЛЗ 10 кВ в лесных массивах;</w:t>
      </w:r>
    </w:p>
    <w:p>
      <w:pPr>
        <w:pStyle w:val="Normal"/>
        <w:spacing w:lineRule="auto" w:line="240"/>
        <w:ind w:right="198" w:firstLine="709"/>
        <w:rPr/>
      </w:pPr>
      <w:r>
        <w:rPr>
          <w:rFonts w:cs="Times New Roman" w:ascii="Times New Roman" w:hAnsi="Times New Roman"/>
          <w:sz w:val="24"/>
          <w:szCs w:val="24"/>
        </w:rPr>
        <w:t>- увеличение пропускной способности сети 10 кВ и повышение показателей качества электрической энергии у потребителей за счет строительства (реконструкции) фидеров 10 кВ с сечением проводов на магистрали не менее АС 70, а так же путем разукрупнения (разделения) существующих фидеров 10 кВ;</w:t>
      </w:r>
    </w:p>
    <w:p>
      <w:pPr>
        <w:pStyle w:val="Normal"/>
        <w:spacing w:lineRule="auto" w:line="240"/>
        <w:ind w:right="198" w:firstLine="709"/>
        <w:rPr/>
      </w:pPr>
      <w:r>
        <w:rPr>
          <w:rFonts w:cs="Times New Roman" w:ascii="Times New Roman" w:hAnsi="Times New Roman"/>
          <w:sz w:val="24"/>
          <w:szCs w:val="24"/>
        </w:rPr>
        <w:t>- переход к цифровым активно-адаптивным сетям с распределенной интеллектуальной системой автоматизации и управления;</w:t>
      </w:r>
    </w:p>
    <w:p>
      <w:pPr>
        <w:pStyle w:val="Normal"/>
        <w:spacing w:lineRule="auto" w:line="240"/>
        <w:ind w:right="1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льцовка тупиковых участков схемы электроснабжения;</w:t>
      </w:r>
    </w:p>
    <w:p>
      <w:pPr>
        <w:pStyle w:val="Normal"/>
        <w:spacing w:lineRule="auto" w:line="240"/>
        <w:ind w:right="1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личного освещения;</w:t>
      </w:r>
    </w:p>
    <w:p>
      <w:pPr>
        <w:pStyle w:val="Normal"/>
        <w:spacing w:lineRule="auto" w:line="240"/>
        <w:ind w:right="1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е обеспечение жителей поселения услугами связи.</w:t>
      </w:r>
    </w:p>
    <w:p>
      <w:pPr>
        <w:pStyle w:val="Normal"/>
        <w:spacing w:lineRule="auto" w:line="240"/>
        <w:ind w:right="198" w:firstLine="709"/>
        <w:rPr/>
      </w:pPr>
      <w:r>
        <w:rPr>
          <w:rFonts w:cs="Times New Roman" w:ascii="Times New Roman" w:hAnsi="Times New Roman"/>
          <w:sz w:val="24"/>
          <w:szCs w:val="24"/>
        </w:rPr>
        <w:t>Для рационального развития распределительной системы на вновь застраиваемых территориях необходимо решение следующих проблем:</w:t>
      </w:r>
    </w:p>
    <w:p>
      <w:pPr>
        <w:pStyle w:val="Normal"/>
        <w:spacing w:lineRule="auto" w:line="240"/>
        <w:ind w:right="1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тсутствием проектной схемы электроснабжения, разработанной в целом для того или иного земельного массива, развитие распределительной сети осуществляется по мере удовлетворения заявок на технологическое присоединение, поступающих от собственников отдельных земельных участков, входящих в этот земельный массив;</w:t>
      </w:r>
    </w:p>
    <w:p>
      <w:pPr>
        <w:pStyle w:val="Normal"/>
        <w:spacing w:lineRule="auto" w:line="240"/>
        <w:ind w:right="198" w:firstLine="709"/>
        <w:rPr/>
      </w:pPr>
      <w:r>
        <w:rPr>
          <w:rFonts w:cs="Times New Roman" w:ascii="Times New Roman" w:hAnsi="Times New Roman"/>
          <w:sz w:val="24"/>
          <w:szCs w:val="24"/>
        </w:rPr>
        <w:t>- при разработке планировок застраиваемых территорий не предусматриваются площадки для установки ТП 10/0,4 кВ и коридоры для строительства ВЛ 10 кВ, питающих эти ТП.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твердить в ново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арта планируемого размещения объектов местного значения поселения. Карта границ населенных пунктов, входящих в состав поселения. Карта функциональных зон поселения»,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«Схема границ зон с особыми условиями использования территории, объектов культурного наследия и территорий, подверженных риску возникновения чрезвычайных ситуаций природного и техногенного характер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2">
    <w:name w:val="s12"/>
    <w:basedOn w:val="Style13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ascii="Liberation Serif" w:hAnsi="Liberation Serif" w:eastAsia="SimSun;宋体" w:cs="Arial"/>
      <w:b/>
      <w:sz w:val="26"/>
      <w:szCs w:val="24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kern w:val="0"/>
      <w:lang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1">
    <w:name w:val="p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9:00Z</dcterms:created>
  <dc:creator>Юля Христиченко</dc:creator>
  <dc:description/>
  <cp:keywords/>
  <dc:language>en-US</dc:language>
  <cp:lastModifiedBy>Svetlana</cp:lastModifiedBy>
  <cp:lastPrinted>2019-08-27T09:19:00Z</cp:lastPrinted>
  <dcterms:modified xsi:type="dcterms:W3CDTF">2021-02-19T06:39:00Z</dcterms:modified>
  <cp:revision>2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