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52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4» апре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СТИНИНСКОГО СЕЛЬСКОГО ПОСЕЛЕНИЯ</w:t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4.04.2020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Style19"/>
        <w:shd w:fill="FFFFFF" w:val="clear"/>
        <w:spacing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оставлении разрешения на отклонение от предельных параметров разрешенного строительства для земельного участка с кадастровым номером 43:12:341601:237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2.04.20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заявления Пестриковой Ларисы Васильевны, администрация Кст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гр. Пестриковой Ларисе Васильев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ешения на отклонение от предельных параметров разрешенного строительства, реконструкции объекта капитального строительства «индивидуальный жилой дом) для земельного участка с кадастровым номером 43:12:341601:237</w:t>
      </w:r>
      <w:r>
        <w:rPr>
          <w:rFonts w:cs="Times New Roman" w:ascii="Times New Roman" w:hAnsi="Times New Roman"/>
          <w:sz w:val="24"/>
          <w:szCs w:val="24"/>
        </w:rPr>
        <w:t>, площадью 497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з/у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Кировской области                                                                                                  К.Э. Воробьев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апреля 2021 г.</w:t>
      </w:r>
    </w:p>
    <w:p>
      <w:pPr>
        <w:pStyle w:val="Normal"/>
        <w:shd w:fill="FFFFFF" w:val="clear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формления)</w:t>
      </w:r>
    </w:p>
    <w:p>
      <w:pPr>
        <w:pStyle w:val="Normal"/>
        <w:shd w:fill="FFFFFF" w:val="clear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«индивидуальный жилой дом) для земельного участка с кадастровым номером 43:12:341601:237</w:t>
      </w:r>
      <w:r>
        <w:rPr>
          <w:rFonts w:cs="Times New Roman" w:ascii="Times New Roman" w:hAnsi="Times New Roman"/>
          <w:sz w:val="24"/>
          <w:szCs w:val="24"/>
        </w:rPr>
        <w:t>, площадью 497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з/у 4</w:t>
      </w:r>
    </w:p>
    <w:p>
      <w:pPr>
        <w:pStyle w:val="Normal"/>
        <w:shd w:fill="FFFFFF" w:val="clear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общественных обсуждений составлено на основании протокола общественных обсуждений от 12.04.2021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1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по результатам общественных обсуждений: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возможным, одобрить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 «индивидуальный жилой дом) для земельного участка с кадастровым номером 43:12:341601:237</w:t>
      </w:r>
      <w:r>
        <w:rPr>
          <w:rFonts w:cs="Times New Roman" w:ascii="Times New Roman" w:hAnsi="Times New Roman"/>
          <w:sz w:val="24"/>
          <w:szCs w:val="24"/>
        </w:rPr>
        <w:t>, площадью 497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з/у 4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 К.Э. Воробь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 С.В. Ситнико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4-14T06:43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