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5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0» ма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внесения изменений 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5.2021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общественных обсуждения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о внесения изменений в Генеральный план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по проекту внесения изменений в Генеральный план муниципального образования Кстининское сельское поселение Кирово-Чепецкого района Кировской области от 19.05.2021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не име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иных участников общественных обсуждений не име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 основании Заключения Правительства Кировской области «Об отказе в согласовании проекта изменений в генеральный план Кстининского сельского поселения Кирово-Чепецкого района Кировской области» от 27.04.2021 № 3453-02-13 принять решение о создании согласительной комиссии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К.Э. Воробьев</w:t>
      </w:r>
      <w:r>
        <w:br w:type="page"/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5.2021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общественных обсуждения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по проекту о внесении изменений в Правила землепользования и застройки Кстининского сельского поселения Кирово-Чепецкого района Кировской области </w:t>
        <w:br/>
        <w:t>от 19.05.2021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не имеютс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иных участников общественных обсуждений не имею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Правительства Кировской области «Об отказе в согласовании проекта изменений в генеральный план Кстининского сельского поселения Кирово-Чепецкого района Кировской области» от 27.04.2021 № 3453-02-13 принять решение о создании согласительной комиссии.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К.Э. Воробьев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5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5-20T08:07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